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1"/>
        <w:jc w:val="both"/>
        <w:rPr>
          <w:color w:val="000000"/>
          <w:sz w:val="20"/>
          <w:szCs w:val="20"/>
        </w:rPr>
      </w:pPr>
      <w:r>
        <w:rPr>
          <w:sz w:val="20"/>
          <w:szCs w:val="20"/>
        </w:rPr>
        <w:t xml:space="preserve">1 </w:t>
      </w:r>
      <w:r>
        <w:rPr>
          <w:b/>
          <w:bCs/>
          <w:color w:val="000000"/>
          <w:sz w:val="20"/>
          <w:szCs w:val="20"/>
        </w:rPr>
        <w:t xml:space="preserve">КУЗЬМИН А.Г. </w:t>
      </w:r>
    </w:p>
    <w:p>
      <w:pPr>
        <w:pStyle w:val="Normal"/>
        <w:autoSpaceDE w:val="false"/>
        <w:ind w:firstLine="1"/>
        <w:jc w:val="both"/>
        <w:rPr>
          <w:color w:val="000000"/>
          <w:sz w:val="20"/>
          <w:szCs w:val="20"/>
        </w:rPr>
      </w:pPr>
      <w:r>
        <w:rPr>
          <w:b/>
          <w:bCs/>
          <w:color w:val="000000"/>
          <w:sz w:val="20"/>
          <w:szCs w:val="20"/>
        </w:rPr>
        <w:t xml:space="preserve">ЧТО И КАК ИЗУЧАЕТ ИСТОРИЯ? </w:t>
      </w:r>
    </w:p>
    <w:p>
      <w:pPr>
        <w:pStyle w:val="Normal"/>
        <w:autoSpaceDE w:val="false"/>
        <w:ind w:firstLine="1"/>
        <w:jc w:val="both"/>
        <w:rPr>
          <w:color w:val="000000"/>
          <w:sz w:val="20"/>
          <w:szCs w:val="20"/>
        </w:rPr>
      </w:pPr>
      <w:r>
        <w:rPr>
          <w:b/>
          <w:bCs/>
          <w:color w:val="000000"/>
          <w:sz w:val="20"/>
          <w:szCs w:val="20"/>
        </w:rPr>
        <w:t>“</w:t>
      </w:r>
      <w:r>
        <w:rPr>
          <w:b/>
          <w:bCs/>
          <w:color w:val="000000"/>
          <w:sz w:val="20"/>
          <w:szCs w:val="20"/>
        </w:rPr>
        <w:t xml:space="preserve">История - наставница жизни” </w:t>
      </w:r>
    </w:p>
    <w:p>
      <w:pPr>
        <w:pStyle w:val="Normal"/>
        <w:autoSpaceDE w:val="false"/>
        <w:jc w:val="both"/>
        <w:rPr>
          <w:color w:val="000000"/>
          <w:sz w:val="20"/>
          <w:szCs w:val="20"/>
        </w:rPr>
      </w:pPr>
      <w:r>
        <w:rPr>
          <w:color w:val="000000"/>
          <w:sz w:val="20"/>
          <w:szCs w:val="20"/>
        </w:rPr>
        <w:t xml:space="preserve">Цицерон </w:t>
      </w:r>
    </w:p>
    <w:p>
      <w:pPr>
        <w:pStyle w:val="Normal"/>
        <w:autoSpaceDE w:val="false"/>
        <w:ind w:firstLine="1"/>
        <w:jc w:val="both"/>
        <w:rPr>
          <w:color w:val="000000"/>
          <w:sz w:val="20"/>
          <w:szCs w:val="20"/>
        </w:rPr>
      </w:pPr>
      <w:r>
        <w:rPr>
          <w:color w:val="000000"/>
          <w:sz w:val="20"/>
          <w:szCs w:val="20"/>
        </w:rPr>
        <w:t>“</w:t>
      </w:r>
      <w:r>
        <w:rPr>
          <w:b/>
          <w:bCs/>
          <w:color w:val="000000"/>
          <w:sz w:val="20"/>
          <w:szCs w:val="20"/>
        </w:rPr>
        <w:t xml:space="preserve">Можно не знать, не чувствовать влечения к изучению математики, греческого и латинского языков, химии, можно не знать тысячи наук, и все-таки быть образованным человеком; но не любить истории может только человек, совершенно неразвитый умственно”. </w:t>
      </w:r>
    </w:p>
    <w:p>
      <w:pPr>
        <w:pStyle w:val="Normal"/>
        <w:autoSpaceDE w:val="false"/>
        <w:ind w:firstLine="1"/>
        <w:jc w:val="both"/>
        <w:rPr>
          <w:color w:val="000000"/>
          <w:sz w:val="20"/>
          <w:szCs w:val="20"/>
        </w:rPr>
      </w:pPr>
      <w:r>
        <w:rPr>
          <w:color w:val="000000"/>
          <w:sz w:val="20"/>
          <w:szCs w:val="20"/>
        </w:rPr>
        <w:t xml:space="preserve">Н.Г. Чернышевский. </w:t>
      </w:r>
    </w:p>
    <w:p>
      <w:pPr>
        <w:pStyle w:val="Normal"/>
        <w:autoSpaceDE w:val="false"/>
        <w:ind w:firstLine="1"/>
        <w:jc w:val="both"/>
        <w:rPr>
          <w:color w:val="000000"/>
          <w:sz w:val="20"/>
          <w:szCs w:val="20"/>
        </w:rPr>
      </w:pPr>
      <w:r>
        <w:rPr>
          <w:b/>
          <w:bCs/>
          <w:color w:val="000000"/>
          <w:sz w:val="20"/>
          <w:szCs w:val="20"/>
        </w:rPr>
        <w:t>“</w:t>
      </w:r>
      <w:r>
        <w:rPr>
          <w:b/>
          <w:bCs/>
          <w:color w:val="000000"/>
          <w:sz w:val="20"/>
          <w:szCs w:val="20"/>
        </w:rPr>
        <w:t xml:space="preserve">Мы знаем только одну-единственную науку - науку истории” </w:t>
      </w:r>
    </w:p>
    <w:p>
      <w:pPr>
        <w:pStyle w:val="Normal"/>
        <w:autoSpaceDE w:val="false"/>
        <w:ind w:firstLine="1"/>
        <w:jc w:val="both"/>
        <w:rPr>
          <w:color w:val="000000"/>
          <w:sz w:val="20"/>
          <w:szCs w:val="20"/>
        </w:rPr>
      </w:pPr>
      <w:r>
        <w:rPr>
          <w:color w:val="000000"/>
          <w:sz w:val="20"/>
          <w:szCs w:val="20"/>
        </w:rPr>
        <w:t xml:space="preserve">К. Маркс, Ф. Энгельс </w:t>
      </w:r>
    </w:p>
    <w:p>
      <w:pPr>
        <w:pStyle w:val="Normal"/>
        <w:autoSpaceDE w:val="false"/>
        <w:ind w:firstLine="1"/>
        <w:jc w:val="both"/>
        <w:rPr>
          <w:color w:val="000000"/>
          <w:sz w:val="20"/>
          <w:szCs w:val="20"/>
        </w:rPr>
      </w:pPr>
      <w:r>
        <w:rPr>
          <w:color w:val="000000"/>
          <w:sz w:val="20"/>
          <w:szCs w:val="20"/>
        </w:rPr>
        <w:t>“</w:t>
      </w:r>
      <w:r>
        <w:rPr>
          <w:b/>
          <w:bCs/>
          <w:color w:val="000000"/>
          <w:sz w:val="20"/>
          <w:szCs w:val="20"/>
        </w:rPr>
        <w:t xml:space="preserve">Быстрое накопление знаний, приобретаемых при слишком малом самостоятельном участии, не очень плодотворно...  Напротив, то, до чего человек должен дойти своим умом, оставляет в его рассудке след, по которому он может идти и при других обстоятельствах”. </w:t>
      </w:r>
    </w:p>
    <w:p>
      <w:pPr>
        <w:pStyle w:val="Normal"/>
        <w:autoSpaceDE w:val="false"/>
        <w:ind w:firstLine="1"/>
        <w:jc w:val="both"/>
        <w:rPr>
          <w:color w:val="000000"/>
          <w:sz w:val="20"/>
          <w:szCs w:val="20"/>
        </w:rPr>
      </w:pPr>
      <w:r>
        <w:rPr>
          <w:color w:val="000000"/>
          <w:sz w:val="20"/>
          <w:szCs w:val="20"/>
        </w:rPr>
        <w:t xml:space="preserve">Г.К. Лихтенберг </w:t>
      </w:r>
    </w:p>
    <w:p>
      <w:pPr>
        <w:pStyle w:val="Normal"/>
        <w:autoSpaceDE w:val="false"/>
        <w:ind w:firstLine="1"/>
        <w:jc w:val="both"/>
        <w:rPr>
          <w:color w:val="000000"/>
          <w:sz w:val="20"/>
          <w:szCs w:val="20"/>
        </w:rPr>
      </w:pPr>
      <w:r>
        <w:rPr>
          <w:color w:val="000000"/>
          <w:sz w:val="20"/>
          <w:szCs w:val="20"/>
        </w:rPr>
      </w:r>
    </w:p>
    <w:p>
      <w:pPr>
        <w:pStyle w:val="Normal"/>
        <w:autoSpaceDE w:val="false"/>
        <w:ind w:firstLine="1"/>
        <w:jc w:val="both"/>
        <w:rPr/>
      </w:pPr>
      <w:r>
        <w:rPr>
          <w:color w:val="000000"/>
          <w:sz w:val="20"/>
          <w:szCs w:val="20"/>
        </w:rPr>
        <w:t xml:space="preserve">Вынесенное в эпиграф высказывание Н.Г. Чернышевского не дает и не предполагает определения предмета истории. Автор исходит из другого своего убеждения: “как не возвышенно зрелище небесных тел, как ни восхитительны величественные или очаровательные картины природы, - заключал он, - человек важнее, интереснее всего для человека. Потому, как не высок интерес, возбуждаемый астрономией, как ни привлекательны естественные науки, - важнейшею, коренною наукой остается и останется наука о человеке” - в данном случае история мыслится как важнейшая из </w:t>
      </w:r>
      <w:r>
        <w:rPr>
          <w:i/>
          <w:iCs/>
          <w:color w:val="000000"/>
          <w:sz w:val="20"/>
          <w:szCs w:val="20"/>
        </w:rPr>
        <w:t xml:space="preserve">социальных </w:t>
      </w:r>
      <w:r>
        <w:rPr>
          <w:color w:val="000000"/>
          <w:sz w:val="20"/>
          <w:szCs w:val="20"/>
        </w:rPr>
        <w:t xml:space="preserve">наук, хотя человек - это тоже порождение природы. </w:t>
      </w:r>
    </w:p>
    <w:p>
      <w:pPr>
        <w:pStyle w:val="Normal"/>
        <w:autoSpaceDE w:val="false"/>
        <w:ind w:firstLine="1"/>
        <w:jc w:val="both"/>
        <w:rPr/>
      </w:pPr>
      <w:r>
        <w:rPr>
          <w:color w:val="000000"/>
          <w:sz w:val="20"/>
          <w:szCs w:val="20"/>
        </w:rPr>
        <w:t xml:space="preserve">В мире много веков идет борьба двух принципов: приоритет общественного или частного. На “общественных интересах” спекулировали деспоты и диктаторы, а “суверенитет личности” вел и ведет к войне всех против всех, и в конечном счете, как ни парадоксально, к разрушению самой личности. Чернышевский, видимо, считал само собою разумеющимся понимание социальной природы сущности человека: сущность человека - </w:t>
      </w:r>
      <w:r>
        <w:rPr>
          <w:i/>
          <w:iCs/>
          <w:color w:val="000000"/>
          <w:sz w:val="20"/>
          <w:szCs w:val="20"/>
        </w:rPr>
        <w:t>это преломление в нем совокупности социальных отношений</w:t>
      </w:r>
      <w:r>
        <w:rPr>
          <w:color w:val="000000"/>
          <w:sz w:val="20"/>
          <w:szCs w:val="20"/>
        </w:rPr>
        <w:t xml:space="preserve">. Этим он и отличается от животного мира, и, как правило, разрушение общества ведет к разрушению человека как общественного существа. Древние римляне, утверждая приоритет общественного, исходили из того, что по своей биологической природе “человек человеку – волк” (“Homo homini - lupus est”). Из этого же исходили английские философы XVII века Т. Гоббс и (отчасти) Д. Локк, настаивая на приоритете государства, задача которого состоит в сдерживании природных пороков индивида. </w:t>
      </w:r>
    </w:p>
    <w:p>
      <w:pPr>
        <w:pStyle w:val="Normal"/>
        <w:autoSpaceDE w:val="false"/>
        <w:ind w:firstLine="1"/>
        <w:jc w:val="both"/>
        <w:rPr/>
      </w:pPr>
      <w:r>
        <w:rPr>
          <w:color w:val="000000"/>
          <w:sz w:val="20"/>
          <w:szCs w:val="20"/>
        </w:rPr>
        <w:t xml:space="preserve">Комплекс общественных наук - это философия и социология, языкознание и этнография, литературоведение и искусствоведение, правоведение, экономика, и ряд других более частных наук. Слово “история” сочетается с ними со всеми как отдельная отрасль той или иной науки. Но смысл этого обозначения чаще всего сводится лишь к хронологии, а потому и история как наука остается за пределами изучения. С другой стороны, наука истории пользуется материалами всех перечисленных и многих неназванных наук. Но плодотворность таких заимствований во многом, если не в основном, зависит от определения самого </w:t>
      </w:r>
      <w:r>
        <w:rPr>
          <w:b/>
          <w:bCs/>
          <w:i/>
          <w:iCs/>
          <w:color w:val="000000"/>
          <w:sz w:val="20"/>
          <w:szCs w:val="20"/>
        </w:rPr>
        <w:t>предмета науки истории</w:t>
      </w:r>
      <w:r>
        <w:rPr>
          <w:color w:val="000000"/>
          <w:sz w:val="20"/>
          <w:szCs w:val="20"/>
        </w:rPr>
        <w:t xml:space="preserve">. Определение предмета - основа самосознания и важнейшее звено методологии любой науки. </w:t>
      </w:r>
    </w:p>
    <w:p>
      <w:pPr>
        <w:pStyle w:val="Normal"/>
        <w:autoSpaceDE w:val="false"/>
        <w:ind w:firstLine="1"/>
        <w:jc w:val="both"/>
        <w:rPr/>
      </w:pPr>
      <w:r>
        <w:rPr>
          <w:color w:val="000000"/>
          <w:sz w:val="20"/>
          <w:szCs w:val="20"/>
        </w:rPr>
        <w:t xml:space="preserve">В литературе встречается несколько десятков определений предмета истории. Этот разнобой проникает и в учебные пособия. При этом чаще всего встречается определение истории, как “науки о прошлом”. Но объект изучения и предмет - понятия существенно разные. История изучает не “прошлое” как таковое: это и невозможно и ненужно. </w:t>
      </w:r>
      <w:r>
        <w:rPr>
          <w:i/>
          <w:iCs/>
          <w:color w:val="000000"/>
          <w:sz w:val="20"/>
          <w:szCs w:val="20"/>
        </w:rPr>
        <w:t xml:space="preserve">Предметом же любой науки являются те или иные закономерности. </w:t>
      </w:r>
      <w:r>
        <w:rPr>
          <w:color w:val="000000"/>
          <w:sz w:val="20"/>
          <w:szCs w:val="20"/>
        </w:rPr>
        <w:t xml:space="preserve">Очевидно, что предметом науки истории могут быть только </w:t>
      </w:r>
      <w:r>
        <w:rPr>
          <w:i/>
          <w:iCs/>
          <w:color w:val="000000"/>
          <w:sz w:val="20"/>
          <w:szCs w:val="20"/>
        </w:rPr>
        <w:t>закономерности развития общества</w:t>
      </w:r>
      <w:r>
        <w:rPr>
          <w:color w:val="000000"/>
          <w:sz w:val="20"/>
          <w:szCs w:val="20"/>
        </w:rPr>
        <w:t xml:space="preserve">, естественно, с учетом влияния природных условий и их изменения в пространстве и времени. </w:t>
      </w:r>
    </w:p>
    <w:p>
      <w:pPr>
        <w:pStyle w:val="Normal"/>
        <w:autoSpaceDE w:val="false"/>
        <w:ind w:firstLine="1"/>
        <w:jc w:val="both"/>
        <w:rPr/>
      </w:pPr>
      <w:r>
        <w:rPr>
          <w:color w:val="000000"/>
          <w:sz w:val="20"/>
          <w:szCs w:val="20"/>
        </w:rPr>
        <w:t xml:space="preserve">Разнобой в литературе проистекает из следования тем или иным философским школам. Смешение объекта и предмета характерно для </w:t>
      </w:r>
      <w:r>
        <w:rPr>
          <w:i/>
          <w:iCs/>
          <w:color w:val="000000"/>
          <w:sz w:val="20"/>
          <w:szCs w:val="20"/>
        </w:rPr>
        <w:t xml:space="preserve">позитивизма </w:t>
      </w:r>
      <w:r>
        <w:rPr>
          <w:color w:val="000000"/>
          <w:sz w:val="20"/>
          <w:szCs w:val="20"/>
        </w:rPr>
        <w:t xml:space="preserve">- самого распространенного до сих пор течения в науке и самом обыденном мировоззрении, ориентированном на “суверенитет личности”. Позитивизм (“положительное знание”) кладет в основу исследования факты, понятые как прямые указания источников. В результате история вообще исключается из числа наук, отыскивающих какие-либо закономерности. </w:t>
      </w:r>
    </w:p>
    <w:p>
      <w:pPr>
        <w:pStyle w:val="Normal"/>
        <w:autoSpaceDE w:val="false"/>
        <w:ind w:firstLine="1"/>
        <w:jc w:val="both"/>
        <w:rPr/>
      </w:pPr>
      <w:r>
        <w:rPr>
          <w:color w:val="000000"/>
          <w:sz w:val="20"/>
          <w:szCs w:val="20"/>
        </w:rPr>
        <w:t xml:space="preserve">В конце XIX века определенной альтернативой позитивизму становится </w:t>
      </w:r>
      <w:r>
        <w:rPr>
          <w:i/>
          <w:iCs/>
          <w:color w:val="000000"/>
          <w:sz w:val="20"/>
          <w:szCs w:val="20"/>
        </w:rPr>
        <w:t xml:space="preserve">неокантиантство </w:t>
      </w:r>
      <w:r>
        <w:rPr>
          <w:color w:val="000000"/>
          <w:sz w:val="20"/>
          <w:szCs w:val="20"/>
        </w:rPr>
        <w:t xml:space="preserve">(по имени И. Канта - родоначальника немецкого классического идеализма). В отличие от позитивизма, неокантиантство уделяло значительное место методу познания, а также ценностному подходу. Но сам этот метод основывался на вековой практике позитивизма, а характерные для Канта элементы диалектики были утрачены. К тому же многие важные проблемы закрывались как “непознаваемые”. И они действительно становились непознаваемыми в рамках избранного метода. </w:t>
      </w:r>
    </w:p>
    <w:p>
      <w:pPr>
        <w:pStyle w:val="Normal"/>
        <w:autoSpaceDE w:val="false"/>
        <w:ind w:firstLine="709"/>
        <w:jc w:val="both"/>
        <w:rPr>
          <w:color w:val="000000"/>
          <w:sz w:val="20"/>
          <w:szCs w:val="20"/>
        </w:rPr>
      </w:pPr>
      <w:r>
        <w:rPr>
          <w:color w:val="000000"/>
          <w:sz w:val="20"/>
          <w:szCs w:val="20"/>
        </w:rPr>
        <w:t xml:space="preserve">В философской литературе позитивизм и неокантиантство характеризуются как разновидности “субъективного идеализма” (в отличие от “объективного идеализма” Гегеля и его последователей). Как это не покажется странным, но “субъективный идеализм” преобладал в социальных науках и политике советского периода, в том числе и в работах по отечественной истории, хотя на словах в этих работах мы найдем клятвы в “верности диалектическому материализму”. </w:t>
      </w:r>
    </w:p>
    <w:p>
      <w:pPr>
        <w:pStyle w:val="Normal"/>
        <w:autoSpaceDE w:val="false"/>
        <w:ind w:firstLine="1"/>
        <w:jc w:val="both"/>
        <w:rPr/>
      </w:pPr>
      <w:r>
        <w:rPr>
          <w:color w:val="000000"/>
          <w:sz w:val="20"/>
          <w:szCs w:val="20"/>
        </w:rPr>
        <w:t>Позитивизм и неокантианство господствовали в русской исторической науке конца XIX - начала XX столетия. Разновидность позитивизма (</w:t>
      </w:r>
      <w:r>
        <w:rPr>
          <w:i/>
          <w:iCs/>
          <w:color w:val="000000"/>
          <w:sz w:val="20"/>
          <w:szCs w:val="20"/>
        </w:rPr>
        <w:t>“махизм</w:t>
      </w:r>
      <w:r>
        <w:rPr>
          <w:color w:val="000000"/>
          <w:sz w:val="20"/>
          <w:szCs w:val="20"/>
        </w:rPr>
        <w:t xml:space="preserve">”) в начале века пропагандировалась А.А. Богдановым (Малиновским) и рядом других социал-демократов (включая будущих членов Политбюро ВКПб). Неокантианство также привлекало внимание социально-политических деятелей (именно вниманием к системам ценностей). Неокантианцами были “легальные марксисты” и многие члены II интернационала. </w:t>
      </w:r>
    </w:p>
    <w:p>
      <w:pPr>
        <w:pStyle w:val="Normal"/>
        <w:autoSpaceDE w:val="false"/>
        <w:ind w:firstLine="1"/>
        <w:jc w:val="both"/>
        <w:rPr/>
      </w:pPr>
      <w:r>
        <w:rPr>
          <w:color w:val="000000"/>
          <w:sz w:val="20"/>
          <w:szCs w:val="20"/>
        </w:rPr>
        <w:t xml:space="preserve">Позитивизму и неокантианству противостояла </w:t>
      </w:r>
      <w:r>
        <w:rPr>
          <w:i/>
          <w:iCs/>
          <w:color w:val="000000"/>
          <w:sz w:val="20"/>
          <w:szCs w:val="20"/>
        </w:rPr>
        <w:t xml:space="preserve">диалектическая логика </w:t>
      </w:r>
      <w:r>
        <w:rPr>
          <w:color w:val="000000"/>
          <w:sz w:val="20"/>
          <w:szCs w:val="20"/>
        </w:rPr>
        <w:t>в гегелевском (идеалистическом) и марксистском (</w:t>
      </w:r>
      <w:r>
        <w:rPr>
          <w:i/>
          <w:iCs/>
          <w:color w:val="000000"/>
          <w:sz w:val="20"/>
          <w:szCs w:val="20"/>
        </w:rPr>
        <w:t>диалектический материализм</w:t>
      </w:r>
      <w:r>
        <w:rPr>
          <w:color w:val="000000"/>
          <w:sz w:val="20"/>
          <w:szCs w:val="20"/>
        </w:rPr>
        <w:t xml:space="preserve">) вариантах. Особое место занимала и занимает христианская диалектика, акцентирующая внимание на ценностном содержании изучаемого вопроса. </w:t>
      </w:r>
    </w:p>
    <w:p>
      <w:pPr>
        <w:pStyle w:val="Normal"/>
        <w:autoSpaceDE w:val="false"/>
        <w:ind w:firstLine="1"/>
        <w:jc w:val="both"/>
        <w:rPr/>
      </w:pPr>
      <w:r>
        <w:rPr>
          <w:color w:val="000000"/>
          <w:sz w:val="20"/>
          <w:szCs w:val="20"/>
        </w:rPr>
        <w:t xml:space="preserve">Наиболее полное знание о закономерностях исторического развития дает </w:t>
      </w:r>
      <w:r>
        <w:rPr>
          <w:i/>
          <w:iCs/>
          <w:color w:val="000000"/>
          <w:sz w:val="20"/>
          <w:szCs w:val="20"/>
        </w:rPr>
        <w:t>диалектический подход</w:t>
      </w:r>
      <w:r>
        <w:rPr>
          <w:color w:val="000000"/>
          <w:sz w:val="20"/>
          <w:szCs w:val="20"/>
        </w:rPr>
        <w:t xml:space="preserve">. </w:t>
      </w:r>
      <w:r>
        <w:rPr>
          <w:i/>
          <w:iCs/>
          <w:color w:val="000000"/>
          <w:sz w:val="20"/>
          <w:szCs w:val="20"/>
        </w:rPr>
        <w:t xml:space="preserve">Диалектическая логика </w:t>
      </w:r>
      <w:r>
        <w:rPr>
          <w:color w:val="000000"/>
          <w:sz w:val="20"/>
          <w:szCs w:val="20"/>
        </w:rPr>
        <w:t>в гегелевском (идеалистическом) и марксистском (</w:t>
      </w:r>
      <w:r>
        <w:rPr>
          <w:i/>
          <w:iCs/>
          <w:color w:val="000000"/>
          <w:sz w:val="20"/>
          <w:szCs w:val="20"/>
        </w:rPr>
        <w:t>диалектический материализм</w:t>
      </w:r>
      <w:r>
        <w:rPr>
          <w:color w:val="000000"/>
          <w:sz w:val="20"/>
          <w:szCs w:val="20"/>
        </w:rPr>
        <w:t xml:space="preserve">) вариантах с самого начала противостояла и позитивизму и неокантианству. Особое место занимала и занимает христианская диалектика, акцентирующая внимание на ценностном содержании изучаемого вопроса. Суть </w:t>
      </w:r>
      <w:r>
        <w:rPr>
          <w:i/>
          <w:iCs/>
          <w:color w:val="000000"/>
          <w:sz w:val="20"/>
          <w:szCs w:val="20"/>
        </w:rPr>
        <w:t xml:space="preserve">диалектики, как логики и метода познания </w:t>
      </w:r>
      <w:r>
        <w:rPr>
          <w:color w:val="000000"/>
          <w:sz w:val="20"/>
          <w:szCs w:val="20"/>
        </w:rPr>
        <w:t xml:space="preserve">достаточно проста: мир изначально </w:t>
      </w:r>
      <w:r>
        <w:rPr>
          <w:i/>
          <w:iCs/>
          <w:color w:val="000000"/>
          <w:sz w:val="20"/>
          <w:szCs w:val="20"/>
        </w:rPr>
        <w:t>противоречив</w:t>
      </w:r>
      <w:r>
        <w:rPr>
          <w:color w:val="000000"/>
          <w:sz w:val="20"/>
          <w:szCs w:val="20"/>
        </w:rPr>
        <w:t xml:space="preserve">, все в мире находится в постоянном </w:t>
      </w:r>
      <w:r>
        <w:rPr>
          <w:i/>
          <w:iCs/>
          <w:color w:val="000000"/>
          <w:sz w:val="20"/>
          <w:szCs w:val="20"/>
        </w:rPr>
        <w:t>изменении и развитии</w:t>
      </w:r>
      <w:r>
        <w:rPr>
          <w:color w:val="000000"/>
          <w:sz w:val="20"/>
          <w:szCs w:val="20"/>
        </w:rPr>
        <w:t xml:space="preserve">, и все в мире находится во </w:t>
      </w:r>
      <w:r>
        <w:rPr>
          <w:i/>
          <w:iCs/>
          <w:color w:val="000000"/>
          <w:sz w:val="20"/>
          <w:szCs w:val="20"/>
        </w:rPr>
        <w:t>взаимосвязи и взаимообусловленности</w:t>
      </w:r>
      <w:r>
        <w:rPr>
          <w:color w:val="000000"/>
          <w:sz w:val="20"/>
          <w:szCs w:val="20"/>
        </w:rPr>
        <w:t xml:space="preserve">. В рамках диалектики признается принципиальная </w:t>
      </w:r>
      <w:r>
        <w:rPr>
          <w:i/>
          <w:iCs/>
          <w:color w:val="000000"/>
          <w:sz w:val="20"/>
          <w:szCs w:val="20"/>
        </w:rPr>
        <w:t xml:space="preserve">познаваемость </w:t>
      </w:r>
      <w:r>
        <w:rPr>
          <w:color w:val="000000"/>
          <w:sz w:val="20"/>
          <w:szCs w:val="20"/>
        </w:rPr>
        <w:t xml:space="preserve">объективной, вне нас существующей реальности, но достигнутое знание считается </w:t>
      </w:r>
      <w:r>
        <w:rPr>
          <w:i/>
          <w:iCs/>
          <w:color w:val="000000"/>
          <w:sz w:val="20"/>
          <w:szCs w:val="20"/>
        </w:rPr>
        <w:t xml:space="preserve">относительным - </w:t>
      </w:r>
      <w:r>
        <w:rPr>
          <w:color w:val="000000"/>
          <w:sz w:val="20"/>
          <w:szCs w:val="20"/>
        </w:rPr>
        <w:t xml:space="preserve">бесконечность мира предполагает и бесконечность познания. </w:t>
      </w:r>
    </w:p>
    <w:p>
      <w:pPr>
        <w:pStyle w:val="Normal"/>
        <w:autoSpaceDE w:val="false"/>
        <w:ind w:firstLine="1"/>
        <w:jc w:val="both"/>
        <w:rPr>
          <w:color w:val="000000"/>
          <w:sz w:val="20"/>
          <w:szCs w:val="20"/>
        </w:rPr>
      </w:pPr>
      <w:r>
        <w:rPr>
          <w:color w:val="000000"/>
          <w:sz w:val="20"/>
          <w:szCs w:val="20"/>
        </w:rPr>
        <w:t xml:space="preserve">Изучение истории на основе диалектического метода невозможно без обращения к социологии. </w:t>
      </w:r>
    </w:p>
    <w:p>
      <w:pPr>
        <w:pStyle w:val="Normal"/>
        <w:autoSpaceDE w:val="false"/>
        <w:ind w:firstLine="1"/>
        <w:jc w:val="both"/>
        <w:rPr>
          <w:color w:val="000000"/>
          <w:sz w:val="20"/>
          <w:szCs w:val="20"/>
        </w:rPr>
      </w:pPr>
      <w:r>
        <w:rPr>
          <w:color w:val="000000"/>
          <w:sz w:val="20"/>
          <w:szCs w:val="20"/>
        </w:rPr>
        <w:t xml:space="preserve">Роль “научной социологии” у нас длительное время выполнял “исторический материализм”, который родился в кругах социал-демократов-позитивистов начала XX века и перешел в учебные программы вузов советского времени. “Исторический материализм” претендовал на роль “метода” исторической науки, но сам был лишен метода (таковой остался в диалектическом материализме в качестве “теории познания”), а фактический материал заимствовал у исторической науки. Само определение предмета как “науки о наиболее общих законах развития общества” делало его паразитарным привеском к исторической науке, а притязания на роль указующего “метода” обрекали историю на роль толкователя этого “метода”. </w:t>
      </w:r>
    </w:p>
    <w:p>
      <w:pPr>
        <w:pStyle w:val="Normal"/>
        <w:autoSpaceDE w:val="false"/>
        <w:ind w:firstLine="1"/>
        <w:jc w:val="both"/>
        <w:rPr>
          <w:color w:val="000000"/>
          <w:sz w:val="20"/>
          <w:szCs w:val="20"/>
        </w:rPr>
      </w:pPr>
      <w:r>
        <w:rPr>
          <w:color w:val="000000"/>
          <w:sz w:val="20"/>
          <w:szCs w:val="20"/>
        </w:rPr>
        <w:t xml:space="preserve">Предметом социологии является изучение соотношения разных сторон общественного организма, а также - что не менее важно - взаимодействие общественного бытия и общественного сознания. Исторические и социологические законы тесно переплетаются и практически одни без других не существуют. Часто один и тот же закон выступает в обоих качествах. В свое время В.Н. Татищев открыл исторический закон: “ремесла причина городов”. Но это и социологический закон, выражающий отношение между ремеслом и городом как формой организации. Подобным образом возникновение классов порождает государство, и государство является формой, соответствующей обществу, расколотому на противоборствующие классы. Родовая и территориальная общины – социальные организмы, исследуемые социологией. Но переход от первой ко второй – историческая закономерность. При этом многообразие и противоречивость проявления закономерности видны уже из того, что переход от одной стадии к другой у народов совершается не только в разное время (от эпохи бронзы до нашего столетия), но и на различных стадиях хозяйственного развития. </w:t>
      </w:r>
    </w:p>
    <w:p>
      <w:pPr>
        <w:pStyle w:val="Normal"/>
        <w:autoSpaceDE w:val="false"/>
        <w:ind w:firstLine="1"/>
        <w:jc w:val="both"/>
        <w:rPr>
          <w:color w:val="000000"/>
          <w:sz w:val="20"/>
          <w:szCs w:val="20"/>
        </w:rPr>
      </w:pPr>
      <w:r>
        <w:rPr>
          <w:color w:val="000000"/>
          <w:sz w:val="20"/>
          <w:szCs w:val="20"/>
        </w:rPr>
        <w:t xml:space="preserve">Для историка необходимо активное владение достижениями социологии, а социологам столь же важно учитывать достижения исторической науки. Историку постоянно приходится обращаться к социологии, перенося методы и принципы этой науки в разные изучаемые эпохи, а социолог не поймет сути взаимосвязей и взаимообусловленностей, не уяснив их происхождения. Сложность заключается в необходимости перерабатывать огромный историко-философский и фактический материал. Только при этом условии обозначенные выше постулаты диалектики явятся надежным методологическим фундаментом. </w:t>
      </w:r>
    </w:p>
    <w:p>
      <w:pPr>
        <w:pStyle w:val="Normal"/>
        <w:autoSpaceDE w:val="false"/>
        <w:ind w:firstLine="1"/>
        <w:jc w:val="both"/>
        <w:rPr>
          <w:color w:val="000000"/>
          <w:sz w:val="20"/>
          <w:szCs w:val="20"/>
        </w:rPr>
      </w:pPr>
      <w:r>
        <w:rPr>
          <w:color w:val="000000"/>
          <w:sz w:val="20"/>
          <w:szCs w:val="20"/>
        </w:rPr>
        <w:t xml:space="preserve">Работы историков-позитивистов чаще всего страдают описательностью. Они полезны как сводка определенного источникового и фактического материала. Но факты в них обычно не ведут к пониманию процессов и закономерностей развития, тем более, что такая задача в позитивизме чаще всего и не ставится. Избегают позитивисты и оценок, считая оценки признаком субъективизма. На самом деле именно отказ от систем ценностей ведет к субъективизму: автор невольно проводит свои взгляды, нигде не давая им обоснования. </w:t>
      </w:r>
    </w:p>
    <w:p>
      <w:pPr>
        <w:pStyle w:val="Normal"/>
        <w:autoSpaceDE w:val="false"/>
        <w:ind w:firstLine="1"/>
        <w:jc w:val="both"/>
        <w:rPr/>
      </w:pPr>
      <w:r>
        <w:rPr>
          <w:color w:val="000000"/>
          <w:sz w:val="20"/>
          <w:szCs w:val="20"/>
        </w:rPr>
        <w:t xml:space="preserve">Надо иметь в виду и то, что понятие “факт” в позитивизме и диалектическом материализме (как и в иных формах диалектической методологии) имеет разное наполнение. В позитивизме “факт” - нечто непосредственно осязаемое: вещь, запись в источнике. “То, что не может быть познаваемо, не может быть и предметом науки, как, например, мир сущностей, противоположный миру явлений”, - писал известный русский историк Н.И. Кареев. По мнению автора, “то, что составляет предмет истории, не выходит за пределы мира явлений”. А </w:t>
      </w:r>
      <w:r>
        <w:rPr>
          <w:i/>
          <w:iCs/>
          <w:color w:val="000000"/>
          <w:sz w:val="20"/>
          <w:szCs w:val="20"/>
        </w:rPr>
        <w:t xml:space="preserve">в диалектике </w:t>
      </w:r>
      <w:r>
        <w:rPr>
          <w:b/>
          <w:bCs/>
          <w:i/>
          <w:iCs/>
          <w:color w:val="000000"/>
          <w:sz w:val="20"/>
          <w:szCs w:val="20"/>
        </w:rPr>
        <w:t xml:space="preserve">“фактом” </w:t>
      </w:r>
      <w:r>
        <w:rPr>
          <w:i/>
          <w:iCs/>
          <w:color w:val="000000"/>
          <w:sz w:val="20"/>
          <w:szCs w:val="20"/>
        </w:rPr>
        <w:t>является и определенный процесс, и связи между разными сторонами общественного организма, включая глобальную проблему закономерной взаимосвязи общественного бытия и общественного сознания</w:t>
      </w:r>
      <w:r>
        <w:rPr>
          <w:color w:val="000000"/>
          <w:sz w:val="20"/>
          <w:szCs w:val="20"/>
        </w:rPr>
        <w:t xml:space="preserve">. Более того, именно отыскание тех или иных связей и закономерностей обычно и является исследовательской проблемой историков-диалектиков. </w:t>
      </w:r>
    </w:p>
    <w:p>
      <w:pPr>
        <w:pStyle w:val="Normal"/>
        <w:autoSpaceDE w:val="false"/>
        <w:ind w:firstLine="1"/>
        <w:jc w:val="both"/>
        <w:rPr/>
      </w:pPr>
      <w:r>
        <w:rPr>
          <w:color w:val="000000"/>
          <w:sz w:val="20"/>
          <w:szCs w:val="20"/>
        </w:rPr>
        <w:t xml:space="preserve">Поскольку любое историческое исследование строится на определенном круге источников, существенно различие в понимании </w:t>
      </w:r>
      <w:r>
        <w:rPr>
          <w:i/>
          <w:iCs/>
          <w:color w:val="000000"/>
          <w:sz w:val="20"/>
          <w:szCs w:val="20"/>
        </w:rPr>
        <w:t xml:space="preserve">предмета </w:t>
      </w:r>
      <w:r>
        <w:rPr>
          <w:b/>
          <w:bCs/>
          <w:i/>
          <w:iCs/>
          <w:color w:val="000000"/>
          <w:sz w:val="20"/>
          <w:szCs w:val="20"/>
        </w:rPr>
        <w:t xml:space="preserve">источниковедения. </w:t>
      </w:r>
      <w:r>
        <w:rPr>
          <w:color w:val="000000"/>
          <w:sz w:val="20"/>
          <w:szCs w:val="20"/>
        </w:rPr>
        <w:t xml:space="preserve">В позитивистских работах (включая и учебные пособия) обычно дается простое описание источников (с полезными самими по себе описаниями фондов хранения, внешнего вида рукописей и т.п.). В диалектике центр тяжести переносится на </w:t>
      </w:r>
      <w:r>
        <w:rPr>
          <w:i/>
          <w:iCs/>
          <w:color w:val="000000"/>
          <w:sz w:val="20"/>
          <w:szCs w:val="20"/>
        </w:rPr>
        <w:t>закономерности отложения источников и отражения в них объективной реальности</w:t>
      </w:r>
      <w:r>
        <w:rPr>
          <w:color w:val="000000"/>
          <w:sz w:val="20"/>
          <w:szCs w:val="20"/>
        </w:rPr>
        <w:t xml:space="preserve">. Иными словами, не только источник дает информацию об эпохе, но и эпоха - по данным других источников и как звено процесса развития - помогает понять источник. И особое внимание необходимо обращать на разночтения в источниках, поскольку за ними часто стоят большие политические события и конфликты. Многие дискуссии последних двух столетий связаны именно с разным пониманием сути привлекаемых источников. Русское летописание X – XVII вв. - уникальное явление в мировой истории и культуре. Но в практике исследований все еще не изжит “шлецеровский” подход, восходящий к работе А. Шлецера конца XVIII - начала XIX века о “Несторе”: представление о летописании как едином “древе”. Так понимал летописание и один из наиболее авторитетных его исследователей А.А. Шахматов (1864 - 1920), на протяжении многих лет пытавшийся реконструировать это изначальное “древо” и лишь в конце жизни осознавший, что такого “древа” просто не могло быть. Летописание - это и идеология, и политика, и неизбежная борьба интересов. А это предполагает и тенденциозность летописцев, отстаивающих интересы князя, города, монастыря, и прямое уничтожение нежелательных для кого-то сведений. Яркий пример двухвекового заблуждения - третирование и даже травля первого русского историка - В.Н. Татищева (1686 - 1750). До самого недавнего времени его обвиняли в фальсификация на том основании, что в его “Истории” содержится большое число сведений, которых нет в Лаврентьевской и Ипатьевской летописях, по которым обычно издается “Повесть временных лет” в качестве первого летописного памятника. А Татищев не знал ни той, ни другой летописи, но зато в его распоряжении были другие летописи, которые давали иную интерпретацию многих событий, и он вполне профессионально представил их в своем труде. Татищев практически не имел доступа к центральным книгохранилищам, а на окраинах, где ему приходилось трудиться, уникальную рукопись можно было купить на рынке. Хранителями рукописных собраний обычно были раскольники, и один из главных его источников - “Раскольничья летопись”, близкая к “Ипатьевской”, но явно ей предшествующая. Другой уникальный источник - “Ростовская летопись”, которую Татищев подарил Английскому академическому собранию и она либо пропала, либо еще не найдена. К сожалению не дошли до нас и другие источники, которыми пользовался Татищев. </w:t>
      </w:r>
    </w:p>
    <w:p>
      <w:pPr>
        <w:pStyle w:val="Normal"/>
        <w:autoSpaceDE w:val="false"/>
        <w:ind w:firstLine="1"/>
        <w:jc w:val="both"/>
        <w:rPr>
          <w:color w:val="000000"/>
          <w:sz w:val="20"/>
          <w:szCs w:val="20"/>
        </w:rPr>
      </w:pPr>
      <w:r>
        <w:rPr>
          <w:color w:val="000000"/>
          <w:sz w:val="20"/>
          <w:szCs w:val="20"/>
        </w:rPr>
        <w:t xml:space="preserve">Следует считаться и с тем обстоятельством, что большинство сохранившихся летописей - это своды разнообразных материалов, в том числе предшествующих летописей. Составители позднейших сводов соединяли разные материалы либо удовлетворяя собственное любопытство, либо переписывая их по чьему-то заказу. Очень часто они редактировали тексты имеющихся у них в распоряжении древних рукописей. Но не менее часто составители сводов слово в слово переносили древнейшие сведения в свои рукописи. Практически это означало, что в позднейших рукописях - летописных сводах - могли сохраниться более достоверные и ранние материалы, нежели в самых ранних рукописях. Так, древнейшие новгородские летописи почти ничего не сообщают о времени Ярослава Мудрого. А в сводах XV века используется какой-то новгородский источник, которого древнейшие летописи не знают. </w:t>
      </w:r>
    </w:p>
    <w:p>
      <w:pPr>
        <w:pStyle w:val="Normal"/>
        <w:autoSpaceDE w:val="false"/>
        <w:ind w:firstLine="1"/>
        <w:jc w:val="both"/>
        <w:rPr>
          <w:color w:val="000000"/>
          <w:sz w:val="20"/>
          <w:szCs w:val="20"/>
        </w:rPr>
      </w:pPr>
      <w:r>
        <w:rPr>
          <w:color w:val="000000"/>
          <w:sz w:val="20"/>
          <w:szCs w:val="20"/>
        </w:rPr>
        <w:t xml:space="preserve">Те же причины и споров вокруг “Слова о полку Игореве”. В поэме содержится совершенно иная информация, нежели в известных нам летописях. И на этом основании шедевр мировой литературы некоторые авторы объявили подделкой. А объяснить надо на каких источниках и в рамках каких традиций создавалось это поэтическое творение. Поэма явно опиралась на устную поэтическую традицию, которая в летописях вообще слабо отражена из-за ее языческой окраски, и ориентирована она на события в Причерноморье (ни Рюрика, ни бога Перуна “Слово” не знает). </w:t>
      </w:r>
    </w:p>
    <w:p>
      <w:pPr>
        <w:pStyle w:val="Normal"/>
        <w:autoSpaceDE w:val="false"/>
        <w:ind w:firstLine="1"/>
        <w:jc w:val="both"/>
        <w:rPr>
          <w:color w:val="000000"/>
          <w:sz w:val="20"/>
          <w:szCs w:val="20"/>
        </w:rPr>
      </w:pPr>
      <w:r>
        <w:rPr>
          <w:color w:val="000000"/>
          <w:sz w:val="20"/>
          <w:szCs w:val="20"/>
        </w:rPr>
        <w:t xml:space="preserve">Актовый материал для восприятия проще: в нем обычно фиксируется конкретная практика судопроизводства и пожалований. Но и в этом случае необходимо учитывать территориальные и хронологические рамки действия тех или иных установлений. Пожалования в эпоху феодализма ориентированы на определенные территории, а “Земля” по большей части продолжала жить по своим традиционным правилам, следуя так называемому “обычному праву”. </w:t>
      </w:r>
    </w:p>
    <w:p>
      <w:pPr>
        <w:pStyle w:val="Normal"/>
        <w:autoSpaceDE w:val="false"/>
        <w:ind w:firstLine="1"/>
        <w:jc w:val="both"/>
        <w:rPr>
          <w:color w:val="000000"/>
          <w:sz w:val="20"/>
          <w:szCs w:val="20"/>
        </w:rPr>
      </w:pPr>
      <w:r>
        <w:rPr>
          <w:color w:val="000000"/>
          <w:sz w:val="20"/>
          <w:szCs w:val="20"/>
        </w:rPr>
        <w:t xml:space="preserve">Важнейшая проблема для каждого исследователя – история и современность. Еще римский мыслитель Цицерон подчеркивал на практическую пользу истории. Н.Г. Чернышевский указывал, прежде всего, на значение истории для воспитания гражданина Отечества. Советский историк М.Н. Покровский в 20-е годы XX века вообще употребит формулу: “история - политика, опрокинутая в прошлое”. Ныне, с одной стороны, на историю ополчаются (как, впрочем, и в 20-е годы, когда особенно популярен был Покровский) как на ненужный и даже вредный предмет, который надо исключить из школьных программ. С другой стороны, книжный рынок заполняют совершенно фантастическими, ни на чем не основанными материалами и концепциями (например, книги Фоменко и Носовского о “новой хронологии истории”, книги Асова о “русских ведах” и др.). </w:t>
      </w:r>
    </w:p>
    <w:p>
      <w:pPr>
        <w:pStyle w:val="Normal"/>
        <w:autoSpaceDE w:val="false"/>
        <w:ind w:firstLine="1"/>
        <w:jc w:val="both"/>
        <w:rPr/>
      </w:pPr>
      <w:r>
        <w:rPr>
          <w:color w:val="000000"/>
          <w:sz w:val="20"/>
          <w:szCs w:val="20"/>
        </w:rPr>
        <w:t xml:space="preserve">Конечно, все это к науке истории отношения не имеет. Но в этом косвенно сказывается понимание ее важности для современности. И в конечном счете, история нужна для понимания современности, ибо все значимые процессы уходят в более или менее далекое прошлое. Можно сказать, что без истории современности не понять. Именно современность обычно задает вопросы истории и историкам. Но надо иметь в виду, что острота проблем увеличивает опасность ухода от истины в сторону исполнения социальных заказов. Для общества же в целом нужна только истинная история, объяснение, в том числе разного рода негативных процессов. А истинная наука возможна лишь при истинном методе. </w:t>
      </w:r>
      <w:r>
        <w:rPr>
          <w:b/>
          <w:bCs/>
          <w:i/>
          <w:iCs/>
          <w:color w:val="000000"/>
          <w:sz w:val="20"/>
          <w:szCs w:val="20"/>
        </w:rPr>
        <w:t>Предметом науки истории являются закономерности развития общественного организма</w:t>
      </w:r>
      <w:r>
        <w:rPr>
          <w:i/>
          <w:iCs/>
          <w:color w:val="000000"/>
          <w:sz w:val="20"/>
          <w:szCs w:val="20"/>
        </w:rPr>
        <w:t xml:space="preserve">. </w:t>
      </w:r>
      <w:r>
        <w:rPr>
          <w:color w:val="000000"/>
          <w:sz w:val="20"/>
          <w:szCs w:val="20"/>
        </w:rPr>
        <w:t xml:space="preserve">Закономерности, естественно, выявляются лишь при анализе более или менее длительных периодов истории. </w:t>
      </w:r>
    </w:p>
    <w:p>
      <w:pPr>
        <w:pStyle w:val="Normal"/>
        <w:autoSpaceDE w:val="false"/>
        <w:ind w:firstLine="1"/>
        <w:jc w:val="both"/>
        <w:rPr/>
      </w:pPr>
      <w:r>
        <w:rPr>
          <w:color w:val="000000"/>
          <w:sz w:val="20"/>
          <w:szCs w:val="20"/>
        </w:rPr>
        <w:t xml:space="preserve">Различия между позитивистским и диалектическим подходом проявляются уже в самом </w:t>
      </w:r>
      <w:r>
        <w:rPr>
          <w:i/>
          <w:iCs/>
          <w:color w:val="000000"/>
          <w:sz w:val="20"/>
          <w:szCs w:val="20"/>
        </w:rPr>
        <w:t>определении предмета конкретного исследования</w:t>
      </w:r>
      <w:r>
        <w:rPr>
          <w:color w:val="000000"/>
          <w:sz w:val="20"/>
          <w:szCs w:val="20"/>
        </w:rPr>
        <w:t xml:space="preserve">. При </w:t>
      </w:r>
      <w:r>
        <w:rPr>
          <w:i/>
          <w:iCs/>
          <w:color w:val="000000"/>
          <w:sz w:val="20"/>
          <w:szCs w:val="20"/>
        </w:rPr>
        <w:t xml:space="preserve">позитивистском подходе исследование идет “от источника”. </w:t>
      </w:r>
      <w:r>
        <w:rPr>
          <w:color w:val="000000"/>
          <w:sz w:val="20"/>
          <w:szCs w:val="20"/>
        </w:rPr>
        <w:t xml:space="preserve">Наличие необработанного фонда часто оказывается мотивом для выбора темы работы, независимо от того, дает ли что-нибудь такое исследование. </w:t>
      </w:r>
    </w:p>
    <w:p>
      <w:pPr>
        <w:pStyle w:val="Normal"/>
        <w:autoSpaceDE w:val="false"/>
        <w:ind w:firstLine="1"/>
        <w:jc w:val="both"/>
        <w:rPr/>
      </w:pPr>
      <w:r>
        <w:rPr>
          <w:color w:val="000000"/>
          <w:sz w:val="20"/>
          <w:szCs w:val="20"/>
        </w:rPr>
        <w:t xml:space="preserve">В </w:t>
      </w:r>
      <w:r>
        <w:rPr>
          <w:i/>
          <w:iCs/>
          <w:color w:val="000000"/>
          <w:sz w:val="20"/>
          <w:szCs w:val="20"/>
        </w:rPr>
        <w:t xml:space="preserve">рамках диалектического метода исследование может начинаться </w:t>
      </w:r>
      <w:r>
        <w:rPr>
          <w:b/>
          <w:bCs/>
          <w:i/>
          <w:iCs/>
          <w:color w:val="000000"/>
          <w:sz w:val="20"/>
          <w:szCs w:val="20"/>
        </w:rPr>
        <w:t>только с проблемы</w:t>
      </w:r>
      <w:r>
        <w:rPr>
          <w:b/>
          <w:bCs/>
          <w:color w:val="000000"/>
          <w:sz w:val="20"/>
          <w:szCs w:val="20"/>
        </w:rPr>
        <w:t xml:space="preserve">. </w:t>
      </w:r>
      <w:r>
        <w:rPr>
          <w:color w:val="000000"/>
          <w:sz w:val="20"/>
          <w:szCs w:val="20"/>
        </w:rPr>
        <w:t xml:space="preserve">Диалектика познания заключается, прежде всего, в том, что исследователь включается в процесс, начало которому положено с зарождением самого человечества. </w:t>
      </w:r>
    </w:p>
    <w:p>
      <w:pPr>
        <w:pStyle w:val="Normal"/>
        <w:autoSpaceDE w:val="false"/>
        <w:ind w:firstLine="1"/>
        <w:jc w:val="both"/>
        <w:rPr>
          <w:color w:val="000000"/>
          <w:sz w:val="20"/>
          <w:szCs w:val="20"/>
        </w:rPr>
      </w:pPr>
      <w:r>
        <w:rPr>
          <w:color w:val="000000"/>
          <w:sz w:val="20"/>
          <w:szCs w:val="20"/>
        </w:rPr>
        <w:t xml:space="preserve">В свое время И. Кант сформулировал тезис об “априорном”, внеопытном знании, свойственном человеческому сознанию. Именно “априоризм” вызывал особенно негативную реакцию позитивистов. В относительно недавней литературе природа “априоризма” разъяснена. Это, по выражению польского ученого Е. Топольского, “внеисточниковое” знание, знание, унаследованное от прошлых поколений, и не всегда осознанное даже профессиональным ученым. Разновидностью такого знания является художественный образ и то, что в науке называется интуицией. Чаще всего “априорное” знание оказывается в сфере теоретического и концептуального, причем объяснение его потребует привлечения смежных наук, прежде всего, социологии. “Априорное” знание - это проблема, перешедшая от прошлых поколений, может быть очень далеких. И успех в прояснении этого знания в огромной степени будет зависеть от формулирования проблемы. </w:t>
      </w:r>
    </w:p>
    <w:p>
      <w:pPr>
        <w:pStyle w:val="Normal"/>
        <w:autoSpaceDE w:val="false"/>
        <w:ind w:firstLine="1"/>
        <w:jc w:val="both"/>
        <w:rPr>
          <w:color w:val="000000"/>
          <w:sz w:val="20"/>
          <w:szCs w:val="20"/>
        </w:rPr>
      </w:pPr>
      <w:r>
        <w:rPr>
          <w:color w:val="000000"/>
          <w:sz w:val="20"/>
          <w:szCs w:val="20"/>
        </w:rPr>
        <w:t xml:space="preserve">Социальное знание содержит противоречия, связанные и с противоречивостью действительности нас окружающей, и с противоречиями, возникающими или обнаруживаемыми в ходе познания. И действительность, и познание закономерно порождают все новые и новые проблемы, которые, прежде всего, и стимулируют процесс познания. “Мелкотемье”, в котором справедливо упрекали историков философы, невозможно, если речь идет о поисках решения вопроса, уже поставленного предшествующим развитием науки или противоречиями самой окружающей нас действительности. </w:t>
      </w:r>
    </w:p>
    <w:p>
      <w:pPr>
        <w:pStyle w:val="Normal"/>
        <w:autoSpaceDE w:val="false"/>
        <w:ind w:firstLine="1"/>
        <w:jc w:val="both"/>
        <w:rPr/>
      </w:pPr>
      <w:r>
        <w:rPr>
          <w:i/>
          <w:iCs/>
          <w:color w:val="000000"/>
          <w:sz w:val="20"/>
          <w:szCs w:val="20"/>
        </w:rPr>
        <w:t xml:space="preserve">Формулирование вопроса (иначе говоря, постановка проблемы) </w:t>
      </w:r>
      <w:r>
        <w:rPr>
          <w:color w:val="000000"/>
          <w:sz w:val="20"/>
          <w:szCs w:val="20"/>
        </w:rPr>
        <w:t xml:space="preserve">- самый ответственный этап любого исследования, Слова К. Маркса о том, что “правильная постановка вопроса есть его решение” - не преувеличение. После того как вопрос сформулирован, гораздо экономнее и целенаправленней осуществляется сбор фактов и обнаруживаются новые связи в давно известных системах фактов. При этом всякое новое знание немедленно пополняет запас “внеисточникового”, и оно начинает работать с более высокой отметки. Другое дело, что правильно поставить вопрос можно только после основательного его изучения. </w:t>
      </w:r>
    </w:p>
    <w:p>
      <w:pPr>
        <w:pStyle w:val="Normal"/>
        <w:autoSpaceDE w:val="false"/>
        <w:ind w:firstLine="1"/>
        <w:jc w:val="both"/>
        <w:rPr/>
      </w:pPr>
      <w:r>
        <w:rPr>
          <w:color w:val="000000"/>
          <w:sz w:val="20"/>
          <w:szCs w:val="20"/>
        </w:rPr>
        <w:t xml:space="preserve">Структурно введение работы обычно открывается обозначением </w:t>
      </w:r>
      <w:r>
        <w:rPr>
          <w:i/>
          <w:iCs/>
          <w:color w:val="000000"/>
          <w:sz w:val="20"/>
          <w:szCs w:val="20"/>
        </w:rPr>
        <w:t xml:space="preserve">темы </w:t>
      </w:r>
      <w:r>
        <w:rPr>
          <w:color w:val="000000"/>
          <w:sz w:val="20"/>
          <w:szCs w:val="20"/>
        </w:rPr>
        <w:t xml:space="preserve">- объекта исследования. Обзор работ предшественников вскрывает спорные вопросы. Акцент обычно делается на тех разноречиях, которые автор собирается разрешить или объяснить. И надо иметь в виду, что, как отметил еще Гете, между противоположными мнениями находится не истина, а проблема (истина может оказаться вообще за пределами этих мнений). Именно </w:t>
      </w:r>
      <w:r>
        <w:rPr>
          <w:i/>
          <w:iCs/>
          <w:color w:val="000000"/>
          <w:sz w:val="20"/>
          <w:szCs w:val="20"/>
        </w:rPr>
        <w:t xml:space="preserve">формулировкой проблемы </w:t>
      </w:r>
      <w:r>
        <w:rPr>
          <w:color w:val="000000"/>
          <w:sz w:val="20"/>
          <w:szCs w:val="20"/>
        </w:rPr>
        <w:t xml:space="preserve">заканчивается обзор литературы. А далее пишущий поясняет, на каком источниковом и внеисточниковом (теоретическом, концептуальном) материале он намерен строить свои заключения. </w:t>
      </w:r>
    </w:p>
    <w:p>
      <w:pPr>
        <w:pStyle w:val="Normal"/>
        <w:autoSpaceDE w:val="false"/>
        <w:ind w:firstLine="1"/>
        <w:jc w:val="both"/>
        <w:rPr/>
      </w:pPr>
      <w:r>
        <w:rPr>
          <w:color w:val="000000"/>
          <w:sz w:val="20"/>
          <w:szCs w:val="20"/>
        </w:rPr>
        <w:t xml:space="preserve">Историческое </w:t>
      </w:r>
      <w:r>
        <w:rPr>
          <w:i/>
          <w:iCs/>
          <w:color w:val="000000"/>
          <w:sz w:val="20"/>
          <w:szCs w:val="20"/>
        </w:rPr>
        <w:t xml:space="preserve">знание </w:t>
      </w:r>
      <w:r>
        <w:rPr>
          <w:color w:val="000000"/>
          <w:sz w:val="20"/>
          <w:szCs w:val="20"/>
        </w:rPr>
        <w:t xml:space="preserve">предполагает лишь более или менее осмысленное </w:t>
      </w:r>
      <w:r>
        <w:rPr>
          <w:i/>
          <w:iCs/>
          <w:color w:val="000000"/>
          <w:sz w:val="20"/>
          <w:szCs w:val="20"/>
        </w:rPr>
        <w:t>запоминание</w:t>
      </w:r>
      <w:r>
        <w:rPr>
          <w:color w:val="000000"/>
          <w:sz w:val="20"/>
          <w:szCs w:val="20"/>
        </w:rPr>
        <w:t xml:space="preserve">. Овладение </w:t>
      </w:r>
      <w:r>
        <w:rPr>
          <w:i/>
          <w:iCs/>
          <w:color w:val="000000"/>
          <w:sz w:val="20"/>
          <w:szCs w:val="20"/>
        </w:rPr>
        <w:t xml:space="preserve">наукой </w:t>
      </w:r>
      <w:r>
        <w:rPr>
          <w:color w:val="000000"/>
          <w:sz w:val="20"/>
          <w:szCs w:val="20"/>
        </w:rPr>
        <w:t xml:space="preserve">требует </w:t>
      </w:r>
      <w:r>
        <w:rPr>
          <w:i/>
          <w:iCs/>
          <w:color w:val="000000"/>
          <w:sz w:val="20"/>
          <w:szCs w:val="20"/>
        </w:rPr>
        <w:t>обязательного соучастия</w:t>
      </w:r>
      <w:r>
        <w:rPr>
          <w:color w:val="000000"/>
          <w:sz w:val="20"/>
          <w:szCs w:val="20"/>
        </w:rPr>
        <w:t xml:space="preserve">. Поэтому для изучения истории необходимо четко сформулированная </w:t>
      </w:r>
      <w:r>
        <w:rPr>
          <w:i/>
          <w:iCs/>
          <w:color w:val="000000"/>
          <w:sz w:val="20"/>
          <w:szCs w:val="20"/>
        </w:rPr>
        <w:t>система ценностей</w:t>
      </w:r>
      <w:r>
        <w:rPr>
          <w:color w:val="000000"/>
          <w:sz w:val="20"/>
          <w:szCs w:val="20"/>
        </w:rPr>
        <w:t xml:space="preserve">, которой придерживается исследователь. </w:t>
      </w:r>
    </w:p>
    <w:p>
      <w:pPr>
        <w:pStyle w:val="Normal"/>
        <w:autoSpaceDE w:val="false"/>
        <w:ind w:firstLine="1"/>
        <w:jc w:val="both"/>
        <w:rPr/>
      </w:pPr>
      <w:r>
        <w:rPr>
          <w:color w:val="000000"/>
          <w:sz w:val="20"/>
          <w:szCs w:val="20"/>
        </w:rPr>
        <w:t xml:space="preserve">Например, до сих пор одним из важнейших ценностных понятий является </w:t>
      </w:r>
      <w:r>
        <w:rPr>
          <w:i/>
          <w:iCs/>
          <w:color w:val="000000"/>
          <w:sz w:val="20"/>
          <w:szCs w:val="20"/>
        </w:rPr>
        <w:t>понятие прогресса</w:t>
      </w:r>
      <w:r>
        <w:rPr>
          <w:color w:val="000000"/>
          <w:sz w:val="20"/>
          <w:szCs w:val="20"/>
        </w:rPr>
        <w:t>. Обычно прогресс связывают лишь с “</w:t>
      </w:r>
      <w:r>
        <w:rPr>
          <w:i/>
          <w:iCs/>
          <w:color w:val="000000"/>
          <w:sz w:val="20"/>
          <w:szCs w:val="20"/>
        </w:rPr>
        <w:t xml:space="preserve">развитием производительных сил”. </w:t>
      </w:r>
      <w:r>
        <w:rPr>
          <w:color w:val="000000"/>
          <w:sz w:val="20"/>
          <w:szCs w:val="20"/>
        </w:rPr>
        <w:t xml:space="preserve">Но для исторического изучения жизни общества этого явно недостаточно. Поэтому необходимо дополнение: рост материальных благ общества. Но общество живет не только материальными заботами. Более того, сама сущность человека, как главного элемента истории, предполагает приоритет духовных ценностей. А потому, когда мы рассуждаем о прогрессе, следует говорить о росте </w:t>
      </w:r>
      <w:r>
        <w:rPr>
          <w:i/>
          <w:iCs/>
          <w:color w:val="000000"/>
          <w:sz w:val="20"/>
          <w:szCs w:val="20"/>
        </w:rPr>
        <w:t xml:space="preserve">материальных </w:t>
      </w:r>
      <w:r>
        <w:rPr>
          <w:color w:val="000000"/>
          <w:sz w:val="20"/>
          <w:szCs w:val="20"/>
        </w:rPr>
        <w:t xml:space="preserve">и </w:t>
      </w:r>
      <w:r>
        <w:rPr>
          <w:i/>
          <w:iCs/>
          <w:color w:val="000000"/>
          <w:sz w:val="20"/>
          <w:szCs w:val="20"/>
        </w:rPr>
        <w:t xml:space="preserve">духовных </w:t>
      </w:r>
      <w:r>
        <w:rPr>
          <w:color w:val="000000"/>
          <w:sz w:val="20"/>
          <w:szCs w:val="20"/>
        </w:rPr>
        <w:t xml:space="preserve">благ общества. </w:t>
      </w:r>
    </w:p>
    <w:p>
      <w:pPr>
        <w:pStyle w:val="Normal"/>
        <w:autoSpaceDE w:val="false"/>
        <w:ind w:firstLine="1"/>
        <w:jc w:val="both"/>
        <w:rPr/>
      </w:pPr>
      <w:r>
        <w:rPr>
          <w:color w:val="000000"/>
          <w:sz w:val="20"/>
          <w:szCs w:val="20"/>
        </w:rPr>
        <w:t xml:space="preserve">Прогресс, очевидно, должен включать и </w:t>
      </w:r>
      <w:r>
        <w:rPr>
          <w:i/>
          <w:iCs/>
          <w:color w:val="000000"/>
          <w:sz w:val="20"/>
          <w:szCs w:val="20"/>
        </w:rPr>
        <w:t>принцип социальной справедливости</w:t>
      </w:r>
      <w:r>
        <w:rPr>
          <w:color w:val="000000"/>
          <w:sz w:val="20"/>
          <w:szCs w:val="20"/>
        </w:rPr>
        <w:t xml:space="preserve">: распределение благ согласно реальным трудовым затратам, согласно количеству и качеству труда. Добиться идеальной социальной справедливости человечеству пока еще не удавалось: в бесклассовом обществе ущемлялись наиболее энергичные его члены, в классовом же - неизбежна эксплуатация работников работодателями. Но за социальную справедливость всегда боролись униженные и неполноправные, а “мировые религии” на первый план выносили именно определенным образом понятые принципы социальной справедливости. </w:t>
      </w:r>
    </w:p>
    <w:p>
      <w:pPr>
        <w:pStyle w:val="Normal"/>
        <w:autoSpaceDE w:val="false"/>
        <w:ind w:firstLine="1"/>
        <w:jc w:val="both"/>
        <w:rPr/>
      </w:pPr>
      <w:r>
        <w:rPr>
          <w:color w:val="000000"/>
          <w:sz w:val="20"/>
          <w:szCs w:val="20"/>
        </w:rPr>
        <w:t xml:space="preserve">И наконец, еще одна важнейшая характеристика прогресса </w:t>
      </w:r>
      <w:r>
        <w:rPr>
          <w:i/>
          <w:iCs/>
          <w:color w:val="000000"/>
          <w:sz w:val="20"/>
          <w:szCs w:val="20"/>
        </w:rPr>
        <w:t>- обеспечение дальнейшего развития</w:t>
      </w:r>
      <w:r>
        <w:rPr>
          <w:color w:val="000000"/>
          <w:sz w:val="20"/>
          <w:szCs w:val="20"/>
        </w:rPr>
        <w:t xml:space="preserve">. Исстари известно, что заработанное делится на три части: родителям, детям и себе. Но в разные периоды общество этим принципом пренебрегает, растрачивая ранее накопленное и расходуя те запасы, которые должны перейти к следующим поколениям. Такой “потребительский” подход, очевидно, не укладывается в понятие “прогресса”, даже если на какое-то время достигается подъем материальных благ. </w:t>
      </w:r>
    </w:p>
    <w:p>
      <w:pPr>
        <w:pStyle w:val="Normal"/>
        <w:autoSpaceDE w:val="false"/>
        <w:ind w:firstLine="1"/>
        <w:jc w:val="both"/>
        <w:rPr>
          <w:color w:val="000000"/>
          <w:sz w:val="20"/>
          <w:szCs w:val="20"/>
        </w:rPr>
      </w:pPr>
      <w:r>
        <w:rPr>
          <w:color w:val="000000"/>
          <w:sz w:val="20"/>
          <w:szCs w:val="20"/>
        </w:rPr>
        <w:t xml:space="preserve">Нетрудно заметить, что ни в одну эпоху мы не найдем реализации четырех названных требований к сущности прогресса в их совокупности. Всегда чего-то да не хватает. В прогрессе в целом заинтересовано каждое конкретное общество, но всегда есть и силы в нем не заинтересованные, поскольку “на их век хватит”. Поэтому прогресс во все времена существует как тенденция. С точки зрения этой тенденции и следует оценивать деятельность исторических персонажей, сущность тех или иных исторических событий, периодов развития в истории и т.д. </w:t>
      </w:r>
    </w:p>
    <w:p>
      <w:pPr>
        <w:pStyle w:val="Normal"/>
        <w:autoSpaceDE w:val="false"/>
        <w:ind w:firstLine="1"/>
        <w:jc w:val="both"/>
        <w:rPr>
          <w:color w:val="000000"/>
          <w:sz w:val="20"/>
          <w:szCs w:val="20"/>
        </w:rPr>
      </w:pPr>
      <w:r>
        <w:rPr>
          <w:color w:val="000000"/>
          <w:sz w:val="20"/>
          <w:szCs w:val="20"/>
        </w:rPr>
        <w:t xml:space="preserve">Разумеется, система ценностей - это тоже проблема, решение которой зависит от избранной методологии, от нравственных принципов. Недаром, в историографии существует столь много точек зрения на понимание сущности прогресса. </w:t>
      </w:r>
    </w:p>
    <w:p>
      <w:pPr>
        <w:pStyle w:val="Normal"/>
        <w:autoSpaceDE w:val="false"/>
        <w:ind w:firstLine="1"/>
        <w:jc w:val="both"/>
        <w:rPr>
          <w:color w:val="000000"/>
          <w:sz w:val="20"/>
          <w:szCs w:val="20"/>
        </w:rPr>
      </w:pPr>
      <w:r>
        <w:rPr>
          <w:color w:val="000000"/>
          <w:sz w:val="20"/>
          <w:szCs w:val="20"/>
        </w:rPr>
        <w:t xml:space="preserve">В рамках этой проблемы не так давно обсуждался “принцип партийности”, который чаще всего понимался не как методологическая, а как политическая категория. (Поэтому часто встречалось словосочетание “научность и партийность“). Между тем, этот принцип зародился еще у философов XVII - XVIII веков. Его употребляли Т. Гоббс, К. Лихтенберг, И. Кант, Гегель и другие как обозначение общественного интереса. В методологическом плане принцип партийности - это та общественная позиция, которая ориентирована на поиск истины и с которой истина может быть постигнута. И совершенно обязательно, чтобы исследователь-обществовед уже при постановке проблемы изучения обозначил свое понимание системы ценностей. </w:t>
      </w:r>
    </w:p>
    <w:p>
      <w:pPr>
        <w:pStyle w:val="Normal"/>
        <w:jc w:val="both"/>
        <w:rPr>
          <w:color w:val="000000"/>
          <w:sz w:val="20"/>
          <w:szCs w:val="20"/>
        </w:rPr>
      </w:pPr>
      <w:r>
        <w:rPr>
          <w:color w:val="000000"/>
          <w:sz w:val="20"/>
          <w:szCs w:val="20"/>
        </w:rPr>
      </w:r>
    </w:p>
    <w:p>
      <w:pPr>
        <w:pStyle w:val="Normal"/>
        <w:ind w:firstLine="1"/>
        <w:jc w:val="both"/>
        <w:rPr>
          <w:color w:val="000000"/>
          <w:sz w:val="20"/>
          <w:szCs w:val="20"/>
        </w:rPr>
      </w:pPr>
      <w:r>
        <w:rPr>
          <w:sz w:val="20"/>
          <w:szCs w:val="20"/>
        </w:rPr>
        <w:t xml:space="preserve">1 </w:t>
      </w:r>
      <w:r>
        <w:rPr>
          <w:b/>
          <w:bCs/>
          <w:color w:val="000000"/>
          <w:sz w:val="20"/>
          <w:szCs w:val="20"/>
        </w:rPr>
        <w:t xml:space="preserve">КУЗЬМИН А.Г. </w:t>
      </w:r>
    </w:p>
    <w:p>
      <w:pPr>
        <w:pStyle w:val="Normal"/>
        <w:jc w:val="both"/>
        <w:rPr>
          <w:color w:val="000000"/>
          <w:sz w:val="20"/>
          <w:szCs w:val="20"/>
        </w:rPr>
      </w:pPr>
      <w:r>
        <w:rPr>
          <w:b/>
          <w:bCs/>
          <w:color w:val="000000"/>
          <w:sz w:val="20"/>
          <w:szCs w:val="20"/>
        </w:rPr>
        <w:t xml:space="preserve">ИЗ ПРЕДЫСТОРИИ НАРОДОВ ЕВРОПЫ </w:t>
      </w:r>
    </w:p>
    <w:p>
      <w:pPr>
        <w:pStyle w:val="Normal"/>
        <w:jc w:val="both"/>
        <w:rPr>
          <w:color w:val="000000"/>
          <w:sz w:val="20"/>
          <w:szCs w:val="20"/>
        </w:rPr>
      </w:pPr>
      <w:r>
        <w:rPr>
          <w:b/>
          <w:bCs/>
          <w:color w:val="000000"/>
          <w:sz w:val="20"/>
          <w:szCs w:val="20"/>
        </w:rPr>
        <w:t xml:space="preserve">Проблема индоевропейского заселения Европы </w:t>
      </w:r>
    </w:p>
    <w:p>
      <w:pPr>
        <w:pStyle w:val="2"/>
        <w:spacing w:lineRule="auto" w:line="240"/>
        <w:ind w:firstLine="709"/>
        <w:jc w:val="both"/>
        <w:rPr>
          <w:color w:val="000000"/>
          <w:sz w:val="20"/>
          <w:szCs w:val="20"/>
        </w:rPr>
      </w:pPr>
      <w:r>
        <w:rPr>
          <w:color w:val="000000"/>
          <w:sz w:val="20"/>
          <w:szCs w:val="20"/>
        </w:rPr>
        <w:t xml:space="preserve">Большинство современных европейских языков принадлежит к одной языковой группе, а населяющие континент народы относятся к одной расе. И то, и другое указывает на общего предка: индоевропейцев. Два столетия ученые разных стран обсуждают проблемы происхождения индоевропейцев, этапы их расселения, сочетание индоевропейского и неиндоевропейского в разных народах, и т.д. Здесь, естественно, будут затронуты только некоторые принципиальные подходы, важные для проблематики данного курса. </w:t>
      </w:r>
    </w:p>
    <w:p>
      <w:pPr>
        <w:pStyle w:val="Normal"/>
        <w:ind w:firstLine="1"/>
        <w:jc w:val="both"/>
        <w:rPr/>
      </w:pPr>
      <w:r>
        <w:rPr>
          <w:color w:val="000000"/>
          <w:sz w:val="20"/>
          <w:szCs w:val="20"/>
        </w:rPr>
        <w:t xml:space="preserve">Сейчас на индоевропейских языках говорит большая часть человечества. В этой языковой семье ученые выделяют несколько групп языков. </w:t>
      </w:r>
      <w:r>
        <w:rPr>
          <w:b/>
          <w:bCs/>
          <w:color w:val="000000"/>
          <w:sz w:val="20"/>
          <w:szCs w:val="20"/>
        </w:rPr>
        <w:t xml:space="preserve">Анатолийская </w:t>
      </w:r>
      <w:r>
        <w:rPr>
          <w:color w:val="000000"/>
          <w:sz w:val="20"/>
          <w:szCs w:val="20"/>
        </w:rPr>
        <w:t xml:space="preserve">- к ней относятся древние “мертвые” языки - хеттский и лувийский. </w:t>
      </w:r>
      <w:r>
        <w:rPr>
          <w:b/>
          <w:bCs/>
          <w:color w:val="000000"/>
          <w:sz w:val="20"/>
          <w:szCs w:val="20"/>
        </w:rPr>
        <w:t xml:space="preserve">Индоарийская - </w:t>
      </w:r>
      <w:r>
        <w:rPr>
          <w:color w:val="000000"/>
          <w:sz w:val="20"/>
          <w:szCs w:val="20"/>
        </w:rPr>
        <w:t xml:space="preserve">санскрит, индийские и цыганские языки. </w:t>
      </w:r>
      <w:r>
        <w:rPr>
          <w:b/>
          <w:bCs/>
          <w:color w:val="000000"/>
          <w:sz w:val="20"/>
          <w:szCs w:val="20"/>
        </w:rPr>
        <w:t xml:space="preserve">Иранская </w:t>
      </w:r>
      <w:r>
        <w:rPr>
          <w:color w:val="000000"/>
          <w:sz w:val="20"/>
          <w:szCs w:val="20"/>
        </w:rPr>
        <w:t xml:space="preserve">- на иранских языках говорили древние персы, скифы, сарматы, аланы, жители Бактрии, Согда, Хорезма, а сейчас - иранцы, таджики, афганцы, осетины. </w:t>
      </w:r>
      <w:r>
        <w:rPr>
          <w:b/>
          <w:bCs/>
          <w:color w:val="000000"/>
          <w:sz w:val="20"/>
          <w:szCs w:val="20"/>
        </w:rPr>
        <w:t xml:space="preserve">Армянский язык </w:t>
      </w:r>
      <w:r>
        <w:rPr>
          <w:color w:val="000000"/>
          <w:sz w:val="20"/>
          <w:szCs w:val="20"/>
        </w:rPr>
        <w:t xml:space="preserve">- его выделяют отдельно. </w:t>
      </w:r>
      <w:r>
        <w:rPr>
          <w:b/>
          <w:bCs/>
          <w:color w:val="000000"/>
          <w:sz w:val="20"/>
          <w:szCs w:val="20"/>
        </w:rPr>
        <w:t xml:space="preserve">Иллирийская </w:t>
      </w:r>
      <w:r>
        <w:rPr>
          <w:color w:val="000000"/>
          <w:sz w:val="20"/>
          <w:szCs w:val="20"/>
        </w:rPr>
        <w:t xml:space="preserve">группа была распространена в западной части Балкан и отчасти в юго-восточной Италии, сейчас на этих языках никто не говорит. </w:t>
      </w:r>
      <w:r>
        <w:rPr>
          <w:b/>
          <w:bCs/>
          <w:color w:val="000000"/>
          <w:sz w:val="20"/>
          <w:szCs w:val="20"/>
        </w:rPr>
        <w:t xml:space="preserve">Венетский </w:t>
      </w:r>
      <w:r>
        <w:rPr>
          <w:color w:val="000000"/>
          <w:sz w:val="20"/>
          <w:szCs w:val="20"/>
        </w:rPr>
        <w:t xml:space="preserve">или венедский язык - “мертвый”, известен по надписям 6 - 1 вв. до н.э. в северо-восточной Италии, на южном побережье Балтики надписи на венетском языке еще не обнаружены. </w:t>
      </w:r>
      <w:r>
        <w:rPr>
          <w:b/>
          <w:bCs/>
          <w:color w:val="000000"/>
          <w:sz w:val="20"/>
          <w:szCs w:val="20"/>
        </w:rPr>
        <w:t xml:space="preserve">Греческая группа </w:t>
      </w:r>
      <w:r>
        <w:rPr>
          <w:color w:val="000000"/>
          <w:sz w:val="20"/>
          <w:szCs w:val="20"/>
        </w:rPr>
        <w:t xml:space="preserve">- языки древних и современных греков. </w:t>
      </w:r>
      <w:r>
        <w:rPr>
          <w:b/>
          <w:bCs/>
          <w:color w:val="000000"/>
          <w:sz w:val="20"/>
          <w:szCs w:val="20"/>
        </w:rPr>
        <w:t xml:space="preserve">Италийская </w:t>
      </w:r>
      <w:r>
        <w:rPr>
          <w:color w:val="000000"/>
          <w:sz w:val="20"/>
          <w:szCs w:val="20"/>
        </w:rPr>
        <w:t xml:space="preserve">- язык древних римлян (латинский), а также возникшая на его основе современная </w:t>
      </w:r>
      <w:r>
        <w:rPr>
          <w:b/>
          <w:bCs/>
          <w:color w:val="000000"/>
          <w:sz w:val="20"/>
          <w:szCs w:val="20"/>
        </w:rPr>
        <w:t xml:space="preserve">романская </w:t>
      </w:r>
      <w:r>
        <w:rPr>
          <w:color w:val="000000"/>
          <w:sz w:val="20"/>
          <w:szCs w:val="20"/>
        </w:rPr>
        <w:t xml:space="preserve">группа - французский, итальянский, португальский, испанский, румынский, молдавский языки. </w:t>
      </w:r>
      <w:r>
        <w:rPr>
          <w:b/>
          <w:bCs/>
          <w:color w:val="000000"/>
          <w:sz w:val="20"/>
          <w:szCs w:val="20"/>
        </w:rPr>
        <w:t xml:space="preserve">Кельтская </w:t>
      </w:r>
      <w:r>
        <w:rPr>
          <w:color w:val="000000"/>
          <w:sz w:val="20"/>
          <w:szCs w:val="20"/>
        </w:rPr>
        <w:t xml:space="preserve">группа – языки, распространенные на крайнем западе Европы - от Ирландии и Шотландии до галлов во Франции. </w:t>
      </w:r>
      <w:r>
        <w:rPr>
          <w:b/>
          <w:bCs/>
          <w:color w:val="000000"/>
          <w:sz w:val="20"/>
          <w:szCs w:val="20"/>
        </w:rPr>
        <w:t xml:space="preserve">Германская </w:t>
      </w:r>
      <w:r>
        <w:rPr>
          <w:color w:val="000000"/>
          <w:sz w:val="20"/>
          <w:szCs w:val="20"/>
        </w:rPr>
        <w:t xml:space="preserve">группа - вымершая восточногерманская группа (готский, вандальский, бургундский); западногерманская (немецкие диалекты, идиш - новоеврейский язык, голландский, скасонский и английский); северогерманская (скандинавские языки). </w:t>
      </w:r>
      <w:r>
        <w:rPr>
          <w:b/>
          <w:bCs/>
          <w:color w:val="000000"/>
          <w:sz w:val="20"/>
          <w:szCs w:val="20"/>
        </w:rPr>
        <w:t xml:space="preserve">Балтийская группа – </w:t>
      </w:r>
      <w:r>
        <w:rPr>
          <w:color w:val="000000"/>
          <w:sz w:val="20"/>
          <w:szCs w:val="20"/>
        </w:rPr>
        <w:t xml:space="preserve">западная группа языков (“мертвые” языки прусский, ятвяжский, голядский) и восточная (вымершие куршский, латгальский и современные литовский и латышский). </w:t>
      </w:r>
      <w:r>
        <w:rPr>
          <w:b/>
          <w:bCs/>
          <w:color w:val="000000"/>
          <w:sz w:val="20"/>
          <w:szCs w:val="20"/>
        </w:rPr>
        <w:t xml:space="preserve">Славянская </w:t>
      </w:r>
      <w:r>
        <w:rPr>
          <w:color w:val="000000"/>
          <w:sz w:val="20"/>
          <w:szCs w:val="20"/>
        </w:rPr>
        <w:t xml:space="preserve">группа - южнославянские, западно- и восточнославянская языки. </w:t>
      </w:r>
    </w:p>
    <w:p>
      <w:pPr>
        <w:pStyle w:val="Normal"/>
        <w:ind w:firstLine="1"/>
        <w:jc w:val="both"/>
        <w:rPr/>
      </w:pPr>
      <w:r>
        <w:rPr>
          <w:color w:val="000000"/>
          <w:sz w:val="20"/>
          <w:szCs w:val="20"/>
        </w:rPr>
        <w:t xml:space="preserve">Методологическое значение для изучения истории славянства могут иметь три аспекта индоевропейской проблемы: 1. </w:t>
      </w:r>
      <w:r>
        <w:rPr>
          <w:i/>
          <w:iCs/>
          <w:color w:val="000000"/>
          <w:sz w:val="20"/>
          <w:szCs w:val="20"/>
        </w:rPr>
        <w:t xml:space="preserve">характер </w:t>
      </w:r>
      <w:r>
        <w:rPr>
          <w:color w:val="000000"/>
          <w:sz w:val="20"/>
          <w:szCs w:val="20"/>
        </w:rPr>
        <w:t xml:space="preserve">“исходной” индоевропейской общности; 2. </w:t>
      </w:r>
      <w:r>
        <w:rPr>
          <w:i/>
          <w:iCs/>
          <w:color w:val="000000"/>
          <w:sz w:val="20"/>
          <w:szCs w:val="20"/>
        </w:rPr>
        <w:t xml:space="preserve">“прародина” </w:t>
      </w:r>
      <w:r>
        <w:rPr>
          <w:color w:val="000000"/>
          <w:sz w:val="20"/>
          <w:szCs w:val="20"/>
        </w:rPr>
        <w:t xml:space="preserve">индоевропейцев; 3. </w:t>
      </w:r>
      <w:r>
        <w:rPr>
          <w:i/>
          <w:iCs/>
          <w:color w:val="000000"/>
          <w:sz w:val="20"/>
          <w:szCs w:val="20"/>
        </w:rPr>
        <w:t xml:space="preserve">хронологическая </w:t>
      </w:r>
      <w:r>
        <w:rPr>
          <w:color w:val="000000"/>
          <w:sz w:val="20"/>
          <w:szCs w:val="20"/>
        </w:rPr>
        <w:t xml:space="preserve">глубина происхождения индоевропейской общности. Классическая индоевропеистика представляла исходную область монолитной, резко отличавшейся от других языком, культурой и антропологическим типом. Развитие и изменения признавались по существу лишь для позднейшего периода, и мыслилось оно как некий механический процесс: общность дробится, выделяются разные народы, и при расселении из прародины они впитывают в себя те или иные элементы субстрата. Определение субстрата, ассимилированного местного населения - одна из важнейших проблем в индоевропеистике. </w:t>
      </w:r>
    </w:p>
    <w:p>
      <w:pPr>
        <w:pStyle w:val="Normal"/>
        <w:ind w:firstLine="1"/>
        <w:jc w:val="both"/>
        <w:rPr/>
      </w:pPr>
      <w:r>
        <w:rPr>
          <w:color w:val="000000"/>
          <w:sz w:val="20"/>
          <w:szCs w:val="20"/>
        </w:rPr>
        <w:t xml:space="preserve">Родство индоевропейских народов несомненно. И это и в прошлом, и в настоящем заставляло и заставляет многих исследователей предполагать существование их общего предка - </w:t>
      </w:r>
      <w:r>
        <w:rPr>
          <w:i/>
          <w:iCs/>
          <w:color w:val="000000"/>
          <w:sz w:val="20"/>
          <w:szCs w:val="20"/>
        </w:rPr>
        <w:t xml:space="preserve">“пранарода”. </w:t>
      </w:r>
      <w:r>
        <w:rPr>
          <w:color w:val="000000"/>
          <w:sz w:val="20"/>
          <w:szCs w:val="20"/>
        </w:rPr>
        <w:t xml:space="preserve">Нынешняя разбросанность индоевропейских народов от Британских морей до тайги и Индостана подводит к естественному заключению, что общий </w:t>
      </w:r>
      <w:r>
        <w:rPr>
          <w:i/>
          <w:iCs/>
          <w:color w:val="000000"/>
          <w:sz w:val="20"/>
          <w:szCs w:val="20"/>
        </w:rPr>
        <w:t xml:space="preserve">язык </w:t>
      </w:r>
      <w:r>
        <w:rPr>
          <w:color w:val="000000"/>
          <w:sz w:val="20"/>
          <w:szCs w:val="20"/>
        </w:rPr>
        <w:t xml:space="preserve">на таких пространствах не мог сложиться. Само же распространение языка могло происходить лишь в результате миграций, причем нередко на территории, никак не соприкасавшейся с прежними местами обитания. Тем не менее, понятие “пранарода” требует уточнения. И в зависимости от того, какой смысл вкладывается в понятие, обозначенные выше три аспекта проблемы могут решаться с определенными отличиями. </w:t>
      </w:r>
    </w:p>
    <w:p>
      <w:pPr>
        <w:pStyle w:val="21"/>
        <w:ind w:firstLine="709"/>
        <w:jc w:val="both"/>
        <w:rPr>
          <w:color w:val="000000"/>
          <w:sz w:val="20"/>
          <w:szCs w:val="20"/>
        </w:rPr>
      </w:pPr>
      <w:r>
        <w:rPr>
          <w:color w:val="000000"/>
          <w:sz w:val="20"/>
          <w:szCs w:val="20"/>
        </w:rPr>
        <w:t xml:space="preserve">Внутренняя логика требует признания, что явная отгороженность разных в расовом и языковом отношении народов вызывалась чрезвычайными обстоятельствами: вынужденной изоляцией одних территорий от других. В этнографической литературе высказывалась мысль о том, что глубокой разобщенности разных групп человечества способствовали оледенения, на многие тысячи лет разрывавшие ранее, может быть однородные области. В настоящее время, несмотря на многочисленные смешения, европеоидному антропологическому типу, как правило, соответствует и один из европеоидных языков. Такая взаимосвязь, очевидно, не случайна, и возникнуть она могла только в ходе многотысячелетнего обособленного развития. </w:t>
      </w:r>
    </w:p>
    <w:p>
      <w:pPr>
        <w:pStyle w:val="Normal"/>
        <w:ind w:firstLine="1"/>
        <w:jc w:val="both"/>
        <w:rPr/>
      </w:pPr>
      <w:r>
        <w:rPr>
          <w:color w:val="000000"/>
          <w:sz w:val="20"/>
          <w:szCs w:val="20"/>
        </w:rPr>
        <w:t xml:space="preserve">Косвенным признаком древности существования индоевропейской общности является широкое и вместе с тем чересполосное с другими распространение в эпоху </w:t>
      </w:r>
      <w:r>
        <w:rPr>
          <w:i/>
          <w:iCs/>
          <w:color w:val="000000"/>
          <w:sz w:val="20"/>
          <w:szCs w:val="20"/>
        </w:rPr>
        <w:t xml:space="preserve">верхнего палеолита </w:t>
      </w:r>
      <w:r>
        <w:rPr>
          <w:color w:val="000000"/>
          <w:sz w:val="20"/>
          <w:szCs w:val="20"/>
        </w:rPr>
        <w:t xml:space="preserve">(40 – 10 тыс. лет до н.э.) типа </w:t>
      </w:r>
      <w:r>
        <w:rPr>
          <w:b/>
          <w:bCs/>
          <w:color w:val="000000"/>
          <w:sz w:val="20"/>
          <w:szCs w:val="20"/>
        </w:rPr>
        <w:t xml:space="preserve">кроманьонцев </w:t>
      </w:r>
      <w:r>
        <w:rPr>
          <w:color w:val="000000"/>
          <w:sz w:val="20"/>
          <w:szCs w:val="20"/>
        </w:rPr>
        <w:t xml:space="preserve">в узком смысле слова, т. е. типа людей из пещеры близ </w:t>
      </w:r>
      <w:r>
        <w:rPr>
          <w:i/>
          <w:iCs/>
          <w:color w:val="000000"/>
          <w:sz w:val="20"/>
          <w:szCs w:val="20"/>
        </w:rPr>
        <w:t>Кро-Маньон</w:t>
      </w:r>
      <w:r>
        <w:rPr>
          <w:color w:val="000000"/>
          <w:sz w:val="20"/>
          <w:szCs w:val="20"/>
        </w:rPr>
        <w:t xml:space="preserve">. Кроманьонцев можно считать </w:t>
      </w:r>
      <w:r>
        <w:rPr>
          <w:b/>
          <w:bCs/>
          <w:color w:val="000000"/>
          <w:sz w:val="20"/>
          <w:szCs w:val="20"/>
        </w:rPr>
        <w:t>протоиндоевропейцами</w:t>
      </w:r>
      <w:r>
        <w:rPr>
          <w:color w:val="000000"/>
          <w:sz w:val="20"/>
          <w:szCs w:val="20"/>
        </w:rPr>
        <w:t xml:space="preserve">. Тип это фиксируется </w:t>
      </w:r>
      <w:r>
        <w:rPr>
          <w:i/>
          <w:iCs/>
          <w:color w:val="000000"/>
          <w:sz w:val="20"/>
          <w:szCs w:val="20"/>
        </w:rPr>
        <w:t xml:space="preserve">от Франции, </w:t>
      </w:r>
      <w:r>
        <w:rPr>
          <w:color w:val="000000"/>
          <w:sz w:val="20"/>
          <w:szCs w:val="20"/>
        </w:rPr>
        <w:t xml:space="preserve">и по крайней мере, </w:t>
      </w:r>
      <w:r>
        <w:rPr>
          <w:i/>
          <w:iCs/>
          <w:color w:val="000000"/>
          <w:sz w:val="20"/>
          <w:szCs w:val="20"/>
        </w:rPr>
        <w:t xml:space="preserve">до Кавказа </w:t>
      </w:r>
      <w:r>
        <w:rPr>
          <w:color w:val="000000"/>
          <w:sz w:val="20"/>
          <w:szCs w:val="20"/>
        </w:rPr>
        <w:t xml:space="preserve">и сохраняется в отдельных районах вплоть до </w:t>
      </w:r>
      <w:r>
        <w:rPr>
          <w:i/>
          <w:iCs/>
          <w:color w:val="000000"/>
          <w:sz w:val="20"/>
          <w:szCs w:val="20"/>
        </w:rPr>
        <w:t xml:space="preserve">неолита </w:t>
      </w:r>
      <w:r>
        <w:rPr>
          <w:color w:val="000000"/>
          <w:sz w:val="20"/>
          <w:szCs w:val="20"/>
        </w:rPr>
        <w:t xml:space="preserve">(IX – III тыс. лет до н.э.), когда его связь с индоевропейскими языками может быть в известной мере проверена топонимическими материалами. “Это были сильные, красивые люди, обладавшие исключительным даром подлинных художников”, - скажет тоже художник и выдающийся ученый М.М. Герасимов. А рядом с ними на протяжении нескольких десятков тысяч лет живут и развиваются представители иных расовых групп, в частности, негроидной и австралоидной. </w:t>
      </w:r>
    </w:p>
    <w:p>
      <w:pPr>
        <w:pStyle w:val="Normal"/>
        <w:ind w:firstLine="1"/>
        <w:jc w:val="both"/>
        <w:rPr>
          <w:color w:val="000000"/>
          <w:sz w:val="20"/>
          <w:szCs w:val="20"/>
        </w:rPr>
      </w:pPr>
      <w:r>
        <w:rPr>
          <w:color w:val="000000"/>
          <w:sz w:val="20"/>
          <w:szCs w:val="20"/>
        </w:rPr>
        <w:t xml:space="preserve">В самой европеоидной расе в верхнем палеолите выделяются и менее высокорослые и более грациальные по сравнению с чистыми кроманьонцами антропологические типы. Они составят определенные ответвления исторически зафиксированных индоевропейцев. Но едва ли мы сможем сейчас указать, где все эти ответвления контактировали на относительно узкой территории. Да и изменения во внешнем облике предполагают существенно разные природные условия. Антропологи сейчас разрабатывают методику определения разных природно-климатических зон, влияющих на изменение внешнего вида, роста и т.д. Но приходится считаться с тем, что на протяжении тысячелетий эти условия нередко резко менялись, и север (где, как правило, рост выше, чем у южан) опускался на уровень нынешних субтропиков и наоборот. </w:t>
      </w:r>
    </w:p>
    <w:p>
      <w:pPr>
        <w:pStyle w:val="Normal"/>
        <w:ind w:firstLine="1"/>
        <w:jc w:val="both"/>
        <w:rPr/>
      </w:pPr>
      <w:r>
        <w:rPr>
          <w:color w:val="000000"/>
          <w:sz w:val="20"/>
          <w:szCs w:val="20"/>
        </w:rPr>
        <w:t xml:space="preserve">Высокий уровень развития кроманьонцев, особенно в </w:t>
      </w:r>
      <w:r>
        <w:rPr>
          <w:i/>
          <w:iCs/>
          <w:color w:val="000000"/>
          <w:sz w:val="20"/>
          <w:szCs w:val="20"/>
        </w:rPr>
        <w:t xml:space="preserve">мадленскую эпоху </w:t>
      </w:r>
      <w:r>
        <w:rPr>
          <w:color w:val="000000"/>
          <w:sz w:val="20"/>
          <w:szCs w:val="20"/>
        </w:rPr>
        <w:t xml:space="preserve">(ок. 20 – 15 тыс. лет до н.э.), побуждает считать их ведущей группой в этногенезе индоевропейцев. Именно уровень развития и позволяет им расселяться по большим пространствам, и воздействовать на культуры соседей, в том числе и на их язык. Но сама исходная область кроманьонцев пока не может быть выявлена из-за недостатка материала, особенно антропологического. Светлая пигментация большинства групп индоевропейцев (в особенности кроманьонцев) свидетельствует о сложении их в </w:t>
      </w:r>
      <w:r>
        <w:rPr>
          <w:i/>
          <w:iCs/>
          <w:color w:val="000000"/>
          <w:sz w:val="20"/>
          <w:szCs w:val="20"/>
        </w:rPr>
        <w:t>северной зоне</w:t>
      </w:r>
      <w:r>
        <w:rPr>
          <w:color w:val="000000"/>
          <w:sz w:val="20"/>
          <w:szCs w:val="20"/>
        </w:rPr>
        <w:t xml:space="preserve">. Но если учесть, что истоки их теряются где-то в ледниковом периоде, то “севером” могло быть и Средиземноморье и даже Северная Африка. Им приходилось то отступать от ледника, то следовать за его отступлением. Ледник разрывал отдельные их группы, заставлял искать более благополучные районы, и в какие-то периоды они составляли как бы ойкумену наступавшего со стороны Скандинавии ледника. И эта разбросанность сравнительно узкой полосой вдоль ледника на тысячи километров создавала несколько необычную ситуацию, когда контактировать они могли только со своими относительными соседями. </w:t>
      </w:r>
    </w:p>
    <w:p>
      <w:pPr>
        <w:pStyle w:val="2"/>
        <w:spacing w:lineRule="auto" w:line="240"/>
        <w:ind w:firstLine="709"/>
        <w:jc w:val="both"/>
        <w:rPr/>
      </w:pPr>
      <w:r>
        <w:rPr>
          <w:color w:val="000000"/>
          <w:sz w:val="20"/>
          <w:szCs w:val="20"/>
        </w:rPr>
        <w:t xml:space="preserve">Таким образом широкое расселение протоиндоевропейцев относится уже ко времени </w:t>
      </w:r>
      <w:r>
        <w:rPr>
          <w:b/>
          <w:bCs/>
          <w:i/>
          <w:iCs/>
          <w:color w:val="000000"/>
          <w:sz w:val="20"/>
          <w:szCs w:val="20"/>
        </w:rPr>
        <w:t>палеолита</w:t>
      </w:r>
      <w:r>
        <w:rPr>
          <w:color w:val="000000"/>
          <w:sz w:val="20"/>
          <w:szCs w:val="20"/>
        </w:rPr>
        <w:t xml:space="preserve">. Именно в этот период на обширных пространствах проявляются следы одного </w:t>
      </w:r>
      <w:r>
        <w:rPr>
          <w:i/>
          <w:iCs/>
          <w:color w:val="000000"/>
          <w:sz w:val="20"/>
          <w:szCs w:val="20"/>
        </w:rPr>
        <w:t>языка</w:t>
      </w:r>
      <w:r>
        <w:rPr>
          <w:color w:val="000000"/>
          <w:sz w:val="20"/>
          <w:szCs w:val="20"/>
        </w:rPr>
        <w:t xml:space="preserve">, что и является свидетельством значительно более глубокой древности сложения первоначального этноса, чем считают (по крайней мере, в большинстве случаев) специалисты. На топонимическом материале это убедительно обосновывал болгарский лингвист В.И. Георгиев. Но “праязык” если не изначально, то очень рано неизбежно распадался на диалекты, с которыми он выходит уже в эпохи мезолита и неолита. </w:t>
      </w:r>
    </w:p>
    <w:p>
      <w:pPr>
        <w:pStyle w:val="Normal"/>
        <w:ind w:firstLine="1"/>
        <w:jc w:val="both"/>
        <w:rPr>
          <w:color w:val="000000"/>
          <w:sz w:val="20"/>
          <w:szCs w:val="20"/>
        </w:rPr>
      </w:pPr>
      <w:r>
        <w:rPr>
          <w:color w:val="000000"/>
          <w:sz w:val="20"/>
          <w:szCs w:val="20"/>
        </w:rPr>
        <w:t xml:space="preserve">Известный этнограф С.П. Толстов предложил очень интересную и правдоподобную гипотезу о своеобразной “лингвистической непрерывности”. Соседи друг друга понимают, а противоположные стороны уже предстают как далекие друг от друга диалекты. Иллюстрацией такой “непрерывности” может служить, например, путь от Москвы до Варшавы: даже государственные границы не разорвали этой непрерывности. </w:t>
      </w:r>
    </w:p>
    <w:p>
      <w:pPr>
        <w:pStyle w:val="Normal"/>
        <w:ind w:firstLine="1"/>
        <w:jc w:val="both"/>
        <w:rPr/>
      </w:pPr>
      <w:r>
        <w:rPr>
          <w:color w:val="000000"/>
          <w:sz w:val="20"/>
          <w:szCs w:val="20"/>
        </w:rPr>
        <w:t xml:space="preserve">Наряду с кроманьонским типом, в Европе в послеледниковое время довольно широко распространяется тип </w:t>
      </w:r>
      <w:r>
        <w:rPr>
          <w:b/>
          <w:bCs/>
          <w:color w:val="000000"/>
          <w:sz w:val="20"/>
          <w:szCs w:val="20"/>
        </w:rPr>
        <w:t>лапоноидный</w:t>
      </w:r>
      <w:r>
        <w:rPr>
          <w:color w:val="000000"/>
          <w:sz w:val="20"/>
          <w:szCs w:val="20"/>
        </w:rPr>
        <w:t xml:space="preserve">, очевидно, включавший в свой состав монголоидные элементы. Этот этнос занимал значительное место не только на </w:t>
      </w:r>
      <w:r>
        <w:rPr>
          <w:i/>
          <w:iCs/>
          <w:color w:val="000000"/>
          <w:sz w:val="20"/>
          <w:szCs w:val="20"/>
        </w:rPr>
        <w:t>севере Европы</w:t>
      </w:r>
      <w:r>
        <w:rPr>
          <w:color w:val="000000"/>
          <w:sz w:val="20"/>
          <w:szCs w:val="20"/>
        </w:rPr>
        <w:t xml:space="preserve">, где он сохраняется и до сих пор (лопари), но и в </w:t>
      </w:r>
      <w:r>
        <w:rPr>
          <w:i/>
          <w:iCs/>
          <w:color w:val="000000"/>
          <w:sz w:val="20"/>
          <w:szCs w:val="20"/>
        </w:rPr>
        <w:t>приальпийской области</w:t>
      </w:r>
      <w:r>
        <w:rPr>
          <w:color w:val="000000"/>
          <w:sz w:val="20"/>
          <w:szCs w:val="20"/>
        </w:rPr>
        <w:t xml:space="preserve">, а также кое-где на территории </w:t>
      </w:r>
      <w:r>
        <w:rPr>
          <w:i/>
          <w:iCs/>
          <w:color w:val="000000"/>
          <w:sz w:val="20"/>
          <w:szCs w:val="20"/>
        </w:rPr>
        <w:t>Франции и Испании</w:t>
      </w:r>
      <w:r>
        <w:rPr>
          <w:color w:val="000000"/>
          <w:sz w:val="20"/>
          <w:szCs w:val="20"/>
        </w:rPr>
        <w:t xml:space="preserve">. Существует мнение об очень глубоком времени отложения этой расовой группы в Европе, еще в межледниковое время. Достаточно вероятно также, что территории, освобождавшиеся от ледника, заселялись с разных направлений, в том числе из-за </w:t>
      </w:r>
      <w:r>
        <w:rPr>
          <w:i/>
          <w:iCs/>
          <w:color w:val="000000"/>
          <w:sz w:val="20"/>
          <w:szCs w:val="20"/>
        </w:rPr>
        <w:t>Урала</w:t>
      </w:r>
      <w:r>
        <w:rPr>
          <w:color w:val="000000"/>
          <w:sz w:val="20"/>
          <w:szCs w:val="20"/>
        </w:rPr>
        <w:t xml:space="preserve">, а в </w:t>
      </w:r>
      <w:r>
        <w:rPr>
          <w:i/>
          <w:iCs/>
          <w:color w:val="000000"/>
          <w:sz w:val="20"/>
          <w:szCs w:val="20"/>
        </w:rPr>
        <w:t xml:space="preserve">конце мезолита </w:t>
      </w:r>
      <w:r>
        <w:rPr>
          <w:color w:val="000000"/>
          <w:sz w:val="20"/>
          <w:szCs w:val="20"/>
        </w:rPr>
        <w:t xml:space="preserve">(XII – VI тыс. до н.э.), когда растаяли последние ледники, и Северный Ледовитый океан не был еще ледовитым (или уже перестал быть таковым), заметно интенсивное продвижение населения с востока на запад вплоть до </w:t>
      </w:r>
      <w:r>
        <w:rPr>
          <w:i/>
          <w:iCs/>
          <w:color w:val="000000"/>
          <w:sz w:val="20"/>
          <w:szCs w:val="20"/>
        </w:rPr>
        <w:t>Пиренейского полуострова</w:t>
      </w:r>
      <w:r>
        <w:rPr>
          <w:color w:val="000000"/>
          <w:sz w:val="20"/>
          <w:szCs w:val="20"/>
        </w:rPr>
        <w:t xml:space="preserve">. Уральские элементы ясно прослеживаются в кельтских языках, заметны они у фризов, в племенной группе “ингевонов”, рассматриваемой чаще всего как ветвь германцев (что весьма спорно). В этих языковых реликтах отражаются очень древние контакты индоевропейцев с ветвью уральской группы языков, связанной в свою очередь с языками основной зоны образования монголоидной расы. В </w:t>
      </w:r>
      <w:r>
        <w:rPr>
          <w:i/>
          <w:iCs/>
          <w:color w:val="000000"/>
          <w:sz w:val="20"/>
          <w:szCs w:val="20"/>
        </w:rPr>
        <w:t xml:space="preserve">южных районах Европы </w:t>
      </w:r>
      <w:r>
        <w:rPr>
          <w:color w:val="000000"/>
          <w:sz w:val="20"/>
          <w:szCs w:val="20"/>
        </w:rPr>
        <w:t xml:space="preserve">(включая Причерноморье) в эпоху </w:t>
      </w:r>
      <w:r>
        <w:rPr>
          <w:i/>
          <w:iCs/>
          <w:color w:val="000000"/>
          <w:sz w:val="20"/>
          <w:szCs w:val="20"/>
        </w:rPr>
        <w:t xml:space="preserve">верхнего палеолита </w:t>
      </w:r>
      <w:r>
        <w:rPr>
          <w:color w:val="000000"/>
          <w:sz w:val="20"/>
          <w:szCs w:val="20"/>
        </w:rPr>
        <w:t xml:space="preserve">встречаются также </w:t>
      </w:r>
      <w:r>
        <w:rPr>
          <w:b/>
          <w:bCs/>
          <w:color w:val="000000"/>
          <w:sz w:val="20"/>
          <w:szCs w:val="20"/>
        </w:rPr>
        <w:t xml:space="preserve">негроидные </w:t>
      </w:r>
      <w:r>
        <w:rPr>
          <w:color w:val="000000"/>
          <w:sz w:val="20"/>
          <w:szCs w:val="20"/>
        </w:rPr>
        <w:t xml:space="preserve">типы. В свою очередь северные европеиды проникают в Северную Африку. Такого рода встречные движения и, очевидно, взаимодействия создавали весьма сложную и запутанную этническую карту по всей территории Европы, Передней Азии и Северной Африки. </w:t>
      </w:r>
    </w:p>
    <w:p>
      <w:pPr>
        <w:pStyle w:val="Heading1"/>
        <w:jc w:val="both"/>
        <w:rPr>
          <w:color w:val="000000"/>
          <w:sz w:val="20"/>
          <w:szCs w:val="20"/>
        </w:rPr>
      </w:pPr>
      <w:r>
        <w:rPr>
          <w:b/>
          <w:bCs/>
          <w:color w:val="000000"/>
          <w:sz w:val="20"/>
          <w:szCs w:val="20"/>
        </w:rPr>
        <w:t xml:space="preserve">Культуры эпохи неолита и бронзы на территории Европы </w:t>
      </w:r>
    </w:p>
    <w:p>
      <w:pPr>
        <w:pStyle w:val="Normal"/>
        <w:ind w:firstLine="1"/>
        <w:jc w:val="both"/>
        <w:rPr/>
      </w:pPr>
      <w:r>
        <w:rPr>
          <w:color w:val="000000"/>
          <w:sz w:val="20"/>
          <w:szCs w:val="20"/>
        </w:rPr>
        <w:t xml:space="preserve">В большинстве современных концепций считается, что время происхождения индоевропейцев – </w:t>
      </w:r>
      <w:r>
        <w:rPr>
          <w:i/>
          <w:iCs/>
          <w:color w:val="000000"/>
          <w:sz w:val="20"/>
          <w:szCs w:val="20"/>
        </w:rPr>
        <w:t xml:space="preserve">III - II тыс. до н.э., </w:t>
      </w:r>
      <w:r>
        <w:rPr>
          <w:color w:val="000000"/>
          <w:sz w:val="20"/>
          <w:szCs w:val="20"/>
        </w:rPr>
        <w:t xml:space="preserve">т.е. эпохи </w:t>
      </w:r>
      <w:r>
        <w:rPr>
          <w:i/>
          <w:iCs/>
          <w:color w:val="000000"/>
          <w:sz w:val="20"/>
          <w:szCs w:val="20"/>
        </w:rPr>
        <w:t>энеолита и бронзы</w:t>
      </w:r>
      <w:r>
        <w:rPr>
          <w:color w:val="000000"/>
          <w:sz w:val="20"/>
          <w:szCs w:val="20"/>
        </w:rPr>
        <w:t xml:space="preserve">. В качестве возможной “прародины” указываются разные территории - Южная Германия, Причерноморье, Малая Азия и др. </w:t>
      </w:r>
    </w:p>
    <w:p>
      <w:pPr>
        <w:pStyle w:val="Normal"/>
        <w:ind w:firstLine="1"/>
        <w:jc w:val="both"/>
        <w:rPr/>
      </w:pPr>
      <w:r>
        <w:rPr>
          <w:color w:val="000000"/>
          <w:sz w:val="20"/>
          <w:szCs w:val="20"/>
        </w:rPr>
        <w:t xml:space="preserve">Из даты III - II тыс. до н.э. исходят большинство лингвистов, придерживающихся методов </w:t>
      </w:r>
      <w:r>
        <w:rPr>
          <w:i/>
          <w:iCs/>
          <w:color w:val="000000"/>
          <w:sz w:val="20"/>
          <w:szCs w:val="20"/>
        </w:rPr>
        <w:t xml:space="preserve">сравнительного языкознания </w:t>
      </w:r>
      <w:r>
        <w:rPr>
          <w:color w:val="000000"/>
          <w:sz w:val="20"/>
          <w:szCs w:val="20"/>
        </w:rPr>
        <w:t xml:space="preserve">(компаративисты). Некоторые лингвисты, впрочем, считают, что индоевропейская “стадия” начиналась лишь со </w:t>
      </w:r>
      <w:r>
        <w:rPr>
          <w:i/>
          <w:iCs/>
          <w:color w:val="000000"/>
          <w:sz w:val="20"/>
          <w:szCs w:val="20"/>
        </w:rPr>
        <w:t>II тыс. до н.э</w:t>
      </w:r>
      <w:r>
        <w:rPr>
          <w:color w:val="000000"/>
          <w:sz w:val="20"/>
          <w:szCs w:val="20"/>
        </w:rPr>
        <w:t xml:space="preserve">., связывая эту дату с “социальным переворотом” - отделением земледелия от скотоводства. А известный археолог А.Л. Монгайт полагал даже, что “формирование крупных этнических общностей, больших европейских семей народов - кельтов, германцев, славян - происходило во время, близкое к тому, когда впервые о каждом из них упоминают письменные источники” (в частности, для славян это был бы VI - конец V вв. При таком подходе “прародина” связывается едва ли не с каждой археологической культурой от европейского Северо-Запада до Средней Азии эпохи неолита. </w:t>
      </w:r>
    </w:p>
    <w:p>
      <w:pPr>
        <w:pStyle w:val="Normal"/>
        <w:ind w:firstLine="1"/>
        <w:jc w:val="both"/>
        <w:rPr>
          <w:color w:val="000000"/>
          <w:sz w:val="20"/>
          <w:szCs w:val="20"/>
        </w:rPr>
      </w:pPr>
      <w:r>
        <w:rPr>
          <w:color w:val="000000"/>
          <w:sz w:val="20"/>
          <w:szCs w:val="20"/>
        </w:rPr>
        <w:t xml:space="preserve">Большинство специалистов, видимо, правы в том, что рассматриваемые ими территории были заселены индоевропейцами в III – II тыс. до н.э. Но означает это лишь то, что время сложения самой индоевропейской общности нужно углубить на несколько десятков тысяч лет. </w:t>
      </w:r>
    </w:p>
    <w:p>
      <w:pPr>
        <w:pStyle w:val="Normal"/>
        <w:ind w:firstLine="1"/>
        <w:jc w:val="both"/>
        <w:rPr/>
      </w:pPr>
      <w:r>
        <w:rPr>
          <w:color w:val="000000"/>
          <w:sz w:val="20"/>
          <w:szCs w:val="20"/>
        </w:rPr>
        <w:t xml:space="preserve">Консервативный период в формировании того или иного </w:t>
      </w:r>
      <w:r>
        <w:rPr>
          <w:i/>
          <w:iCs/>
          <w:color w:val="000000"/>
          <w:sz w:val="20"/>
          <w:szCs w:val="20"/>
        </w:rPr>
        <w:t xml:space="preserve">языка </w:t>
      </w:r>
      <w:r>
        <w:rPr>
          <w:color w:val="000000"/>
          <w:sz w:val="20"/>
          <w:szCs w:val="20"/>
        </w:rPr>
        <w:t xml:space="preserve">самым тесным образом связан с существованием </w:t>
      </w:r>
      <w:r>
        <w:rPr>
          <w:i/>
          <w:iCs/>
          <w:color w:val="000000"/>
          <w:sz w:val="20"/>
          <w:szCs w:val="20"/>
        </w:rPr>
        <w:t xml:space="preserve">родовой </w:t>
      </w:r>
      <w:r>
        <w:rPr>
          <w:color w:val="000000"/>
          <w:sz w:val="20"/>
          <w:szCs w:val="20"/>
        </w:rPr>
        <w:t xml:space="preserve">(и соответственно племенной) или </w:t>
      </w:r>
      <w:r>
        <w:rPr>
          <w:i/>
          <w:iCs/>
          <w:color w:val="000000"/>
          <w:sz w:val="20"/>
          <w:szCs w:val="20"/>
        </w:rPr>
        <w:t xml:space="preserve">территориальной </w:t>
      </w:r>
      <w:r>
        <w:rPr>
          <w:color w:val="000000"/>
          <w:sz w:val="20"/>
          <w:szCs w:val="20"/>
        </w:rPr>
        <w:t xml:space="preserve">организацией общества (последняя возникает ранее всего в областях оседлого земледелия). При всех разногласиях, имеющихся в определении времени возникновения общественных структур, </w:t>
      </w:r>
      <w:r>
        <w:rPr>
          <w:b/>
          <w:bCs/>
          <w:i/>
          <w:iCs/>
          <w:color w:val="000000"/>
          <w:sz w:val="20"/>
          <w:szCs w:val="20"/>
        </w:rPr>
        <w:t xml:space="preserve">верхний палеолит </w:t>
      </w:r>
      <w:r>
        <w:rPr>
          <w:color w:val="000000"/>
          <w:sz w:val="20"/>
          <w:szCs w:val="20"/>
        </w:rPr>
        <w:t xml:space="preserve">в большинстве случаев уже демонстрирует наличие такого рода организаций. Племенное устройство австралийских аборигенов (отсутствие вождей, культ племенных родословных) показывает, что племя само по себе проходит чрезвычайно длительный путь развития, который в условиях первобытного общества должен измеряться десятками тысяч лет. Застойность же быта, социальной организации и материальной культуры неизбежно вызывает застойность языка. </w:t>
      </w:r>
    </w:p>
    <w:p>
      <w:pPr>
        <w:pStyle w:val="Normal"/>
        <w:ind w:firstLine="1"/>
        <w:jc w:val="both"/>
        <w:rPr/>
      </w:pPr>
      <w:r>
        <w:rPr>
          <w:color w:val="000000"/>
          <w:sz w:val="20"/>
          <w:szCs w:val="20"/>
        </w:rPr>
        <w:t xml:space="preserve">На историческую арену </w:t>
      </w:r>
      <w:r>
        <w:rPr>
          <w:i/>
          <w:iCs/>
          <w:color w:val="000000"/>
          <w:sz w:val="20"/>
          <w:szCs w:val="20"/>
        </w:rPr>
        <w:t xml:space="preserve">индоевропейские языки </w:t>
      </w:r>
      <w:r>
        <w:rPr>
          <w:color w:val="000000"/>
          <w:sz w:val="20"/>
          <w:szCs w:val="20"/>
        </w:rPr>
        <w:t xml:space="preserve">выходят уже со значительными отличиями друг от друга. От начала </w:t>
      </w:r>
      <w:r>
        <w:rPr>
          <w:i/>
          <w:iCs/>
          <w:color w:val="000000"/>
          <w:sz w:val="20"/>
          <w:szCs w:val="20"/>
        </w:rPr>
        <w:t xml:space="preserve">II тыс. до н.э. </w:t>
      </w:r>
      <w:r>
        <w:rPr>
          <w:color w:val="000000"/>
          <w:sz w:val="20"/>
          <w:szCs w:val="20"/>
        </w:rPr>
        <w:t xml:space="preserve">имеются письменные памятники малоазиатских хеттов. В глубокую древность уходят некоторые топонимические пласты, также существенно отличающиеся друг от друга. Все эти отличия в условиях каменного века должны были складываться в течение многих тысячелетий. В итоге формирование индоевропейской общности оказывается на такой хронологической глубине, что многие спорные вопросы отпадают либо как неверно поставленные, либо как неразрешимые при настоящем уровне знания. </w:t>
      </w:r>
    </w:p>
    <w:p>
      <w:pPr>
        <w:pStyle w:val="Normal"/>
        <w:ind w:firstLine="1"/>
        <w:jc w:val="both"/>
        <w:rPr/>
      </w:pPr>
      <w:r>
        <w:rPr>
          <w:color w:val="000000"/>
          <w:sz w:val="20"/>
          <w:szCs w:val="20"/>
        </w:rPr>
        <w:t xml:space="preserve">В настоящее время у многих индоевропейских народов отыскиваются традиции, по крайней мере, с эпохи </w:t>
      </w:r>
      <w:r>
        <w:rPr>
          <w:b/>
          <w:bCs/>
          <w:i/>
          <w:iCs/>
          <w:color w:val="000000"/>
          <w:sz w:val="20"/>
          <w:szCs w:val="20"/>
        </w:rPr>
        <w:t>мезолита</w:t>
      </w:r>
      <w:r>
        <w:rPr>
          <w:color w:val="000000"/>
          <w:sz w:val="20"/>
          <w:szCs w:val="20"/>
        </w:rPr>
        <w:t xml:space="preserve">. С раннего мезолита заселяли юг </w:t>
      </w:r>
      <w:r>
        <w:rPr>
          <w:i/>
          <w:iCs/>
          <w:color w:val="000000"/>
          <w:sz w:val="20"/>
          <w:szCs w:val="20"/>
        </w:rPr>
        <w:t xml:space="preserve">Балканского полуострова </w:t>
      </w:r>
      <w:r>
        <w:rPr>
          <w:b/>
          <w:bCs/>
          <w:color w:val="000000"/>
          <w:sz w:val="20"/>
          <w:szCs w:val="20"/>
        </w:rPr>
        <w:t xml:space="preserve">ахейцы. </w:t>
      </w:r>
      <w:r>
        <w:rPr>
          <w:color w:val="000000"/>
          <w:sz w:val="20"/>
          <w:szCs w:val="20"/>
        </w:rPr>
        <w:t xml:space="preserve">В IV – III тыс. до н.э. здесь происходит процесс ассимиляции протогреками (праионянами) также индоевропейцев - </w:t>
      </w:r>
      <w:r>
        <w:rPr>
          <w:b/>
          <w:bCs/>
          <w:color w:val="000000"/>
          <w:sz w:val="20"/>
          <w:szCs w:val="20"/>
        </w:rPr>
        <w:t xml:space="preserve">пелазгов. </w:t>
      </w:r>
      <w:r>
        <w:rPr>
          <w:color w:val="000000"/>
          <w:sz w:val="20"/>
          <w:szCs w:val="20"/>
        </w:rPr>
        <w:t xml:space="preserve">С аналогичной картиной специалисты сталкиваются в </w:t>
      </w:r>
      <w:r>
        <w:rPr>
          <w:i/>
          <w:iCs/>
          <w:color w:val="000000"/>
          <w:sz w:val="20"/>
          <w:szCs w:val="20"/>
        </w:rPr>
        <w:t xml:space="preserve">Бретани </w:t>
      </w:r>
      <w:r>
        <w:rPr>
          <w:color w:val="000000"/>
          <w:sz w:val="20"/>
          <w:szCs w:val="20"/>
        </w:rPr>
        <w:t xml:space="preserve">(север Франции), где можно говорить о наложении неиндоевропейских групп (шедших сюда и с юга, и с севера) на индоевропейские. Что касается </w:t>
      </w:r>
      <w:r>
        <w:rPr>
          <w:i/>
          <w:iCs/>
          <w:color w:val="000000"/>
          <w:sz w:val="20"/>
          <w:szCs w:val="20"/>
        </w:rPr>
        <w:t>Северного Причерноморья</w:t>
      </w:r>
      <w:r>
        <w:rPr>
          <w:color w:val="000000"/>
          <w:sz w:val="20"/>
          <w:szCs w:val="20"/>
        </w:rPr>
        <w:t xml:space="preserve">, то оно неизменно во всей мировой литературе выступает в качестве “главного претендента” на роль индоевропейской прародины. Именно Причерноморье является прародиной </w:t>
      </w:r>
      <w:r>
        <w:rPr>
          <w:b/>
          <w:bCs/>
          <w:color w:val="000000"/>
          <w:sz w:val="20"/>
          <w:szCs w:val="20"/>
        </w:rPr>
        <w:t xml:space="preserve">ариев </w:t>
      </w:r>
      <w:r>
        <w:rPr>
          <w:color w:val="000000"/>
          <w:sz w:val="20"/>
          <w:szCs w:val="20"/>
        </w:rPr>
        <w:t xml:space="preserve">(одной из ветвей индоевропейцев). На лингвистическом материале это убедительно доказывает академик О.Н. Трубачев, а на археологическом - также убедительны выводы Ю.А. Шилова. </w:t>
      </w:r>
    </w:p>
    <w:p>
      <w:pPr>
        <w:pStyle w:val="Normal"/>
        <w:ind w:firstLine="1"/>
        <w:jc w:val="both"/>
        <w:rPr>
          <w:color w:val="000000"/>
          <w:sz w:val="20"/>
          <w:szCs w:val="20"/>
        </w:rPr>
      </w:pPr>
      <w:r>
        <w:rPr>
          <w:color w:val="000000"/>
          <w:sz w:val="20"/>
          <w:szCs w:val="20"/>
        </w:rPr>
        <w:t xml:space="preserve">Индоевропейская проблема часто смешивается с арийской, а “истинными арийцами” себя считают не только последователи германских расистов, но и народы явно далекие от индоевропейских ариев: чеченцы (“кавказские братья”), чуваши, в последнее время украинские националисты; но арии, конечно, лишь одна из ветвей индоевропейцев. </w:t>
      </w:r>
    </w:p>
    <w:p>
      <w:pPr>
        <w:pStyle w:val="Normal"/>
        <w:ind w:firstLine="1"/>
        <w:jc w:val="both"/>
        <w:rPr/>
      </w:pPr>
      <w:r>
        <w:rPr>
          <w:color w:val="000000"/>
          <w:sz w:val="20"/>
          <w:szCs w:val="20"/>
        </w:rPr>
        <w:t xml:space="preserve">Для этнической истории Европы весьма интересен факт близости </w:t>
      </w:r>
      <w:r>
        <w:rPr>
          <w:i/>
          <w:iCs/>
          <w:color w:val="000000"/>
          <w:sz w:val="20"/>
          <w:szCs w:val="20"/>
        </w:rPr>
        <w:t xml:space="preserve">антропологического облика </w:t>
      </w:r>
      <w:r>
        <w:rPr>
          <w:color w:val="000000"/>
          <w:sz w:val="20"/>
          <w:szCs w:val="20"/>
        </w:rPr>
        <w:t xml:space="preserve">населения </w:t>
      </w:r>
      <w:r>
        <w:rPr>
          <w:i/>
          <w:iCs/>
          <w:color w:val="000000"/>
          <w:sz w:val="20"/>
          <w:szCs w:val="20"/>
        </w:rPr>
        <w:t xml:space="preserve">Днепровского Надпорожья </w:t>
      </w:r>
      <w:r>
        <w:rPr>
          <w:color w:val="000000"/>
          <w:sz w:val="20"/>
          <w:szCs w:val="20"/>
        </w:rPr>
        <w:t xml:space="preserve">и </w:t>
      </w:r>
      <w:r>
        <w:rPr>
          <w:i/>
          <w:iCs/>
          <w:color w:val="000000"/>
          <w:sz w:val="20"/>
          <w:szCs w:val="20"/>
        </w:rPr>
        <w:t xml:space="preserve">Приазовья </w:t>
      </w:r>
      <w:r>
        <w:rPr>
          <w:color w:val="000000"/>
          <w:sz w:val="20"/>
          <w:szCs w:val="20"/>
        </w:rPr>
        <w:t xml:space="preserve">эпохи мезолита и неолита с одновременным населением </w:t>
      </w:r>
      <w:r>
        <w:rPr>
          <w:i/>
          <w:iCs/>
          <w:color w:val="000000"/>
          <w:sz w:val="20"/>
          <w:szCs w:val="20"/>
        </w:rPr>
        <w:t xml:space="preserve">Северной Африки, Бретани и Дании. </w:t>
      </w:r>
      <w:r>
        <w:rPr>
          <w:color w:val="000000"/>
          <w:sz w:val="20"/>
          <w:szCs w:val="20"/>
        </w:rPr>
        <w:t xml:space="preserve">“Мнение об их непосредственном и близком родстве, - замечает в этой связи известный антрополог Т.С. Кондукторова, - выглядело бы с антропологической точки зрения убедительно, но оно привело бы к столь неожиданным и столь ответственным выводам, что на нем трудно настаивать”. Но, очевидно, еще труднее предположить случайное совпадение в результате независимого друг от друга развития разных исходных типов, особенно если учесть, что на всех названных территориях были и иные антропологические типы. А касаются эти совпадения именно кроманьонского варианта, который в Бретани известен уже с верхнего палеолита, а в Причерноморье теряется где-то в мезолите из-за отсутствия репрезентативного палеолитического материала. </w:t>
      </w:r>
    </w:p>
    <w:p>
      <w:pPr>
        <w:pStyle w:val="Normal"/>
        <w:ind w:firstLine="1"/>
        <w:jc w:val="both"/>
        <w:rPr/>
      </w:pPr>
      <w:r>
        <w:rPr>
          <w:color w:val="000000"/>
          <w:sz w:val="20"/>
          <w:szCs w:val="20"/>
        </w:rPr>
        <w:t xml:space="preserve">География совпадений отражает два традиционных пути, по которым в течение ряда тысячелетий проходили этнические передвижения: </w:t>
      </w:r>
      <w:r>
        <w:rPr>
          <w:i/>
          <w:iCs/>
          <w:color w:val="000000"/>
          <w:sz w:val="20"/>
          <w:szCs w:val="20"/>
        </w:rPr>
        <w:t xml:space="preserve">Средиземноморье </w:t>
      </w:r>
      <w:r>
        <w:rPr>
          <w:color w:val="000000"/>
          <w:sz w:val="20"/>
          <w:szCs w:val="20"/>
        </w:rPr>
        <w:t xml:space="preserve">– морем, и </w:t>
      </w:r>
      <w:r>
        <w:rPr>
          <w:i/>
          <w:iCs/>
          <w:color w:val="000000"/>
          <w:sz w:val="20"/>
          <w:szCs w:val="20"/>
        </w:rPr>
        <w:t xml:space="preserve">Причерноморье–Прибалтика </w:t>
      </w:r>
      <w:r>
        <w:rPr>
          <w:color w:val="000000"/>
          <w:sz w:val="20"/>
          <w:szCs w:val="20"/>
        </w:rPr>
        <w:t xml:space="preserve">по суше. Направления этих передвижений менялись в зависимости от изменения климата. С востока шли от выгоревшей в засушливые годы и превращенной в пустыню степи, а с побережий Балтийского и Северного морей в ранние эпохи уходили из-за кардинально менявшегося климата (от оледенения до субтропиков), позднее – из-за опускавшейся, иногда стремительно, прибрежной суши. Уровень самого океана с эпохи верхнего палеолита изменялся в пределах свыше 100 метров, а Балтика была то заливом океана, то озером. Все это предопределяло в одни периоды тяготение к Прибалтике, в другие - бегство от нее. </w:t>
      </w:r>
    </w:p>
    <w:p>
      <w:pPr>
        <w:pStyle w:val="Normal"/>
        <w:ind w:firstLine="1"/>
        <w:jc w:val="both"/>
        <w:rPr/>
      </w:pPr>
      <w:r>
        <w:rPr>
          <w:color w:val="000000"/>
          <w:sz w:val="20"/>
          <w:szCs w:val="20"/>
        </w:rPr>
        <w:t xml:space="preserve">Интересно, что вынужденная миграции народов часто сохранялись в их памяти в виде преданий и легенд. При всей кажущейся сказочности и надуманности этих преданий, в них есть рациональное зерно: они указывают именно на реальное направление этнических передвижений, хотя и не дают хронологических указаний. В зависимости от того, какие условия вызвали отлив части населения из одного района в другой, последующие поколения либо хранили память о своей давней прародине, либо разрывали с ней бесповоротно. Для </w:t>
      </w:r>
      <w:r>
        <w:rPr>
          <w:b/>
          <w:bCs/>
          <w:color w:val="000000"/>
          <w:sz w:val="20"/>
          <w:szCs w:val="20"/>
        </w:rPr>
        <w:t>алан</w:t>
      </w:r>
      <w:r>
        <w:rPr>
          <w:color w:val="000000"/>
          <w:sz w:val="20"/>
          <w:szCs w:val="20"/>
        </w:rPr>
        <w:t xml:space="preserve">, прошедших в начале нашей эры до северо-запада Европы, Скандинавии, Испании и Северной Африки памятной оставалась река Дон. </w:t>
      </w:r>
      <w:r>
        <w:rPr>
          <w:b/>
          <w:bCs/>
          <w:color w:val="000000"/>
          <w:sz w:val="20"/>
          <w:szCs w:val="20"/>
        </w:rPr>
        <w:t>Венгры</w:t>
      </w:r>
      <w:r>
        <w:rPr>
          <w:color w:val="000000"/>
          <w:sz w:val="20"/>
          <w:szCs w:val="20"/>
        </w:rPr>
        <w:t xml:space="preserve">, пришедшие на средний Дунай в IX веке, не просто помнили о “Великой Мадьярии”, расположенной где-то на востоке, но и направляли на поиски ее специальные миссии, и во времена Ивана Грозного миссия обнаружила небольшую группу сородичей где-то в Поволжье. </w:t>
      </w:r>
    </w:p>
    <w:p>
      <w:pPr>
        <w:pStyle w:val="Normal"/>
        <w:ind w:firstLine="1"/>
        <w:jc w:val="both"/>
        <w:rPr/>
      </w:pPr>
      <w:r>
        <w:rPr>
          <w:color w:val="000000"/>
          <w:sz w:val="20"/>
          <w:szCs w:val="20"/>
        </w:rPr>
        <w:t xml:space="preserve">Вынужденное переселение часто оставляло желание вернуться к покинутым местам, и это желание могло сохраняться (как своеобразный культ) в течение столетий. Племя могло длительное время сохранять самобытность даже в окружении иных этносов. Кельтические </w:t>
      </w:r>
      <w:r>
        <w:rPr>
          <w:b/>
          <w:bCs/>
          <w:color w:val="000000"/>
          <w:sz w:val="20"/>
          <w:szCs w:val="20"/>
        </w:rPr>
        <w:t>галаты</w:t>
      </w:r>
      <w:r>
        <w:rPr>
          <w:color w:val="000000"/>
          <w:sz w:val="20"/>
          <w:szCs w:val="20"/>
        </w:rPr>
        <w:t xml:space="preserve">, занесенные в III веке до н.э. в Малую Азию, сохраняли самобытность до V века, а возможно и позднее. Именно переселенцы часто оказываются хранителями традиций, существовавших на родине, тогда как на основной территории развитие может привести к коренному изменению не только культуры, но и самого этноса (что и произошло со значительной частью кельтов, оставшихся в областях прежнего расселения). </w:t>
      </w:r>
    </w:p>
    <w:p>
      <w:pPr>
        <w:pStyle w:val="Normal"/>
        <w:ind w:firstLine="1"/>
        <w:jc w:val="both"/>
        <w:rPr>
          <w:color w:val="000000"/>
          <w:sz w:val="20"/>
          <w:szCs w:val="20"/>
        </w:rPr>
      </w:pPr>
      <w:r>
        <w:rPr>
          <w:color w:val="000000"/>
          <w:sz w:val="20"/>
          <w:szCs w:val="20"/>
        </w:rPr>
        <w:t xml:space="preserve">В эпоху мезолита и неолита, и тем более в эпоху бронзы индоевропейское население отчетливо было представлено несколькими различавшимися антропологическими группами, и разным типам соответствовали специфические археологические культуры или скорее комплексы культур. Для последующей этнической истории Европы наибольшее значение имели культурные области шнуровой керамики и боевых топоров, линейно-ленточной керамики, мегалитических сооружений, приальпийские культуры. </w:t>
      </w:r>
    </w:p>
    <w:p>
      <w:pPr>
        <w:pStyle w:val="Heading1"/>
        <w:jc w:val="both"/>
        <w:rPr>
          <w:color w:val="000000"/>
          <w:sz w:val="20"/>
          <w:szCs w:val="20"/>
        </w:rPr>
      </w:pPr>
      <w:r>
        <w:rPr>
          <w:b/>
          <w:bCs/>
          <w:color w:val="000000"/>
          <w:sz w:val="20"/>
          <w:szCs w:val="20"/>
        </w:rPr>
        <w:t xml:space="preserve">Культура шнуровой керамики и боевых топоров </w:t>
      </w:r>
    </w:p>
    <w:p>
      <w:pPr>
        <w:pStyle w:val="Normal"/>
        <w:ind w:firstLine="1"/>
        <w:jc w:val="both"/>
        <w:rPr/>
      </w:pPr>
      <w:r>
        <w:rPr>
          <w:color w:val="000000"/>
          <w:sz w:val="20"/>
          <w:szCs w:val="20"/>
        </w:rPr>
        <w:t xml:space="preserve">Культуру шнуровой керамики часто рассматривают как исходную индоевропейскую. В свете выше изложенного надежнее рассматривать ее как одну из индоевропейских. Но безусловно, что именно связанный с ней антропологический тип ближе всего стоит к “классическому” кроманьонцу. В эпоху </w:t>
      </w:r>
      <w:r>
        <w:rPr>
          <w:b/>
          <w:bCs/>
          <w:i/>
          <w:iCs/>
          <w:color w:val="000000"/>
          <w:sz w:val="20"/>
          <w:szCs w:val="20"/>
        </w:rPr>
        <w:t xml:space="preserve">позднего неолита </w:t>
      </w:r>
      <w:r>
        <w:rPr>
          <w:color w:val="000000"/>
          <w:sz w:val="20"/>
          <w:szCs w:val="20"/>
        </w:rPr>
        <w:t xml:space="preserve">и </w:t>
      </w:r>
      <w:r>
        <w:rPr>
          <w:b/>
          <w:bCs/>
          <w:i/>
          <w:iCs/>
          <w:color w:val="000000"/>
          <w:sz w:val="20"/>
          <w:szCs w:val="20"/>
        </w:rPr>
        <w:t xml:space="preserve">бронзы </w:t>
      </w:r>
      <w:r>
        <w:rPr>
          <w:color w:val="000000"/>
          <w:sz w:val="20"/>
          <w:szCs w:val="20"/>
        </w:rPr>
        <w:t xml:space="preserve">(кон. III – II тыс. до н.э.) культуры шнуровой керамики локализуются по большим пространствам северо-запада европейского побережья и </w:t>
      </w:r>
      <w:r>
        <w:rPr>
          <w:i/>
          <w:iCs/>
          <w:color w:val="000000"/>
          <w:sz w:val="20"/>
          <w:szCs w:val="20"/>
        </w:rPr>
        <w:t>Прибалтики</w:t>
      </w:r>
      <w:r>
        <w:rPr>
          <w:color w:val="000000"/>
          <w:sz w:val="20"/>
          <w:szCs w:val="20"/>
        </w:rPr>
        <w:t xml:space="preserve">, в </w:t>
      </w:r>
      <w:r>
        <w:rPr>
          <w:i/>
          <w:iCs/>
          <w:color w:val="000000"/>
          <w:sz w:val="20"/>
          <w:szCs w:val="20"/>
        </w:rPr>
        <w:t xml:space="preserve">Надпорожье </w:t>
      </w:r>
      <w:r>
        <w:rPr>
          <w:color w:val="000000"/>
          <w:sz w:val="20"/>
          <w:szCs w:val="20"/>
        </w:rPr>
        <w:t xml:space="preserve">и </w:t>
      </w:r>
      <w:r>
        <w:rPr>
          <w:i/>
          <w:iCs/>
          <w:color w:val="000000"/>
          <w:sz w:val="20"/>
          <w:szCs w:val="20"/>
        </w:rPr>
        <w:t>Приазовье</w:t>
      </w:r>
      <w:r>
        <w:rPr>
          <w:color w:val="000000"/>
          <w:sz w:val="20"/>
          <w:szCs w:val="20"/>
        </w:rPr>
        <w:t xml:space="preserve">, а также в некоторых районах </w:t>
      </w:r>
      <w:r>
        <w:rPr>
          <w:i/>
          <w:iCs/>
          <w:color w:val="000000"/>
          <w:sz w:val="20"/>
          <w:szCs w:val="20"/>
        </w:rPr>
        <w:t>Центральной Европы</w:t>
      </w:r>
      <w:r>
        <w:rPr>
          <w:color w:val="000000"/>
          <w:sz w:val="20"/>
          <w:szCs w:val="20"/>
        </w:rPr>
        <w:t xml:space="preserve">, где она входит в соприкосновение с культурой ленточной керамики. Именно основной антропологический тип населения, связанного с культурой шнуровой керамики, озадачил антропологов чрезвычайно широкой географией своего распространения. К тому же к названным областям надо прибавить </w:t>
      </w:r>
      <w:r>
        <w:rPr>
          <w:i/>
          <w:iCs/>
          <w:color w:val="000000"/>
          <w:sz w:val="20"/>
          <w:szCs w:val="20"/>
        </w:rPr>
        <w:t xml:space="preserve">Кавказ </w:t>
      </w:r>
      <w:r>
        <w:rPr>
          <w:color w:val="000000"/>
          <w:sz w:val="20"/>
          <w:szCs w:val="20"/>
        </w:rPr>
        <w:t>(</w:t>
      </w:r>
      <w:r>
        <w:rPr>
          <w:b/>
          <w:bCs/>
          <w:color w:val="000000"/>
          <w:sz w:val="20"/>
          <w:szCs w:val="20"/>
        </w:rPr>
        <w:t xml:space="preserve">кавкасионская </w:t>
      </w:r>
      <w:r>
        <w:rPr>
          <w:color w:val="000000"/>
          <w:sz w:val="20"/>
          <w:szCs w:val="20"/>
        </w:rPr>
        <w:t xml:space="preserve">группа населения) и </w:t>
      </w:r>
      <w:r>
        <w:rPr>
          <w:i/>
          <w:iCs/>
          <w:color w:val="000000"/>
          <w:sz w:val="20"/>
          <w:szCs w:val="20"/>
        </w:rPr>
        <w:t xml:space="preserve">Балканы </w:t>
      </w:r>
      <w:r>
        <w:rPr>
          <w:color w:val="000000"/>
          <w:sz w:val="20"/>
          <w:szCs w:val="20"/>
        </w:rPr>
        <w:t>(</w:t>
      </w:r>
      <w:r>
        <w:rPr>
          <w:b/>
          <w:bCs/>
          <w:color w:val="000000"/>
          <w:sz w:val="20"/>
          <w:szCs w:val="20"/>
        </w:rPr>
        <w:t xml:space="preserve">динарский </w:t>
      </w:r>
      <w:r>
        <w:rPr>
          <w:color w:val="000000"/>
          <w:sz w:val="20"/>
          <w:szCs w:val="20"/>
        </w:rPr>
        <w:t xml:space="preserve">тип в районе Албании и Черногории). </w:t>
      </w:r>
    </w:p>
    <w:p>
      <w:pPr>
        <w:pStyle w:val="Normal"/>
        <w:ind w:firstLine="1"/>
        <w:jc w:val="both"/>
        <w:rPr>
          <w:color w:val="000000"/>
          <w:sz w:val="20"/>
          <w:szCs w:val="20"/>
        </w:rPr>
      </w:pPr>
      <w:r>
        <w:rPr>
          <w:color w:val="000000"/>
          <w:sz w:val="20"/>
          <w:szCs w:val="20"/>
        </w:rPr>
        <w:t xml:space="preserve">Имеются разные объяснения очевидного сходства. Один из столпов немецкой националистической археологии Г. Коссина писал о “германской” экспансии с севера вплоть до Кавказа. В нашей литературе указывали на ненаучную подоснову концепции Г. Коссины, но проблема остается, и мнение о миграции населения с северо-запада Европы на Кавказ поддержали некоторые отечественные ученые. В отношении Кавказа это мнение оспорил один из ведущих антропологов последнего времени В.П. Алексеев. Признавая, что “сходство кавкасионского типа с антропологическим типом населения Восточной Европы и Скандинавии... несомненно”, он объяснил его неравномерностью эволюции одного и того же палеолитического предка, т. е. отодвинул общий источник вглубь. Заодно он допускает непосредственное родство кавкасионского и динарского типов. </w:t>
      </w:r>
    </w:p>
    <w:p>
      <w:pPr>
        <w:pStyle w:val="Normal"/>
        <w:ind w:firstLine="1"/>
        <w:jc w:val="both"/>
        <w:rPr/>
      </w:pPr>
      <w:r>
        <w:rPr>
          <w:color w:val="000000"/>
          <w:sz w:val="20"/>
          <w:szCs w:val="20"/>
        </w:rPr>
        <w:t xml:space="preserve">Кроманьонский тип неолитической эпохи на </w:t>
      </w:r>
      <w:r>
        <w:rPr>
          <w:i/>
          <w:iCs/>
          <w:color w:val="000000"/>
          <w:sz w:val="20"/>
          <w:szCs w:val="20"/>
        </w:rPr>
        <w:t xml:space="preserve">Украине </w:t>
      </w:r>
      <w:r>
        <w:rPr>
          <w:color w:val="000000"/>
          <w:sz w:val="20"/>
          <w:szCs w:val="20"/>
        </w:rPr>
        <w:t xml:space="preserve">связан главным образом с </w:t>
      </w:r>
      <w:r>
        <w:rPr>
          <w:b/>
          <w:bCs/>
          <w:color w:val="000000"/>
          <w:sz w:val="20"/>
          <w:szCs w:val="20"/>
        </w:rPr>
        <w:t xml:space="preserve">днепро-донецкой культурой </w:t>
      </w:r>
      <w:r>
        <w:rPr>
          <w:color w:val="000000"/>
          <w:sz w:val="20"/>
          <w:szCs w:val="20"/>
        </w:rPr>
        <w:t xml:space="preserve">(IV - III тыс. до н.э.). Основная масса могильников этой культуры локализуется в Надпорожье, но влияние ее достигает Дона и Приазовья, лесостепной Украины и Белоруссии. Антропологический облик этого населения находит параллели и в Прибалтике (в частности, в погребениях датских </w:t>
      </w:r>
      <w:r>
        <w:rPr>
          <w:b/>
          <w:bCs/>
          <w:color w:val="000000"/>
          <w:sz w:val="20"/>
          <w:szCs w:val="20"/>
        </w:rPr>
        <w:t>“кухонных куч”</w:t>
      </w:r>
      <w:r>
        <w:rPr>
          <w:color w:val="000000"/>
          <w:sz w:val="20"/>
          <w:szCs w:val="20"/>
        </w:rPr>
        <w:t xml:space="preserve">), а также в одной группе погребенных в Оленеостровском могильнике на Онежском озере. Не удивительна поэтому альтернатива: распространение с северо-запада на юго-восток или наоборот. В пользу </w:t>
      </w:r>
      <w:r>
        <w:rPr>
          <w:i/>
          <w:iCs/>
          <w:color w:val="000000"/>
          <w:sz w:val="20"/>
          <w:szCs w:val="20"/>
        </w:rPr>
        <w:t xml:space="preserve">юго-востока </w:t>
      </w:r>
      <w:r>
        <w:rPr>
          <w:color w:val="000000"/>
          <w:sz w:val="20"/>
          <w:szCs w:val="20"/>
        </w:rPr>
        <w:t xml:space="preserve">говорит распространение именно здесь коневодства, верховой езды, изобретение колеса и самого шнурового орнамента, но это относится к периоду IV - III тыс. до н.э. От эпохи мезолита антропологические и некоторые археологические параллели находятся в Южной Белоруссии, т.е. в области смежной с днепро-донецкой культурой. </w:t>
      </w:r>
    </w:p>
    <w:p>
      <w:pPr>
        <w:pStyle w:val="Normal"/>
        <w:ind w:firstLine="1"/>
        <w:jc w:val="both"/>
        <w:rPr/>
      </w:pPr>
      <w:r>
        <w:rPr>
          <w:color w:val="000000"/>
          <w:sz w:val="20"/>
          <w:szCs w:val="20"/>
        </w:rPr>
        <w:t xml:space="preserve">Оформление культур шнуровой керамики приходится на </w:t>
      </w:r>
      <w:r>
        <w:rPr>
          <w:b/>
          <w:bCs/>
          <w:i/>
          <w:iCs/>
          <w:color w:val="000000"/>
          <w:sz w:val="20"/>
          <w:szCs w:val="20"/>
        </w:rPr>
        <w:t xml:space="preserve">III тыс. до н.э. </w:t>
      </w:r>
      <w:r>
        <w:rPr>
          <w:color w:val="000000"/>
          <w:sz w:val="20"/>
          <w:szCs w:val="20"/>
        </w:rPr>
        <w:t xml:space="preserve">В старой литературе обычно говорили об “экспансии” племен шнуровой керамики на запад. Теперь преобладает более сложный взгляд на ее распространение. По-видимому, на многие области распространяется лишь культурное влияние (причем оно является взаимным для контактирующих групп). В Центральной Европе, например, куда проникает эта культура, сохраняется в основном местный антропологический тип и местные элементы культуры, хотя частичная инфильтрация населения более восточных областей имела место. Фатьяновская культура, возникающая во II тыс. до н.э. в области </w:t>
      </w:r>
      <w:r>
        <w:rPr>
          <w:i/>
          <w:iCs/>
          <w:color w:val="000000"/>
          <w:sz w:val="20"/>
          <w:szCs w:val="20"/>
        </w:rPr>
        <w:t>Верхней Волги и Клязьмы</w:t>
      </w:r>
      <w:r>
        <w:rPr>
          <w:color w:val="000000"/>
          <w:sz w:val="20"/>
          <w:szCs w:val="20"/>
        </w:rPr>
        <w:t xml:space="preserve">, привнесена, по преобладающему мнению, в результате миграции племен шнуровой керамики откуда-то из </w:t>
      </w:r>
      <w:r>
        <w:rPr>
          <w:i/>
          <w:iCs/>
          <w:color w:val="000000"/>
          <w:sz w:val="20"/>
          <w:szCs w:val="20"/>
        </w:rPr>
        <w:t>Прибалтики</w:t>
      </w:r>
      <w:r>
        <w:rPr>
          <w:color w:val="000000"/>
          <w:sz w:val="20"/>
          <w:szCs w:val="20"/>
        </w:rPr>
        <w:t xml:space="preserve">. </w:t>
      </w:r>
    </w:p>
    <w:p>
      <w:pPr>
        <w:pStyle w:val="Normal"/>
        <w:ind w:firstLine="1"/>
        <w:jc w:val="both"/>
        <w:rPr/>
      </w:pPr>
      <w:r>
        <w:rPr>
          <w:color w:val="000000"/>
          <w:sz w:val="20"/>
          <w:szCs w:val="20"/>
        </w:rPr>
        <w:t xml:space="preserve">Во </w:t>
      </w:r>
      <w:r>
        <w:rPr>
          <w:b/>
          <w:bCs/>
          <w:i/>
          <w:iCs/>
          <w:color w:val="000000"/>
          <w:sz w:val="20"/>
          <w:szCs w:val="20"/>
        </w:rPr>
        <w:t xml:space="preserve">II тыс. до н.э. </w:t>
      </w:r>
      <w:r>
        <w:rPr>
          <w:color w:val="000000"/>
          <w:sz w:val="20"/>
          <w:szCs w:val="20"/>
        </w:rPr>
        <w:t xml:space="preserve">культуры шнуровой керамики преобразуются в другие. Судьба представлявших ее племен оказалась различной. </w:t>
      </w:r>
      <w:r>
        <w:rPr>
          <w:b/>
          <w:bCs/>
          <w:color w:val="000000"/>
          <w:sz w:val="20"/>
          <w:szCs w:val="20"/>
        </w:rPr>
        <w:t xml:space="preserve">Фатьяновская </w:t>
      </w:r>
      <w:r>
        <w:rPr>
          <w:color w:val="000000"/>
          <w:sz w:val="20"/>
          <w:szCs w:val="20"/>
        </w:rPr>
        <w:t xml:space="preserve">культура погибла, по-видимому, под натиском с востока </w:t>
      </w:r>
      <w:r>
        <w:rPr>
          <w:i/>
          <w:iCs/>
          <w:color w:val="000000"/>
          <w:sz w:val="20"/>
          <w:szCs w:val="20"/>
        </w:rPr>
        <w:t>угро-финских племен</w:t>
      </w:r>
      <w:r>
        <w:rPr>
          <w:color w:val="000000"/>
          <w:sz w:val="20"/>
          <w:szCs w:val="20"/>
        </w:rPr>
        <w:t xml:space="preserve">, однако остатки фатьяновцев (или, во всяком случае, элементы этой культуры) доживают здесь до периода колонизации области ее распространения славянами и варягами в VIII – X веках. </w:t>
      </w:r>
    </w:p>
    <w:p>
      <w:pPr>
        <w:pStyle w:val="Normal"/>
        <w:ind w:firstLine="1"/>
        <w:jc w:val="both"/>
        <w:rPr/>
      </w:pPr>
      <w:r>
        <w:rPr>
          <w:i/>
          <w:iCs/>
          <w:color w:val="000000"/>
          <w:sz w:val="20"/>
          <w:szCs w:val="20"/>
        </w:rPr>
        <w:t xml:space="preserve">Язык </w:t>
      </w:r>
      <w:r>
        <w:rPr>
          <w:b/>
          <w:bCs/>
          <w:color w:val="000000"/>
          <w:sz w:val="20"/>
          <w:szCs w:val="20"/>
        </w:rPr>
        <w:t xml:space="preserve">фатьяновцев </w:t>
      </w:r>
      <w:r>
        <w:rPr>
          <w:color w:val="000000"/>
          <w:sz w:val="20"/>
          <w:szCs w:val="20"/>
        </w:rPr>
        <w:t xml:space="preserve">интересен именно тем, что на территорию Верхнего и Среднего Поволжья он явно привнесен, причем бесспорные родственники их находились на западе и на юго-западе. Д.А. Крайнов, обстоятельно изучавший эту культуру, вслед за многими авторами, отмечает “сходство и зачастую тождество” фатьяновской московско-клязьминской группы со </w:t>
      </w:r>
      <w:r>
        <w:rPr>
          <w:i/>
          <w:iCs/>
          <w:color w:val="000000"/>
          <w:sz w:val="20"/>
          <w:szCs w:val="20"/>
        </w:rPr>
        <w:t>среднеднепровскими</w:t>
      </w:r>
      <w:r>
        <w:rPr>
          <w:color w:val="000000"/>
          <w:sz w:val="20"/>
          <w:szCs w:val="20"/>
        </w:rPr>
        <w:t xml:space="preserve">, и особенно </w:t>
      </w:r>
      <w:r>
        <w:rPr>
          <w:i/>
          <w:iCs/>
          <w:color w:val="000000"/>
          <w:sz w:val="20"/>
          <w:szCs w:val="20"/>
        </w:rPr>
        <w:t xml:space="preserve">днепро-деснинскими </w:t>
      </w:r>
      <w:r>
        <w:rPr>
          <w:color w:val="000000"/>
          <w:sz w:val="20"/>
          <w:szCs w:val="20"/>
        </w:rPr>
        <w:t xml:space="preserve">памятниками. Именно в этом районе фиксируется лингвистами </w:t>
      </w:r>
      <w:r>
        <w:rPr>
          <w:b/>
          <w:bCs/>
          <w:color w:val="000000"/>
          <w:sz w:val="20"/>
          <w:szCs w:val="20"/>
        </w:rPr>
        <w:t xml:space="preserve">балтская </w:t>
      </w:r>
      <w:r>
        <w:rPr>
          <w:color w:val="000000"/>
          <w:sz w:val="20"/>
          <w:szCs w:val="20"/>
        </w:rPr>
        <w:t xml:space="preserve">топонимика. В более южных районах такой топонимики нет, может быть потому, что они “промыты” позднейшими движениями кочевников с востока, зато в Западной Прибалтике и южной части Скандинавии родственное население составляло значительный удельный вес. На территории Швеции и Норвегии характерный для основных зон шнуровой керамики антропологический тип сохраняется до наших дней. В.П. Алексеев отмечал здесь “преемственность на протяжении минимум четырех тысяч лет”, а на острове Готланд это население преобладало. </w:t>
      </w:r>
    </w:p>
    <w:p>
      <w:pPr>
        <w:pStyle w:val="Normal"/>
        <w:ind w:firstLine="1"/>
        <w:jc w:val="both"/>
        <w:rPr>
          <w:color w:val="000000"/>
          <w:sz w:val="20"/>
          <w:szCs w:val="20"/>
        </w:rPr>
      </w:pPr>
      <w:r>
        <w:rPr>
          <w:color w:val="000000"/>
          <w:sz w:val="20"/>
          <w:szCs w:val="20"/>
        </w:rPr>
        <w:t xml:space="preserve">В германской националистической (и расистской) литературе Скандинавия обычно рассматривалась как “прародина” германских племен. В.П. Алексеев показывает, что “основная масса предков современного населения севера Европы происходит с юга”. И он находил “совершенно очевидным”, что “в эпоху неолита и тем более мезолита, может быть, даже в эпоху бронзы они не говорили на германских языках. В то же время антропологически устанавливается преемственность между неолитическим и современным населением. Этим ставится вопрос о значительной роли субстрата в сложении европейских народов, говорящих на германских языках, и, в частности, народов Скандинавии”. </w:t>
      </w:r>
    </w:p>
    <w:p>
      <w:pPr>
        <w:pStyle w:val="Normal"/>
        <w:ind w:firstLine="1"/>
        <w:jc w:val="both"/>
        <w:rPr/>
      </w:pPr>
      <w:r>
        <w:rPr>
          <w:color w:val="000000"/>
          <w:sz w:val="20"/>
          <w:szCs w:val="20"/>
        </w:rPr>
        <w:t xml:space="preserve">Новое население приходит и в </w:t>
      </w:r>
      <w:r>
        <w:rPr>
          <w:i/>
          <w:iCs/>
          <w:color w:val="000000"/>
          <w:sz w:val="20"/>
          <w:szCs w:val="20"/>
        </w:rPr>
        <w:t>Прибалтику</w:t>
      </w:r>
      <w:r>
        <w:rPr>
          <w:color w:val="000000"/>
          <w:sz w:val="20"/>
          <w:szCs w:val="20"/>
        </w:rPr>
        <w:t xml:space="preserve">. Антропологически оно просматривается с </w:t>
      </w:r>
      <w:r>
        <w:rPr>
          <w:i/>
          <w:iCs/>
          <w:color w:val="000000"/>
          <w:sz w:val="20"/>
          <w:szCs w:val="20"/>
        </w:rPr>
        <w:t>последней четверти II тыс. до н.э</w:t>
      </w:r>
      <w:r>
        <w:rPr>
          <w:color w:val="000000"/>
          <w:sz w:val="20"/>
          <w:szCs w:val="20"/>
        </w:rPr>
        <w:t xml:space="preserve">., и это совпадает с легендами о переселении </w:t>
      </w:r>
      <w:r>
        <w:rPr>
          <w:b/>
          <w:bCs/>
          <w:color w:val="000000"/>
          <w:sz w:val="20"/>
          <w:szCs w:val="20"/>
        </w:rPr>
        <w:t xml:space="preserve">венетов </w:t>
      </w:r>
      <w:r>
        <w:rPr>
          <w:color w:val="000000"/>
          <w:sz w:val="20"/>
          <w:szCs w:val="20"/>
        </w:rPr>
        <w:t xml:space="preserve">после падения Трои в Европу, на северо-запад Адриатики и юго-восток Прибалтики. Факт такого рода переселения утверждается целым рядом данных. Во-первых, антропологический тип этого населения резко отличается от населения культур шнуровой керамики своим сходством с </w:t>
      </w:r>
      <w:r>
        <w:rPr>
          <w:i/>
          <w:iCs/>
          <w:color w:val="000000"/>
          <w:sz w:val="20"/>
          <w:szCs w:val="20"/>
        </w:rPr>
        <w:t xml:space="preserve">причерноморским </w:t>
      </w:r>
      <w:r>
        <w:rPr>
          <w:color w:val="000000"/>
          <w:sz w:val="20"/>
          <w:szCs w:val="20"/>
        </w:rPr>
        <w:t xml:space="preserve">и </w:t>
      </w:r>
      <w:r>
        <w:rPr>
          <w:i/>
          <w:iCs/>
          <w:color w:val="000000"/>
          <w:sz w:val="20"/>
          <w:szCs w:val="20"/>
        </w:rPr>
        <w:t xml:space="preserve">средиземноморским </w:t>
      </w:r>
      <w:r>
        <w:rPr>
          <w:color w:val="000000"/>
          <w:sz w:val="20"/>
          <w:szCs w:val="20"/>
        </w:rPr>
        <w:t xml:space="preserve">(более грацильное, узколицее население, потомки которого в приморской юго-восточной Прибалтике сохраняются до сих пор). А во-вторых, в лингвистической литературе, прежде всего в работах немецкого лингвиста Г. Краэ, отмечено широкое совпадение топонимики </w:t>
      </w:r>
      <w:r>
        <w:rPr>
          <w:i/>
          <w:iCs/>
          <w:color w:val="000000"/>
          <w:sz w:val="20"/>
          <w:szCs w:val="20"/>
        </w:rPr>
        <w:t>северо-запада Малой Азии</w:t>
      </w:r>
      <w:r>
        <w:rPr>
          <w:color w:val="000000"/>
          <w:sz w:val="20"/>
          <w:szCs w:val="20"/>
        </w:rPr>
        <w:t xml:space="preserve">, </w:t>
      </w:r>
      <w:r>
        <w:rPr>
          <w:i/>
          <w:iCs/>
          <w:color w:val="000000"/>
          <w:sz w:val="20"/>
          <w:szCs w:val="20"/>
        </w:rPr>
        <w:t>северо-запада Адриатики</w:t>
      </w:r>
      <w:r>
        <w:rPr>
          <w:color w:val="000000"/>
          <w:sz w:val="20"/>
          <w:szCs w:val="20"/>
        </w:rPr>
        <w:t xml:space="preserve">, и </w:t>
      </w:r>
      <w:r>
        <w:rPr>
          <w:i/>
          <w:iCs/>
          <w:color w:val="000000"/>
          <w:sz w:val="20"/>
          <w:szCs w:val="20"/>
        </w:rPr>
        <w:t>юго-восточной Прибалтики</w:t>
      </w:r>
      <w:r>
        <w:rPr>
          <w:color w:val="000000"/>
          <w:sz w:val="20"/>
          <w:szCs w:val="20"/>
        </w:rPr>
        <w:t xml:space="preserve">. Именно связь Адриатики и Прибалтики побудила говорить об особой ветви индоевропейских племен - </w:t>
      </w:r>
      <w:r>
        <w:rPr>
          <w:b/>
          <w:bCs/>
          <w:color w:val="000000"/>
          <w:sz w:val="20"/>
          <w:szCs w:val="20"/>
        </w:rPr>
        <w:t xml:space="preserve">“северных иллирийцах”. </w:t>
      </w:r>
      <w:r>
        <w:rPr>
          <w:color w:val="000000"/>
          <w:sz w:val="20"/>
          <w:szCs w:val="20"/>
        </w:rPr>
        <w:t xml:space="preserve">Венеты и иллирийцы контактировали в зоне Адриатики, и какая-то часть иллирийцев также могла уйти на север. Но языки тех и других все-таки разные, а венетская основа всех трех областей проявляется в преданиях. Согласно Илиаде, венетов вывел из Малой Азии их вождь Пилемен. У адриатических венетов это предание жило, и существовал культ легендарного вождя Палемона, достигает он и Прибалтики (а от племянника императора Августа Палемона в XV веке вели свой род литовские князья). </w:t>
      </w:r>
    </w:p>
    <w:p>
      <w:pPr>
        <w:pStyle w:val="Normal"/>
        <w:ind w:firstLine="1"/>
        <w:jc w:val="both"/>
        <w:rPr/>
      </w:pPr>
      <w:r>
        <w:rPr>
          <w:color w:val="000000"/>
          <w:sz w:val="20"/>
          <w:szCs w:val="20"/>
        </w:rPr>
        <w:t xml:space="preserve">Культуры шнуровой керамики часто рассматривают в качестве исходной области </w:t>
      </w:r>
      <w:r>
        <w:rPr>
          <w:b/>
          <w:bCs/>
          <w:color w:val="000000"/>
          <w:sz w:val="20"/>
          <w:szCs w:val="20"/>
        </w:rPr>
        <w:t>балтских, славянских и германских языков</w:t>
      </w:r>
      <w:r>
        <w:rPr>
          <w:color w:val="000000"/>
          <w:sz w:val="20"/>
          <w:szCs w:val="20"/>
        </w:rPr>
        <w:t xml:space="preserve">. Проблемы существования такой общности коснемся ниже в связи с проблемой происхождения славян. Здесь можно отметить, что область распространения культур шнуровой керамики шире, нежели язык основной составляющей ее группы племен, что же касается языка основной группы, то, возможно, есть некоторые пути его определения. В значительной мере они указаны лингвистом Б.А. Серебряковым, обратившим внимание на древний индоевропейский слой в зоне позднего расселения угро-финских племен. И топонимика, и отражения в самих угро-финских языках ведут к балтским - в широком смысле этого понятия, а не к какому-то конкретному. </w:t>
      </w:r>
    </w:p>
    <w:p>
      <w:pPr>
        <w:pStyle w:val="Heading1"/>
        <w:jc w:val="both"/>
        <w:rPr>
          <w:color w:val="000000"/>
          <w:sz w:val="20"/>
          <w:szCs w:val="20"/>
        </w:rPr>
      </w:pPr>
      <w:r>
        <w:rPr>
          <w:b/>
          <w:bCs/>
          <w:color w:val="000000"/>
          <w:sz w:val="20"/>
          <w:szCs w:val="20"/>
        </w:rPr>
        <w:t xml:space="preserve">Мегалитическая культура </w:t>
      </w:r>
    </w:p>
    <w:p>
      <w:pPr>
        <w:pStyle w:val="Normal"/>
        <w:ind w:firstLine="1"/>
        <w:jc w:val="both"/>
        <w:rPr/>
      </w:pPr>
      <w:r>
        <w:rPr>
          <w:color w:val="000000"/>
          <w:sz w:val="20"/>
          <w:szCs w:val="20"/>
        </w:rPr>
        <w:t xml:space="preserve">Через </w:t>
      </w:r>
      <w:r>
        <w:rPr>
          <w:i/>
          <w:iCs/>
          <w:color w:val="000000"/>
          <w:sz w:val="20"/>
          <w:szCs w:val="20"/>
        </w:rPr>
        <w:t xml:space="preserve">Средиземноморье </w:t>
      </w:r>
      <w:r>
        <w:rPr>
          <w:color w:val="000000"/>
          <w:sz w:val="20"/>
          <w:szCs w:val="20"/>
        </w:rPr>
        <w:t xml:space="preserve">на дальний Северо-запад и север Европы распространялось в </w:t>
      </w:r>
      <w:r>
        <w:rPr>
          <w:b/>
          <w:bCs/>
          <w:i/>
          <w:iCs/>
          <w:color w:val="000000"/>
          <w:sz w:val="20"/>
          <w:szCs w:val="20"/>
        </w:rPr>
        <w:t xml:space="preserve">поздненеолитическую </w:t>
      </w:r>
      <w:r>
        <w:rPr>
          <w:color w:val="000000"/>
          <w:sz w:val="20"/>
          <w:szCs w:val="20"/>
        </w:rPr>
        <w:t xml:space="preserve">эпоху и иное население - оно связывалось с культурой мегалитов. </w:t>
      </w:r>
    </w:p>
    <w:p>
      <w:pPr>
        <w:pStyle w:val="2"/>
        <w:spacing w:lineRule="auto" w:line="240"/>
        <w:ind w:firstLine="709"/>
        <w:jc w:val="both"/>
        <w:rPr/>
      </w:pPr>
      <w:r>
        <w:rPr>
          <w:color w:val="000000"/>
          <w:sz w:val="20"/>
          <w:szCs w:val="20"/>
        </w:rPr>
        <w:t xml:space="preserve">Мегалитическая культура все еще исследована довольно слабо. Разбросанные на широкой территории культовые сооружения из огромных камней (до 12 м. в высоту), </w:t>
      </w:r>
      <w:r>
        <w:rPr>
          <w:b/>
          <w:bCs/>
          <w:color w:val="000000"/>
          <w:sz w:val="20"/>
          <w:szCs w:val="20"/>
        </w:rPr>
        <w:t xml:space="preserve">дольмены </w:t>
      </w:r>
      <w:r>
        <w:rPr>
          <w:color w:val="000000"/>
          <w:sz w:val="20"/>
          <w:szCs w:val="20"/>
        </w:rPr>
        <w:t xml:space="preserve">(каменные столы) и </w:t>
      </w:r>
      <w:r>
        <w:rPr>
          <w:b/>
          <w:bCs/>
          <w:color w:val="000000"/>
          <w:sz w:val="20"/>
          <w:szCs w:val="20"/>
        </w:rPr>
        <w:t xml:space="preserve">кромлехи </w:t>
      </w:r>
      <w:r>
        <w:rPr>
          <w:color w:val="000000"/>
          <w:sz w:val="20"/>
          <w:szCs w:val="20"/>
        </w:rPr>
        <w:t xml:space="preserve">(выложенные камнем кольца) неизменно разжигали воображение любителей. Но сама широта их распространения от Испании, Франции (прежде всего Бретани), Британских островов и севера, вплоть до Белого моря (где и поныне морские отливы обнажают мегалитические лабиринты, о природе которых краеведы ничего не знают), Северной Африки, Причерноморья, юга Индии и даже Японии существенно затрудняла анализ. И именно широта распространения мегалитов заставляла многих исследователей принимать версию о стадиальном развитии, а не о расселении родственных племен и языков, к тому же культ камня естественен для </w:t>
      </w:r>
      <w:r>
        <w:rPr>
          <w:i/>
          <w:iCs/>
          <w:color w:val="000000"/>
          <w:sz w:val="20"/>
          <w:szCs w:val="20"/>
        </w:rPr>
        <w:t>неолита</w:t>
      </w:r>
      <w:r>
        <w:rPr>
          <w:color w:val="000000"/>
          <w:sz w:val="20"/>
          <w:szCs w:val="20"/>
        </w:rPr>
        <w:t xml:space="preserve">, и он действительно принимал отличающиеся друг от друга формы. </w:t>
      </w:r>
    </w:p>
    <w:p>
      <w:pPr>
        <w:pStyle w:val="Normal"/>
        <w:ind w:firstLine="1"/>
        <w:jc w:val="both"/>
        <w:rPr>
          <w:color w:val="000000"/>
          <w:sz w:val="20"/>
          <w:szCs w:val="20"/>
        </w:rPr>
      </w:pPr>
      <w:r>
        <w:rPr>
          <w:color w:val="000000"/>
          <w:sz w:val="20"/>
          <w:szCs w:val="20"/>
        </w:rPr>
        <w:t xml:space="preserve">Определенный урон серьезному исследованию вопроса нанесла нацистская и расистская немецкая историография, в соответствии с которой смешение культур шнуровой керамики и мегалитов привело к появлению “индогерманцев”, “истинных арийцев” и т.п. Эта тенденция в науке вызывала иную позицию: стремление доказать, что население мегалитической культуры вообще было неиндоевропейским, да к тому же выяснилось, что распространялась культура с юга на север, а не наоборот. </w:t>
      </w:r>
    </w:p>
    <w:p>
      <w:pPr>
        <w:pStyle w:val="Normal"/>
        <w:ind w:firstLine="1"/>
        <w:jc w:val="both"/>
        <w:rPr/>
      </w:pPr>
      <w:r>
        <w:rPr>
          <w:color w:val="000000"/>
          <w:sz w:val="20"/>
          <w:szCs w:val="20"/>
        </w:rPr>
        <w:t xml:space="preserve">Также как и в культурах шнуровой керамики, в большинстве районов распространения культуры мегалитов отмечается один и тот же антропологический тип населения: это т.н. </w:t>
      </w:r>
      <w:r>
        <w:rPr>
          <w:i/>
          <w:iCs/>
          <w:color w:val="000000"/>
          <w:sz w:val="20"/>
          <w:szCs w:val="20"/>
        </w:rPr>
        <w:t>средиземноморско-атлантический европеид</w:t>
      </w:r>
      <w:r>
        <w:rPr>
          <w:color w:val="000000"/>
          <w:sz w:val="20"/>
          <w:szCs w:val="20"/>
        </w:rPr>
        <w:t xml:space="preserve">, характеризующийся </w:t>
      </w:r>
      <w:r>
        <w:rPr>
          <w:i/>
          <w:iCs/>
          <w:color w:val="000000"/>
          <w:sz w:val="20"/>
          <w:szCs w:val="20"/>
        </w:rPr>
        <w:t>высоким ростом</w:t>
      </w:r>
      <w:r>
        <w:rPr>
          <w:color w:val="000000"/>
          <w:sz w:val="20"/>
          <w:szCs w:val="20"/>
        </w:rPr>
        <w:t xml:space="preserve">, </w:t>
      </w:r>
      <w:r>
        <w:rPr>
          <w:i/>
          <w:iCs/>
          <w:color w:val="000000"/>
          <w:sz w:val="20"/>
          <w:szCs w:val="20"/>
        </w:rPr>
        <w:t>длинноголовостью</w:t>
      </w:r>
      <w:r>
        <w:rPr>
          <w:color w:val="000000"/>
          <w:sz w:val="20"/>
          <w:szCs w:val="20"/>
        </w:rPr>
        <w:t xml:space="preserve">, но, в отличие от культур шнуровой керамики, чрезвычайно </w:t>
      </w:r>
      <w:r>
        <w:rPr>
          <w:i/>
          <w:iCs/>
          <w:color w:val="000000"/>
          <w:sz w:val="20"/>
          <w:szCs w:val="20"/>
        </w:rPr>
        <w:t>узким лицом</w:t>
      </w:r>
      <w:r>
        <w:rPr>
          <w:color w:val="000000"/>
          <w:sz w:val="20"/>
          <w:szCs w:val="20"/>
        </w:rPr>
        <w:t xml:space="preserve">. В Скандинавии и до сих пор смешиваются в основном два названных типа (причем они не дают промежуточных вариантов). Но мегалитический тип не имеет отношения к германцам. </w:t>
      </w:r>
    </w:p>
    <w:p>
      <w:pPr>
        <w:pStyle w:val="Normal"/>
        <w:ind w:firstLine="1"/>
        <w:jc w:val="both"/>
        <w:rPr/>
      </w:pPr>
      <w:r>
        <w:rPr>
          <w:color w:val="000000"/>
          <w:sz w:val="20"/>
          <w:szCs w:val="20"/>
        </w:rPr>
        <w:t xml:space="preserve">Некоторые ученые стремились вынести мегалитическую культуру вообще за пределы индоевропейской языковой группы. Однако имеется большое количество аргументов в пользу их именно </w:t>
      </w:r>
      <w:r>
        <w:rPr>
          <w:b/>
          <w:bCs/>
          <w:color w:val="000000"/>
          <w:sz w:val="20"/>
          <w:szCs w:val="20"/>
        </w:rPr>
        <w:t xml:space="preserve">индоевропейской </w:t>
      </w:r>
      <w:r>
        <w:rPr>
          <w:color w:val="000000"/>
          <w:sz w:val="20"/>
          <w:szCs w:val="20"/>
        </w:rPr>
        <w:t xml:space="preserve">принадлежности. В литературе обсуждалось, например, происхождение суффикса </w:t>
      </w:r>
      <w:r>
        <w:rPr>
          <w:i/>
          <w:iCs/>
          <w:color w:val="000000"/>
          <w:sz w:val="20"/>
          <w:szCs w:val="20"/>
        </w:rPr>
        <w:t xml:space="preserve">“itani”, </w:t>
      </w:r>
      <w:r>
        <w:rPr>
          <w:color w:val="000000"/>
          <w:sz w:val="20"/>
          <w:szCs w:val="20"/>
        </w:rPr>
        <w:t xml:space="preserve">увязываемого в областях мегалитической культуры с названиями разных племен и народов (“мавритани”, “британи” и др.). В </w:t>
      </w:r>
      <w:r>
        <w:rPr>
          <w:i/>
          <w:iCs/>
          <w:color w:val="000000"/>
          <w:sz w:val="20"/>
          <w:szCs w:val="20"/>
        </w:rPr>
        <w:t xml:space="preserve">Европе </w:t>
      </w:r>
      <w:r>
        <w:rPr>
          <w:color w:val="000000"/>
          <w:sz w:val="20"/>
          <w:szCs w:val="20"/>
        </w:rPr>
        <w:t xml:space="preserve">культура мегалитов существовала с </w:t>
      </w:r>
      <w:r>
        <w:rPr>
          <w:b/>
          <w:bCs/>
          <w:i/>
          <w:iCs/>
          <w:color w:val="000000"/>
          <w:sz w:val="20"/>
          <w:szCs w:val="20"/>
        </w:rPr>
        <w:t>III тыс. до н.э</w:t>
      </w:r>
      <w:r>
        <w:rPr>
          <w:color w:val="000000"/>
          <w:sz w:val="20"/>
          <w:szCs w:val="20"/>
        </w:rPr>
        <w:t xml:space="preserve">. до начала железного века (около </w:t>
      </w:r>
      <w:r>
        <w:rPr>
          <w:b/>
          <w:bCs/>
          <w:i/>
          <w:iCs/>
          <w:color w:val="000000"/>
          <w:sz w:val="20"/>
          <w:szCs w:val="20"/>
        </w:rPr>
        <w:t>700 г. до н.э</w:t>
      </w:r>
      <w:r>
        <w:rPr>
          <w:color w:val="000000"/>
          <w:sz w:val="20"/>
          <w:szCs w:val="20"/>
        </w:rPr>
        <w:t xml:space="preserve">.). На территории Франции, например, под слоем кельтской топонимики ясно просвечивается более древний индоевропейский слой. </w:t>
      </w:r>
    </w:p>
    <w:p>
      <w:pPr>
        <w:pStyle w:val="Normal"/>
        <w:ind w:firstLine="1"/>
        <w:jc w:val="both"/>
        <w:rPr/>
      </w:pPr>
      <w:r>
        <w:rPr>
          <w:color w:val="000000"/>
          <w:sz w:val="20"/>
          <w:szCs w:val="20"/>
        </w:rPr>
        <w:t xml:space="preserve">Проблему истоков мегалитической культуры на археологическом материале наиболее основательно поставил А.И. Марковин, он обосновал гипотезу некоторых французских и немецких ученых о </w:t>
      </w:r>
      <w:r>
        <w:rPr>
          <w:b/>
          <w:bCs/>
          <w:color w:val="000000"/>
          <w:sz w:val="20"/>
          <w:szCs w:val="20"/>
        </w:rPr>
        <w:t>пиренейской</w:t>
      </w:r>
      <w:r>
        <w:rPr>
          <w:color w:val="000000"/>
          <w:sz w:val="20"/>
          <w:szCs w:val="20"/>
        </w:rPr>
        <w:t xml:space="preserve">, “иберийской” прародине этой культуры. </w:t>
      </w:r>
    </w:p>
    <w:p>
      <w:pPr>
        <w:pStyle w:val="Normal"/>
        <w:ind w:firstLine="1"/>
        <w:jc w:val="both"/>
        <w:rPr/>
      </w:pPr>
      <w:r>
        <w:rPr>
          <w:color w:val="000000"/>
          <w:sz w:val="20"/>
          <w:szCs w:val="20"/>
        </w:rPr>
        <w:t xml:space="preserve">Истоки пиренейской культуры мегалитов восходят к культуре </w:t>
      </w:r>
      <w:r>
        <w:rPr>
          <w:b/>
          <w:bCs/>
          <w:color w:val="000000"/>
          <w:sz w:val="20"/>
          <w:szCs w:val="20"/>
        </w:rPr>
        <w:t xml:space="preserve">гротов </w:t>
      </w:r>
      <w:r>
        <w:rPr>
          <w:color w:val="000000"/>
          <w:sz w:val="20"/>
          <w:szCs w:val="20"/>
        </w:rPr>
        <w:t xml:space="preserve">- захоронений в искусственных пещерах (которые в свою очередь восходят к культуре верхнего палеолита этих областей). Древнейшие погребения такого типа датируются примерно концом </w:t>
      </w:r>
      <w:r>
        <w:rPr>
          <w:b/>
          <w:bCs/>
          <w:i/>
          <w:iCs/>
          <w:color w:val="000000"/>
          <w:sz w:val="20"/>
          <w:szCs w:val="20"/>
        </w:rPr>
        <w:t xml:space="preserve">V тыс. до н.э. </w:t>
      </w:r>
      <w:r>
        <w:rPr>
          <w:color w:val="000000"/>
          <w:sz w:val="20"/>
          <w:szCs w:val="20"/>
        </w:rPr>
        <w:t xml:space="preserve">Распространяется эта культура по прибрежной полосе в областях, богатых песчаником или иным видом камня. В </w:t>
      </w:r>
      <w:r>
        <w:rPr>
          <w:b/>
          <w:bCs/>
          <w:i/>
          <w:iCs/>
          <w:color w:val="000000"/>
          <w:sz w:val="20"/>
          <w:szCs w:val="20"/>
        </w:rPr>
        <w:t xml:space="preserve">III тыс. до н.э. </w:t>
      </w:r>
      <w:r>
        <w:rPr>
          <w:color w:val="000000"/>
          <w:sz w:val="20"/>
          <w:szCs w:val="20"/>
        </w:rPr>
        <w:t xml:space="preserve">начинается распространение культуры на север </w:t>
      </w:r>
      <w:r>
        <w:rPr>
          <w:i/>
          <w:iCs/>
          <w:color w:val="000000"/>
          <w:sz w:val="20"/>
          <w:szCs w:val="20"/>
        </w:rPr>
        <w:t>Европы</w:t>
      </w:r>
      <w:r>
        <w:rPr>
          <w:color w:val="000000"/>
          <w:sz w:val="20"/>
          <w:szCs w:val="20"/>
        </w:rPr>
        <w:t xml:space="preserve">, а также на восток, </w:t>
      </w:r>
      <w:r>
        <w:rPr>
          <w:i/>
          <w:iCs/>
          <w:color w:val="000000"/>
          <w:sz w:val="20"/>
          <w:szCs w:val="20"/>
        </w:rPr>
        <w:t>Средиземным морем</w:t>
      </w:r>
      <w:r>
        <w:rPr>
          <w:color w:val="000000"/>
          <w:sz w:val="20"/>
          <w:szCs w:val="20"/>
        </w:rPr>
        <w:t xml:space="preserve">. Следы этой культуры обнаруживают по побережью Северной Африки, на островах Корсика и Сардиния, некоторых прибрежных районах юга Италии и далее на восток Средиземноморья. Есть определенные доказательства связи ее с крито-микенской культурой начала II тыс. до н.э. </w:t>
      </w:r>
    </w:p>
    <w:p>
      <w:pPr>
        <w:pStyle w:val="Normal"/>
        <w:ind w:firstLine="1"/>
        <w:jc w:val="both"/>
        <w:rPr/>
      </w:pPr>
      <w:r>
        <w:rPr>
          <w:color w:val="000000"/>
          <w:sz w:val="20"/>
          <w:szCs w:val="20"/>
        </w:rPr>
        <w:t xml:space="preserve">К Черному морю население мегалитической культуры вышло в то время, когда проливов Босфора и Дарданеллы еще не было, а Черное море соединялось со Средиземным рекой, протекавшей северо-западнее по Фракии - именно вдоль этой бывшей реки и отложились первые </w:t>
      </w:r>
      <w:r>
        <w:rPr>
          <w:i/>
          <w:iCs/>
          <w:color w:val="000000"/>
          <w:sz w:val="20"/>
          <w:szCs w:val="20"/>
        </w:rPr>
        <w:t xml:space="preserve">причерноморские </w:t>
      </w:r>
      <w:r>
        <w:rPr>
          <w:color w:val="000000"/>
          <w:sz w:val="20"/>
          <w:szCs w:val="20"/>
        </w:rPr>
        <w:t xml:space="preserve">дольмены. Далее культура распространяется на территории Болгарии, юга Украины, Крыма, Таманского полуострова и узкой приморской полосой до Абхазии. </w:t>
      </w:r>
    </w:p>
    <w:p>
      <w:pPr>
        <w:pStyle w:val="Normal"/>
        <w:ind w:firstLine="1"/>
        <w:jc w:val="both"/>
        <w:rPr/>
      </w:pPr>
      <w:r>
        <w:rPr>
          <w:i/>
          <w:iCs/>
          <w:color w:val="000000"/>
          <w:sz w:val="20"/>
          <w:szCs w:val="20"/>
        </w:rPr>
        <w:t xml:space="preserve">Западный Кавказ </w:t>
      </w:r>
      <w:r>
        <w:rPr>
          <w:color w:val="000000"/>
          <w:sz w:val="20"/>
          <w:szCs w:val="20"/>
        </w:rPr>
        <w:t xml:space="preserve">принял мигрантов из Средиземноморья уже на рубеже </w:t>
      </w:r>
      <w:r>
        <w:rPr>
          <w:b/>
          <w:bCs/>
          <w:i/>
          <w:iCs/>
          <w:color w:val="000000"/>
          <w:sz w:val="20"/>
          <w:szCs w:val="20"/>
        </w:rPr>
        <w:t>III - II тыс. до н.э</w:t>
      </w:r>
      <w:r>
        <w:rPr>
          <w:color w:val="000000"/>
          <w:sz w:val="20"/>
          <w:szCs w:val="20"/>
        </w:rPr>
        <w:t xml:space="preserve">., в эпоху энеолита. Здесь пришлое население, естественно, вступает в контакты с местным. По расчетам В.И. Марковина, “примерно к 1400 - 1300 гг. до н.э. их </w:t>
      </w:r>
      <w:r>
        <w:rPr>
          <w:i/>
          <w:iCs/>
          <w:color w:val="000000"/>
          <w:sz w:val="20"/>
          <w:szCs w:val="20"/>
        </w:rPr>
        <w:t xml:space="preserve">(дольмены – А.К.) </w:t>
      </w:r>
      <w:r>
        <w:rPr>
          <w:color w:val="000000"/>
          <w:sz w:val="20"/>
          <w:szCs w:val="20"/>
        </w:rPr>
        <w:t xml:space="preserve">перестали строить, причем строительство дольменов раньше прекращается на территории Абхазии, а затем в Прикубанье”. </w:t>
      </w:r>
    </w:p>
    <w:p>
      <w:pPr>
        <w:pStyle w:val="Normal"/>
        <w:ind w:firstLine="1"/>
        <w:jc w:val="both"/>
        <w:rPr/>
      </w:pPr>
      <w:r>
        <w:rPr>
          <w:color w:val="000000"/>
          <w:sz w:val="20"/>
          <w:szCs w:val="20"/>
        </w:rPr>
        <w:t xml:space="preserve">Прекращение сооружения мегалитов в Абхазии может быть связано с отливом населения в Индию, а две ветви, проявляющиеся около этого времени - </w:t>
      </w:r>
      <w:r>
        <w:rPr>
          <w:b/>
          <w:bCs/>
          <w:color w:val="000000"/>
          <w:sz w:val="20"/>
          <w:szCs w:val="20"/>
        </w:rPr>
        <w:t xml:space="preserve">иранская </w:t>
      </w:r>
      <w:r>
        <w:rPr>
          <w:color w:val="000000"/>
          <w:sz w:val="20"/>
          <w:szCs w:val="20"/>
        </w:rPr>
        <w:t xml:space="preserve">и </w:t>
      </w:r>
      <w:r>
        <w:rPr>
          <w:b/>
          <w:bCs/>
          <w:color w:val="000000"/>
          <w:sz w:val="20"/>
          <w:szCs w:val="20"/>
        </w:rPr>
        <w:t xml:space="preserve">индоарийская </w:t>
      </w:r>
      <w:r>
        <w:rPr>
          <w:color w:val="000000"/>
          <w:sz w:val="20"/>
          <w:szCs w:val="20"/>
        </w:rPr>
        <w:t xml:space="preserve">- отражают неоднородность самого причерноморского населения. И это могло быть не первое переселение индоевропейцев на территории Ирана и Индии. И, конечно, существенно, что европеоидный тип населения Индии восходит главным образом к мегалитической культуре. </w:t>
      </w:r>
    </w:p>
    <w:p>
      <w:pPr>
        <w:pStyle w:val="Normal"/>
        <w:ind w:firstLine="1"/>
        <w:jc w:val="both"/>
        <w:rPr/>
      </w:pPr>
      <w:r>
        <w:rPr>
          <w:color w:val="000000"/>
          <w:sz w:val="20"/>
          <w:szCs w:val="20"/>
        </w:rPr>
        <w:t xml:space="preserve">Переплетение потомков культур шнуровой керамики и мегалитов просматривается и в </w:t>
      </w:r>
      <w:r>
        <w:rPr>
          <w:i/>
          <w:iCs/>
          <w:color w:val="000000"/>
          <w:sz w:val="20"/>
          <w:szCs w:val="20"/>
        </w:rPr>
        <w:t>Западной Европе</w:t>
      </w:r>
      <w:r>
        <w:rPr>
          <w:color w:val="000000"/>
          <w:sz w:val="20"/>
          <w:szCs w:val="20"/>
        </w:rPr>
        <w:t xml:space="preserve">: культура </w:t>
      </w:r>
      <w:r>
        <w:rPr>
          <w:b/>
          <w:bCs/>
          <w:color w:val="000000"/>
          <w:sz w:val="20"/>
          <w:szCs w:val="20"/>
        </w:rPr>
        <w:t xml:space="preserve">“воронковидных кубков”, </w:t>
      </w:r>
      <w:r>
        <w:rPr>
          <w:color w:val="000000"/>
          <w:sz w:val="20"/>
          <w:szCs w:val="20"/>
        </w:rPr>
        <w:t xml:space="preserve">восходящая к мегалитической, в конце </w:t>
      </w:r>
      <w:r>
        <w:rPr>
          <w:b/>
          <w:bCs/>
          <w:i/>
          <w:iCs/>
          <w:color w:val="000000"/>
          <w:sz w:val="20"/>
          <w:szCs w:val="20"/>
        </w:rPr>
        <w:t xml:space="preserve">III тыс. до н.э. </w:t>
      </w:r>
      <w:r>
        <w:rPr>
          <w:color w:val="000000"/>
          <w:sz w:val="20"/>
          <w:szCs w:val="20"/>
        </w:rPr>
        <w:t xml:space="preserve">надвигается от Северного моря и Прибалтики к </w:t>
      </w:r>
      <w:r>
        <w:rPr>
          <w:i/>
          <w:iCs/>
          <w:color w:val="000000"/>
          <w:sz w:val="20"/>
          <w:szCs w:val="20"/>
        </w:rPr>
        <w:t>Приднепровью</w:t>
      </w:r>
      <w:r>
        <w:rPr>
          <w:color w:val="000000"/>
          <w:sz w:val="20"/>
          <w:szCs w:val="20"/>
        </w:rPr>
        <w:t xml:space="preserve">. И на северном побережье </w:t>
      </w:r>
      <w:r>
        <w:rPr>
          <w:i/>
          <w:iCs/>
          <w:color w:val="000000"/>
          <w:sz w:val="20"/>
          <w:szCs w:val="20"/>
        </w:rPr>
        <w:t xml:space="preserve">Черного моря </w:t>
      </w:r>
      <w:r>
        <w:rPr>
          <w:color w:val="000000"/>
          <w:sz w:val="20"/>
          <w:szCs w:val="20"/>
        </w:rPr>
        <w:t xml:space="preserve">мигранты мегалитической культуры соприкасались и смешивались с местными - поздней ямной и катакомбной, и такое смешение проходило достаточно легко благодаря родственным языкам. </w:t>
      </w:r>
    </w:p>
    <w:p>
      <w:pPr>
        <w:pStyle w:val="Normal"/>
        <w:ind w:firstLine="1"/>
        <w:jc w:val="both"/>
        <w:rPr/>
      </w:pPr>
      <w:r>
        <w:rPr>
          <w:color w:val="000000"/>
          <w:sz w:val="20"/>
          <w:szCs w:val="20"/>
        </w:rPr>
        <w:t xml:space="preserve">Как уже говорилось, культура мегалитов не имеет отношения к германскому этногенезу. Зато </w:t>
      </w:r>
      <w:r>
        <w:rPr>
          <w:b/>
          <w:bCs/>
          <w:color w:val="000000"/>
          <w:sz w:val="20"/>
          <w:szCs w:val="20"/>
        </w:rPr>
        <w:t xml:space="preserve">кельтский </w:t>
      </w:r>
      <w:r>
        <w:rPr>
          <w:color w:val="000000"/>
          <w:sz w:val="20"/>
          <w:szCs w:val="20"/>
        </w:rPr>
        <w:t xml:space="preserve">этногенез связан с ней довольно тесно. Культура мегалитов является самым мощным подслоем современных кельтских народов: бретонцев, ирландцев, уэльсцев, шотландцев. Именно на этих территориях, равно как на некоторых недавно ассимилированных зонах прежнего кельтского расселения (о. Мен и др.) сохраняется наибольшее количество мегалитических сооружений, они носят здесь наиболее многообразный характер и до недавнего времени воспринимались как священные культовые сооружения. Однако антропологически кельты в основном относятся к другим индоевропейским типам, в частности, к населению культуры </w:t>
      </w:r>
      <w:r>
        <w:rPr>
          <w:b/>
          <w:bCs/>
          <w:color w:val="000000"/>
          <w:sz w:val="20"/>
          <w:szCs w:val="20"/>
        </w:rPr>
        <w:t>колоколовидных кубков</w:t>
      </w:r>
      <w:r>
        <w:rPr>
          <w:color w:val="000000"/>
          <w:sz w:val="20"/>
          <w:szCs w:val="20"/>
        </w:rPr>
        <w:t xml:space="preserve">, которая распространялась в начале </w:t>
      </w:r>
      <w:r>
        <w:rPr>
          <w:b/>
          <w:bCs/>
          <w:i/>
          <w:iCs/>
          <w:color w:val="000000"/>
          <w:sz w:val="20"/>
          <w:szCs w:val="20"/>
        </w:rPr>
        <w:t>II тыс. до н.э</w:t>
      </w:r>
      <w:r>
        <w:rPr>
          <w:color w:val="000000"/>
          <w:sz w:val="20"/>
          <w:szCs w:val="20"/>
        </w:rPr>
        <w:t xml:space="preserve">. из той же </w:t>
      </w:r>
      <w:r>
        <w:rPr>
          <w:i/>
          <w:iCs/>
          <w:color w:val="000000"/>
          <w:sz w:val="20"/>
          <w:szCs w:val="20"/>
        </w:rPr>
        <w:t xml:space="preserve">Иберии </w:t>
      </w:r>
      <w:r>
        <w:rPr>
          <w:color w:val="000000"/>
          <w:sz w:val="20"/>
          <w:szCs w:val="20"/>
        </w:rPr>
        <w:t xml:space="preserve">одной ветвью по побережью океана на север, другой - в Центральную Европу, где она станет элементом славянского этногенеза. </w:t>
      </w:r>
    </w:p>
    <w:p>
      <w:pPr>
        <w:pStyle w:val="Normal"/>
        <w:ind w:firstLine="1"/>
        <w:jc w:val="both"/>
        <w:rPr>
          <w:color w:val="000000"/>
          <w:sz w:val="20"/>
          <w:szCs w:val="20"/>
        </w:rPr>
      </w:pPr>
      <w:r>
        <w:rPr>
          <w:b/>
          <w:bCs/>
          <w:color w:val="000000"/>
          <w:sz w:val="20"/>
          <w:szCs w:val="20"/>
        </w:rPr>
        <w:t xml:space="preserve">Культуры линейно-ленточной керамики </w:t>
      </w:r>
    </w:p>
    <w:p>
      <w:pPr>
        <w:pStyle w:val="Normal"/>
        <w:ind w:firstLine="1"/>
        <w:jc w:val="both"/>
        <w:rPr/>
      </w:pPr>
      <w:r>
        <w:rPr>
          <w:color w:val="000000"/>
          <w:sz w:val="20"/>
          <w:szCs w:val="20"/>
        </w:rPr>
        <w:t xml:space="preserve">Примерно с </w:t>
      </w:r>
      <w:r>
        <w:rPr>
          <w:b/>
          <w:bCs/>
          <w:i/>
          <w:iCs/>
          <w:color w:val="000000"/>
          <w:sz w:val="20"/>
          <w:szCs w:val="20"/>
        </w:rPr>
        <w:t>V тыс. до н.э</w:t>
      </w:r>
      <w:r>
        <w:rPr>
          <w:color w:val="000000"/>
          <w:sz w:val="20"/>
          <w:szCs w:val="20"/>
        </w:rPr>
        <w:t xml:space="preserve">. несколькими волнами через </w:t>
      </w:r>
      <w:r>
        <w:rPr>
          <w:i/>
          <w:iCs/>
          <w:color w:val="000000"/>
          <w:sz w:val="20"/>
          <w:szCs w:val="20"/>
        </w:rPr>
        <w:t xml:space="preserve">Балканы </w:t>
      </w:r>
      <w:r>
        <w:rPr>
          <w:color w:val="000000"/>
          <w:sz w:val="20"/>
          <w:szCs w:val="20"/>
        </w:rPr>
        <w:t xml:space="preserve">(культура </w:t>
      </w:r>
      <w:r>
        <w:rPr>
          <w:b/>
          <w:bCs/>
          <w:color w:val="000000"/>
          <w:sz w:val="20"/>
          <w:szCs w:val="20"/>
        </w:rPr>
        <w:t xml:space="preserve">Винча </w:t>
      </w:r>
      <w:r>
        <w:rPr>
          <w:color w:val="000000"/>
          <w:sz w:val="20"/>
          <w:szCs w:val="20"/>
        </w:rPr>
        <w:t xml:space="preserve">на севере Балкан) на значительной территории долины </w:t>
      </w:r>
      <w:r>
        <w:rPr>
          <w:i/>
          <w:iCs/>
          <w:color w:val="000000"/>
          <w:sz w:val="20"/>
          <w:szCs w:val="20"/>
        </w:rPr>
        <w:t xml:space="preserve">Дуная и Рейна </w:t>
      </w:r>
      <w:r>
        <w:rPr>
          <w:color w:val="000000"/>
          <w:sz w:val="20"/>
          <w:szCs w:val="20"/>
        </w:rPr>
        <w:t xml:space="preserve">распространяется неолитическая культура линейно-ленточной керамики, названная так по характерному орнаменту на сосудах. Как и во многих других случаях, истоки ее не вполне ясны, и о направлении расселения высказывались различные предположения. Но большинство специалистов в настоящее время склонно объяснять происхождение ее миграцией довольно многочисленного населения из области </w:t>
      </w:r>
      <w:r>
        <w:rPr>
          <w:i/>
          <w:iCs/>
          <w:color w:val="000000"/>
          <w:sz w:val="20"/>
          <w:szCs w:val="20"/>
        </w:rPr>
        <w:t>Восточного Средиземноморья</w:t>
      </w:r>
      <w:r>
        <w:rPr>
          <w:color w:val="000000"/>
          <w:sz w:val="20"/>
          <w:szCs w:val="20"/>
        </w:rPr>
        <w:t xml:space="preserve">, по всей вероятности из Малой Азии или через Малую Азию. Сами эти выселения, по крайней мере с IV тыс. до н.э. могли вызываться возникновением Шумеро-Аккадского государства и экспансией его в направлении северных и северо-западных соседей. Именно на севере Мессопотамии существовало индоевропейское (или индоарийское) государство Митанни (в названии слышится специфический суффикс языка племен мегалитической культуры). В пользу Средиземноморья и Передней Азии говорит распространение в рамках этих культур оседлого земледелия. К средиземноморскому типу относится и антропологический облик их населения, отличавшегося </w:t>
      </w:r>
      <w:r>
        <w:rPr>
          <w:i/>
          <w:iCs/>
          <w:color w:val="000000"/>
          <w:sz w:val="20"/>
          <w:szCs w:val="20"/>
        </w:rPr>
        <w:t xml:space="preserve">узколицестью </w:t>
      </w:r>
      <w:r>
        <w:rPr>
          <w:color w:val="000000"/>
          <w:sz w:val="20"/>
          <w:szCs w:val="20"/>
        </w:rPr>
        <w:t xml:space="preserve">в сочетании с </w:t>
      </w:r>
      <w:r>
        <w:rPr>
          <w:i/>
          <w:iCs/>
          <w:color w:val="000000"/>
          <w:sz w:val="20"/>
          <w:szCs w:val="20"/>
        </w:rPr>
        <w:t xml:space="preserve">умеренной долихокранией </w:t>
      </w:r>
      <w:r>
        <w:rPr>
          <w:color w:val="000000"/>
          <w:sz w:val="20"/>
          <w:szCs w:val="20"/>
        </w:rPr>
        <w:t xml:space="preserve">и </w:t>
      </w:r>
      <w:r>
        <w:rPr>
          <w:i/>
          <w:iCs/>
          <w:color w:val="000000"/>
          <w:sz w:val="20"/>
          <w:szCs w:val="20"/>
        </w:rPr>
        <w:t>мезокранией</w:t>
      </w:r>
      <w:r>
        <w:rPr>
          <w:color w:val="000000"/>
          <w:sz w:val="20"/>
          <w:szCs w:val="20"/>
        </w:rPr>
        <w:t xml:space="preserve">. </w:t>
      </w:r>
    </w:p>
    <w:p>
      <w:pPr>
        <w:pStyle w:val="Normal"/>
        <w:ind w:firstLine="1"/>
        <w:jc w:val="both"/>
        <w:rPr/>
      </w:pPr>
      <w:r>
        <w:rPr>
          <w:color w:val="000000"/>
          <w:sz w:val="20"/>
          <w:szCs w:val="20"/>
        </w:rPr>
        <w:t xml:space="preserve">К кругу культур ленточной керамики относится балканская культура </w:t>
      </w:r>
      <w:r>
        <w:rPr>
          <w:b/>
          <w:bCs/>
          <w:color w:val="000000"/>
          <w:sz w:val="20"/>
          <w:szCs w:val="20"/>
        </w:rPr>
        <w:t>Боян</w:t>
      </w:r>
      <w:r>
        <w:rPr>
          <w:color w:val="000000"/>
          <w:sz w:val="20"/>
          <w:szCs w:val="20"/>
        </w:rPr>
        <w:t xml:space="preserve">, а также </w:t>
      </w:r>
      <w:r>
        <w:rPr>
          <w:b/>
          <w:bCs/>
          <w:color w:val="000000"/>
          <w:sz w:val="20"/>
          <w:szCs w:val="20"/>
        </w:rPr>
        <w:t xml:space="preserve">среднеднепровская трипольская </w:t>
      </w:r>
      <w:r>
        <w:rPr>
          <w:color w:val="000000"/>
          <w:sz w:val="20"/>
          <w:szCs w:val="20"/>
        </w:rPr>
        <w:t xml:space="preserve">культура. В нашей литературе, естественно, уделяется особое внимание трипольской культуре. Культура привлекала особое внимание высоким уровнем развития сельского хозяйства, гармоничным сочетанием растениеводства и животноводства, применением органических удобрений, высоким уровнем ремесла, особенно гончарного, большими размерами располагавшихся круговыми кольцами поселений. Последнее обстоятельство предполагало и высокий уровень социальной организации. На последней стадии существования культуры появляются и оборонительные сооружения, которые свидетельствуют о появлении внешней угрозы: на раннем этапе таковых не было и это служило аргументом в пользу преемственности культуры от предшествующих местных культур. </w:t>
      </w:r>
    </w:p>
    <w:p>
      <w:pPr>
        <w:pStyle w:val="Normal"/>
        <w:ind w:firstLine="1"/>
        <w:jc w:val="both"/>
        <w:rPr>
          <w:color w:val="000000"/>
          <w:sz w:val="20"/>
          <w:szCs w:val="20"/>
        </w:rPr>
      </w:pPr>
      <w:r>
        <w:rPr>
          <w:color w:val="000000"/>
          <w:sz w:val="20"/>
          <w:szCs w:val="20"/>
        </w:rPr>
        <w:t xml:space="preserve">Трипольцы, как, очевидно, и другие ветви культуры ленточной керамики приходили, конечно, не на пустое место. Здесь жили слабо организованные охотники и собиратели. А миграции земледельческого населения (в отличие от степных кочевников), как правило, проходили путем постепенного мирного распространения на новые территории. Следов какой-либо борьбы, действительно, не видно, но местный антропологический тип и некоторые элементы культуры на раннем этапе существования культур ленточной керамики будут просматриваться. Другое дело, что ассимиляция местного населения проходит довольно быстро под влиянием безусловно более высокой культуры пришлого населения. </w:t>
      </w:r>
    </w:p>
    <w:p>
      <w:pPr>
        <w:pStyle w:val="2"/>
        <w:spacing w:lineRule="auto" w:line="240"/>
        <w:ind w:firstLine="709"/>
        <w:jc w:val="both"/>
        <w:rPr/>
      </w:pPr>
      <w:r>
        <w:rPr>
          <w:color w:val="000000"/>
          <w:sz w:val="20"/>
          <w:szCs w:val="20"/>
        </w:rPr>
        <w:t xml:space="preserve">Более высокий уровень пришлой культуры просматривается в самых разных аспектах, в частности, в формах религиозных представлений, требующих на определенном этапе знакового выражения. Культовые знаки, в особенности культ плодородия, представленный в хорошо выполненных женских статуэтках, а также рисунках на камнях и керамике, являются как бы первым шагом к записи культовых преданий. В Румынии в 1961 году в рамках культуры </w:t>
      </w:r>
      <w:r>
        <w:rPr>
          <w:b/>
          <w:bCs/>
          <w:color w:val="000000"/>
          <w:sz w:val="20"/>
          <w:szCs w:val="20"/>
        </w:rPr>
        <w:t xml:space="preserve">Боян </w:t>
      </w:r>
      <w:r>
        <w:rPr>
          <w:color w:val="000000"/>
          <w:sz w:val="20"/>
          <w:szCs w:val="20"/>
        </w:rPr>
        <w:t xml:space="preserve">были обнаружены и три керамические таблички местного производства со знаками дошумерийского рисуночного письма, известного в Мессопотамии около 3000 года до н.э. Определенные связи с Шумером отмечаются и в религиозных обрядах трипольцев. Три таблички в культуре Боян указывают непосредственно на связи с Малой Азией, где некоторые лингвисты ищут древнейшие истоки языка индоевропейцев. </w:t>
      </w:r>
    </w:p>
    <w:p>
      <w:pPr>
        <w:pStyle w:val="Normal"/>
        <w:ind w:firstLine="1"/>
        <w:jc w:val="both"/>
        <w:rPr/>
      </w:pPr>
      <w:r>
        <w:rPr>
          <w:color w:val="000000"/>
          <w:sz w:val="20"/>
          <w:szCs w:val="20"/>
        </w:rPr>
        <w:t xml:space="preserve">Тот факт, что племена культуры ленточной керамики участвовали в процессе становления </w:t>
      </w:r>
      <w:r>
        <w:rPr>
          <w:b/>
          <w:bCs/>
          <w:color w:val="000000"/>
          <w:sz w:val="20"/>
          <w:szCs w:val="20"/>
        </w:rPr>
        <w:t xml:space="preserve">индоевропейских </w:t>
      </w:r>
      <w:r>
        <w:rPr>
          <w:color w:val="000000"/>
          <w:sz w:val="20"/>
          <w:szCs w:val="20"/>
        </w:rPr>
        <w:t xml:space="preserve">племен, признается большинством ученых: эти племена составят определенный компонент во многих народах Центральной Европы и Балкан, и в конечном счете с ними увязывается и </w:t>
      </w:r>
      <w:r>
        <w:rPr>
          <w:i/>
          <w:iCs/>
          <w:color w:val="000000"/>
          <w:sz w:val="20"/>
          <w:szCs w:val="20"/>
        </w:rPr>
        <w:t xml:space="preserve">южногерманская </w:t>
      </w:r>
      <w:r>
        <w:rPr>
          <w:color w:val="000000"/>
          <w:sz w:val="20"/>
          <w:szCs w:val="20"/>
        </w:rPr>
        <w:t xml:space="preserve">версия индоевропейской прародины. Западнее </w:t>
      </w:r>
      <w:r>
        <w:rPr>
          <w:i/>
          <w:iCs/>
          <w:color w:val="000000"/>
          <w:sz w:val="20"/>
          <w:szCs w:val="20"/>
        </w:rPr>
        <w:t xml:space="preserve">Вислы </w:t>
      </w:r>
      <w:r>
        <w:rPr>
          <w:color w:val="000000"/>
          <w:sz w:val="20"/>
          <w:szCs w:val="20"/>
        </w:rPr>
        <w:t xml:space="preserve">к этому же типу относится </w:t>
      </w:r>
      <w:r>
        <w:rPr>
          <w:b/>
          <w:bCs/>
          <w:color w:val="000000"/>
          <w:sz w:val="20"/>
          <w:szCs w:val="20"/>
        </w:rPr>
        <w:t xml:space="preserve">лендьельская </w:t>
      </w:r>
      <w:r>
        <w:rPr>
          <w:color w:val="000000"/>
          <w:sz w:val="20"/>
          <w:szCs w:val="20"/>
        </w:rPr>
        <w:t xml:space="preserve">культура, которую рассматривают в качестве одного из возможных исходных компонентов </w:t>
      </w:r>
      <w:r>
        <w:rPr>
          <w:b/>
          <w:bCs/>
          <w:color w:val="000000"/>
          <w:sz w:val="20"/>
          <w:szCs w:val="20"/>
        </w:rPr>
        <w:t xml:space="preserve">славянского </w:t>
      </w:r>
      <w:r>
        <w:rPr>
          <w:color w:val="000000"/>
          <w:sz w:val="20"/>
          <w:szCs w:val="20"/>
        </w:rPr>
        <w:t xml:space="preserve">этногенеза. Но попытки связать, например, трипольскую культуру одновременно и с ариями, и с протославянами (что в последнее время особенно пропагандируется на Украине) нельзя считать обоснованными. </w:t>
      </w:r>
      <w:r>
        <w:rPr>
          <w:b/>
          <w:bCs/>
          <w:color w:val="000000"/>
          <w:sz w:val="20"/>
          <w:szCs w:val="20"/>
        </w:rPr>
        <w:t xml:space="preserve">Трипольская </w:t>
      </w:r>
      <w:r>
        <w:rPr>
          <w:color w:val="000000"/>
          <w:sz w:val="20"/>
          <w:szCs w:val="20"/>
        </w:rPr>
        <w:t xml:space="preserve">культура как бы разрезает культуры, восходящие к </w:t>
      </w:r>
      <w:r>
        <w:rPr>
          <w:b/>
          <w:bCs/>
          <w:color w:val="000000"/>
          <w:sz w:val="20"/>
          <w:szCs w:val="20"/>
        </w:rPr>
        <w:t xml:space="preserve">днепро-донецкой </w:t>
      </w:r>
      <w:r>
        <w:rPr>
          <w:color w:val="000000"/>
          <w:sz w:val="20"/>
          <w:szCs w:val="20"/>
        </w:rPr>
        <w:t xml:space="preserve">и к наследию культур </w:t>
      </w:r>
      <w:r>
        <w:rPr>
          <w:b/>
          <w:bCs/>
          <w:color w:val="000000"/>
          <w:sz w:val="20"/>
          <w:szCs w:val="20"/>
        </w:rPr>
        <w:t xml:space="preserve">шнуровой керамики и боевых топоров. </w:t>
      </w:r>
      <w:r>
        <w:rPr>
          <w:color w:val="000000"/>
          <w:sz w:val="20"/>
          <w:szCs w:val="20"/>
        </w:rPr>
        <w:t xml:space="preserve">Специально занимавшаяся славянским этногенезом по антропологическим данным Т.И. Алексеева не находит в составе позднейшего славянства даже и компонента, восходящего к трипольцам - культура была разрушена </w:t>
      </w:r>
      <w:r>
        <w:rPr>
          <w:i/>
          <w:iCs/>
          <w:color w:val="000000"/>
          <w:sz w:val="20"/>
          <w:szCs w:val="20"/>
        </w:rPr>
        <w:t xml:space="preserve">нижнеднепровскими </w:t>
      </w:r>
      <w:r>
        <w:rPr>
          <w:color w:val="000000"/>
          <w:sz w:val="20"/>
          <w:szCs w:val="20"/>
        </w:rPr>
        <w:t xml:space="preserve">племенами еще до появления славян в Восточной Европе. Можно обратить внимание и еще на одно обстоятельство: поселения и дома </w:t>
      </w:r>
      <w:r>
        <w:rPr>
          <w:b/>
          <w:bCs/>
          <w:color w:val="000000"/>
          <w:sz w:val="20"/>
          <w:szCs w:val="20"/>
        </w:rPr>
        <w:t xml:space="preserve">трипольской </w:t>
      </w:r>
      <w:r>
        <w:rPr>
          <w:color w:val="000000"/>
          <w:sz w:val="20"/>
          <w:szCs w:val="20"/>
        </w:rPr>
        <w:t xml:space="preserve">культуры однотипны и не предполагают социального неравенства. </w:t>
      </w:r>
    </w:p>
    <w:p>
      <w:pPr>
        <w:pStyle w:val="Normal"/>
        <w:ind w:firstLine="1"/>
        <w:jc w:val="both"/>
        <w:rPr/>
      </w:pPr>
      <w:r>
        <w:rPr>
          <w:color w:val="000000"/>
          <w:sz w:val="20"/>
          <w:szCs w:val="20"/>
        </w:rPr>
        <w:t xml:space="preserve">Во </w:t>
      </w:r>
      <w:r>
        <w:rPr>
          <w:b/>
          <w:bCs/>
          <w:i/>
          <w:iCs/>
          <w:color w:val="000000"/>
          <w:sz w:val="20"/>
          <w:szCs w:val="20"/>
        </w:rPr>
        <w:t xml:space="preserve">II тыс. </w:t>
      </w:r>
      <w:r>
        <w:rPr>
          <w:color w:val="000000"/>
          <w:sz w:val="20"/>
          <w:szCs w:val="20"/>
        </w:rPr>
        <w:t xml:space="preserve">из </w:t>
      </w:r>
      <w:r>
        <w:rPr>
          <w:i/>
          <w:iCs/>
          <w:color w:val="000000"/>
          <w:sz w:val="20"/>
          <w:szCs w:val="20"/>
        </w:rPr>
        <w:t xml:space="preserve">Малой Азии </w:t>
      </w:r>
      <w:r>
        <w:rPr>
          <w:color w:val="000000"/>
          <w:sz w:val="20"/>
          <w:szCs w:val="20"/>
        </w:rPr>
        <w:t xml:space="preserve">через Балканы было еще несколько переселений в </w:t>
      </w:r>
      <w:r>
        <w:rPr>
          <w:i/>
          <w:iCs/>
          <w:color w:val="000000"/>
          <w:sz w:val="20"/>
          <w:szCs w:val="20"/>
        </w:rPr>
        <w:t>Центральную и Северную Европу</w:t>
      </w:r>
      <w:r>
        <w:rPr>
          <w:color w:val="000000"/>
          <w:sz w:val="20"/>
          <w:szCs w:val="20"/>
        </w:rPr>
        <w:t xml:space="preserve">. Отчасти поэтому, отчасти благодаря улучшению климатических условий на севере (и ухудшению на юге), развитие Европы выравнивается по сравнению с районами Средиземноморья и Передней Азии. Уже в строительстве мегалитических сооружений, особенно таких, как кромлехи Бретани, проявляется высокая организованность больших масс населения. Многотонные (до 40 тонн) каменные глыбы приходилось передвигать на десятки километров. Разная степень сложности и пышности сооружений свидетельствует о дифференциации внутри племен и между племенами. Обладатели наиболее ярких кромлехов и “рядов камней”, примыкавших к ним, очевидно, имели и моральное, и материальное превосходство перед другими родственными племенами. Косвенно эти сооружения свидетельствуют об интенсивности социального расслоения. </w:t>
      </w:r>
    </w:p>
    <w:p>
      <w:pPr>
        <w:pStyle w:val="Normal"/>
        <w:ind w:firstLine="1"/>
        <w:jc w:val="both"/>
        <w:rPr/>
      </w:pPr>
      <w:r>
        <w:rPr>
          <w:color w:val="000000"/>
          <w:sz w:val="20"/>
          <w:szCs w:val="20"/>
        </w:rPr>
        <w:t xml:space="preserve">В период </w:t>
      </w:r>
      <w:r>
        <w:rPr>
          <w:b/>
          <w:bCs/>
          <w:i/>
          <w:iCs/>
          <w:color w:val="000000"/>
          <w:sz w:val="20"/>
          <w:szCs w:val="20"/>
        </w:rPr>
        <w:t xml:space="preserve">бронзы </w:t>
      </w:r>
      <w:r>
        <w:rPr>
          <w:i/>
          <w:iCs/>
          <w:color w:val="000000"/>
          <w:sz w:val="20"/>
          <w:szCs w:val="20"/>
        </w:rPr>
        <w:t xml:space="preserve">процесс классообразования </w:t>
      </w:r>
      <w:r>
        <w:rPr>
          <w:color w:val="000000"/>
          <w:sz w:val="20"/>
          <w:szCs w:val="20"/>
        </w:rPr>
        <w:t xml:space="preserve">захватывает большинство племен индоевропейской группы. Это обстоятельство хорошо засвидетельствовано как археологическими, так и лингвистическими данными (наличие слов, означающих свободных и несвободных, вождей и т.п.). Весьма вероятно, что к этому времени относится сложение больших союзов племен, может быть народностей и ранних государственных образований. Социальная дифференциация прослеживается на убранстве и инвентаре, сопровождающих погребения. Наряду с родовыми могильниками выделяются отдельные курганы, иногда весьма внушительных размеров. В курганах </w:t>
      </w:r>
      <w:r>
        <w:rPr>
          <w:b/>
          <w:bCs/>
          <w:color w:val="000000"/>
          <w:sz w:val="20"/>
          <w:szCs w:val="20"/>
        </w:rPr>
        <w:t xml:space="preserve">унетицкой </w:t>
      </w:r>
      <w:r>
        <w:rPr>
          <w:color w:val="000000"/>
          <w:sz w:val="20"/>
          <w:szCs w:val="20"/>
        </w:rPr>
        <w:t xml:space="preserve">культуры, возникшей в центре Европы на базе культуры ленточной керамики в начале </w:t>
      </w:r>
      <w:r>
        <w:rPr>
          <w:b/>
          <w:bCs/>
          <w:i/>
          <w:iCs/>
          <w:color w:val="000000"/>
          <w:sz w:val="20"/>
          <w:szCs w:val="20"/>
        </w:rPr>
        <w:t>II тыс. до н.э</w:t>
      </w:r>
      <w:r>
        <w:rPr>
          <w:color w:val="000000"/>
          <w:sz w:val="20"/>
          <w:szCs w:val="20"/>
        </w:rPr>
        <w:t xml:space="preserve">., встречаются золотые изделия, а умершего господина нередко сопровождает насильственно умерщвленный слуга или рабыня. </w:t>
      </w:r>
    </w:p>
    <w:p>
      <w:pPr>
        <w:pStyle w:val="Normal"/>
        <w:ind w:firstLine="1"/>
        <w:jc w:val="both"/>
        <w:rPr/>
      </w:pPr>
      <w:r>
        <w:rPr>
          <w:color w:val="000000"/>
          <w:sz w:val="20"/>
          <w:szCs w:val="20"/>
        </w:rPr>
        <w:t xml:space="preserve">Унетицкая культура существовала примерно четыре столетия, в течение которых она отчасти распространялась на новые территории, а отчасти поглощалась другими культурами. Около 1450 г. до н. э. северо-восточные районы этой культуры перекрываются </w:t>
      </w:r>
      <w:r>
        <w:rPr>
          <w:b/>
          <w:bCs/>
          <w:color w:val="000000"/>
          <w:sz w:val="20"/>
          <w:szCs w:val="20"/>
        </w:rPr>
        <w:t>тшинецкой</w:t>
      </w:r>
      <w:r>
        <w:rPr>
          <w:color w:val="000000"/>
          <w:sz w:val="20"/>
          <w:szCs w:val="20"/>
        </w:rPr>
        <w:t xml:space="preserve">, которая существовала примерно до 1100 г. до н. э. и занимала пространство от Варты до Днепра, т. е. ту территорию, на которой чаще всего ищут следы древнего славянства. </w:t>
      </w:r>
    </w:p>
    <w:p>
      <w:pPr>
        <w:pStyle w:val="Normal"/>
        <w:ind w:firstLine="1"/>
        <w:jc w:val="both"/>
        <w:rPr/>
      </w:pPr>
      <w:r>
        <w:rPr>
          <w:color w:val="000000"/>
          <w:sz w:val="20"/>
          <w:szCs w:val="20"/>
        </w:rPr>
        <w:t xml:space="preserve">В середине </w:t>
      </w:r>
      <w:r>
        <w:rPr>
          <w:b/>
          <w:bCs/>
          <w:i/>
          <w:iCs/>
          <w:color w:val="000000"/>
          <w:sz w:val="20"/>
          <w:szCs w:val="20"/>
        </w:rPr>
        <w:t xml:space="preserve">II тыс. до н. э. </w:t>
      </w:r>
      <w:r>
        <w:rPr>
          <w:color w:val="000000"/>
          <w:sz w:val="20"/>
          <w:szCs w:val="20"/>
        </w:rPr>
        <w:t xml:space="preserve">очередная волна мигрантов из </w:t>
      </w:r>
      <w:r>
        <w:rPr>
          <w:i/>
          <w:iCs/>
          <w:color w:val="000000"/>
          <w:sz w:val="20"/>
          <w:szCs w:val="20"/>
        </w:rPr>
        <w:t xml:space="preserve">Малой Азии </w:t>
      </w:r>
      <w:r>
        <w:rPr>
          <w:color w:val="000000"/>
          <w:sz w:val="20"/>
          <w:szCs w:val="20"/>
        </w:rPr>
        <w:t xml:space="preserve">приносит в Центральную Европу новый для нее обряд захоронения: </w:t>
      </w:r>
      <w:r>
        <w:rPr>
          <w:i/>
          <w:iCs/>
          <w:color w:val="000000"/>
          <w:sz w:val="20"/>
          <w:szCs w:val="20"/>
        </w:rPr>
        <w:t xml:space="preserve">трупосожжение. </w:t>
      </w:r>
      <w:r>
        <w:rPr>
          <w:color w:val="000000"/>
          <w:sz w:val="20"/>
          <w:szCs w:val="20"/>
        </w:rPr>
        <w:t xml:space="preserve">Обряд этот захватывает многие области Европы, в частности, будущих германцев и славян. У славян обряд трупосожжения сохранится вплоть до христианизации, на протяжении почти двух с половиной тысяч лет. Около XIII века до н.э. в Центральной Европе возникает </w:t>
      </w:r>
      <w:r>
        <w:rPr>
          <w:b/>
          <w:bCs/>
          <w:color w:val="000000"/>
          <w:sz w:val="20"/>
          <w:szCs w:val="20"/>
        </w:rPr>
        <w:t xml:space="preserve">лужицкая </w:t>
      </w:r>
      <w:r>
        <w:rPr>
          <w:color w:val="000000"/>
          <w:sz w:val="20"/>
          <w:szCs w:val="20"/>
        </w:rPr>
        <w:t xml:space="preserve">культура. Она просуществует до IV века до н. э., и в ней будут искать и германцев, и славян. Больше, однако, приверженцев версии, что это - культура, соединившая будущих кельтов, иллирийцев и венетов. Именно отсюда, по мнению известного рижского антрополога Р.Я. Денисовой, пришло на побережье Балтики (“Венедского залива” античной географии) новое население в последней четверти II тыс. до н. э. Но, как было сказано выше, это население пришло опять-таки из Малой Азии, и это были именно венеты. </w:t>
      </w:r>
    </w:p>
    <w:p>
      <w:pPr>
        <w:pStyle w:val="Normal"/>
        <w:ind w:firstLine="1"/>
        <w:jc w:val="both"/>
        <w:rPr/>
      </w:pPr>
      <w:r>
        <w:rPr>
          <w:color w:val="000000"/>
          <w:sz w:val="20"/>
          <w:szCs w:val="20"/>
        </w:rPr>
        <w:t xml:space="preserve">В этногенетических преданиях европейских народов часто фигурирует </w:t>
      </w:r>
      <w:r>
        <w:rPr>
          <w:i/>
          <w:iCs/>
          <w:color w:val="000000"/>
          <w:sz w:val="20"/>
          <w:szCs w:val="20"/>
        </w:rPr>
        <w:t>Троя</w:t>
      </w:r>
      <w:r>
        <w:rPr>
          <w:color w:val="000000"/>
          <w:sz w:val="20"/>
          <w:szCs w:val="20"/>
        </w:rPr>
        <w:t xml:space="preserve">, а начало народов связывается с Троянской войной и вызванных ею передвижениями племен. Троя пала около </w:t>
      </w:r>
      <w:r>
        <w:rPr>
          <w:b/>
          <w:bCs/>
          <w:i/>
          <w:iCs/>
          <w:color w:val="000000"/>
          <w:sz w:val="20"/>
          <w:szCs w:val="20"/>
        </w:rPr>
        <w:t>1260 г. до н. э</w:t>
      </w:r>
      <w:r>
        <w:rPr>
          <w:color w:val="000000"/>
          <w:sz w:val="20"/>
          <w:szCs w:val="20"/>
        </w:rPr>
        <w:t xml:space="preserve">., полвека спустя пало и </w:t>
      </w:r>
      <w:r>
        <w:rPr>
          <w:i/>
          <w:iCs/>
          <w:color w:val="000000"/>
          <w:sz w:val="20"/>
          <w:szCs w:val="20"/>
        </w:rPr>
        <w:t>Хеттское государство</w:t>
      </w:r>
      <w:r>
        <w:rPr>
          <w:color w:val="000000"/>
          <w:sz w:val="20"/>
          <w:szCs w:val="20"/>
        </w:rPr>
        <w:t xml:space="preserve">. Около этого же времени загадочные дорийцы опустошают культурные центры Средиземноморья. И около этого же времени в Центральной Европе и Юго-Восточной Прибалтике появляется новое население и новые культуры. </w:t>
      </w:r>
    </w:p>
    <w:p>
      <w:pPr>
        <w:pStyle w:val="Normal"/>
        <w:ind w:firstLine="1"/>
        <w:jc w:val="both"/>
        <w:rPr>
          <w:color w:val="000000"/>
          <w:sz w:val="20"/>
          <w:szCs w:val="20"/>
        </w:rPr>
      </w:pPr>
      <w:r>
        <w:rPr>
          <w:color w:val="000000"/>
          <w:sz w:val="20"/>
          <w:szCs w:val="20"/>
        </w:rPr>
        <w:t xml:space="preserve">Троянская война и в самом деле была фактором мирового значения. В течение почти двух тысяч лет могучая Троя контролировала путь из Причерноморья в Средиземноморье. Примечательно, что один из героев Троянской войны, Ахилл, и в греческой литературе, и у населения Северного Причерноморья связывался с черноморским побережьем. Так, в современных Гомеру “кипрских сказаниях” имеется сюжет о перенесении богиней Артемидой невесты Ахилла Ифигении к таврам. В этих же сочинениях говорится о погребении Ахилла Фетидой на острове Белом у устья Дуная. Сама Артемида, по мнению некоторых ученых, была импортирована древними греками из Причерноморья. Культ ее сохранился у тавров - народа, по представлению греков классического периода, крайне варварского, убивающего иноземцев. Двусторонний культурный обмен в данном случае мог происходить лишь за много столетий до классического периода. Есть и некоторые данные о том, что союзником греков в Троянской войне выступали господствовавшие тогда в Причерноморье киммерийцы. Предания о Троянской войне у разных народов пропитаны симпатией к побежденным. Сам Юлий Цезарь считал себя потомком легендарного троянца Энея. Преемник Трои Илион получил привилегии: освобождался от даней. Адриатические венеты, ведшие себя от союзника Энея Палемона, тоже получали определенные льготы. С почетом в 1 в. встретили римскую делегацию и венеды восточного побережья Балтики: подаренного ими янтаря хватило на оформление римского театра гладиаторов. </w:t>
      </w:r>
    </w:p>
    <w:p>
      <w:pPr>
        <w:pStyle w:val="Normal"/>
        <w:ind w:firstLine="1"/>
        <w:jc w:val="both"/>
        <w:rPr>
          <w:color w:val="000000"/>
          <w:sz w:val="20"/>
          <w:szCs w:val="20"/>
        </w:rPr>
      </w:pPr>
      <w:r>
        <w:rPr>
          <w:color w:val="000000"/>
          <w:sz w:val="20"/>
          <w:szCs w:val="20"/>
        </w:rPr>
        <w:t xml:space="preserve">Генеалогические предания догосударственной поры, как правило, достоверны. Жрецы, судьи и песнотворцы должны были знать своих предков, дабы отличать “своих” от “чужих”. Даже в генеалогии “Младшей Эдды”, выводящей норманнов из Трои и Фракии, есть что-то от достоверности: сорок поколений от исхода до первых веков н.э., когда германцы впервые появляются на южном берегу Скандинавии, совпадают со временем падения Трои и массовой миграцией союзников троянцев в Центральную Европу. И примечательно отождествление в саге “Европы” или “Энеи” (такое отождествление также было достаточно распространенным). А фальсифицировать генеалогии начали лишь тогда, когда стали складываться иерархии родов и племен. </w:t>
      </w:r>
    </w:p>
    <w:p>
      <w:pPr>
        <w:pStyle w:val="Normal"/>
        <w:ind w:firstLine="1"/>
        <w:jc w:val="both"/>
        <w:rPr/>
      </w:pPr>
      <w:r>
        <w:rPr>
          <w:color w:val="000000"/>
          <w:sz w:val="20"/>
          <w:szCs w:val="20"/>
        </w:rPr>
        <w:t xml:space="preserve">Наряду с почти постоянными переселениями значительных масс населения из беспокойной Малой Азии, аналогичные вторжения в </w:t>
      </w:r>
      <w:r>
        <w:rPr>
          <w:i/>
          <w:iCs/>
          <w:color w:val="000000"/>
          <w:sz w:val="20"/>
          <w:szCs w:val="20"/>
        </w:rPr>
        <w:t xml:space="preserve">Центральную Европу </w:t>
      </w:r>
      <w:r>
        <w:rPr>
          <w:color w:val="000000"/>
          <w:sz w:val="20"/>
          <w:szCs w:val="20"/>
        </w:rPr>
        <w:t xml:space="preserve">и </w:t>
      </w:r>
      <w:r>
        <w:rPr>
          <w:i/>
          <w:iCs/>
          <w:color w:val="000000"/>
          <w:sz w:val="20"/>
          <w:szCs w:val="20"/>
        </w:rPr>
        <w:t xml:space="preserve">Прибалтику </w:t>
      </w:r>
      <w:r>
        <w:rPr>
          <w:color w:val="000000"/>
          <w:sz w:val="20"/>
          <w:szCs w:val="20"/>
        </w:rPr>
        <w:t xml:space="preserve">шли и с востока. Передвижения племен особенно усиливаются с конца эпохи бронзы, причем направление их в это время весьма неустойчиво. Одной из причин миграций был рост населения, происходивший наиболее интенсивно в благоприятных природных и социальных условиях. Другая причина, как отмечено выше, связывалась с климатическими изменениями. </w:t>
      </w:r>
    </w:p>
    <w:p>
      <w:pPr>
        <w:pStyle w:val="Normal"/>
        <w:ind w:firstLine="1"/>
        <w:jc w:val="both"/>
        <w:rPr/>
      </w:pPr>
      <w:r>
        <w:rPr>
          <w:color w:val="000000"/>
          <w:sz w:val="20"/>
          <w:szCs w:val="20"/>
        </w:rPr>
        <w:t xml:space="preserve">Передвижения обычно связывались с серьезными изменениями в социальной сфере и в огромной степени способствовали разрушению сложившихся отношений либо в сторону углубления социального расслоения, либо, напротив, в сторону “оздоровления” обстановки за счет нивелирования пропасти, разделяющей богатство и бедность. Чешский ученый Я.Филип показывает, как развивался процесс социальной дифференциации у </w:t>
      </w:r>
      <w:r>
        <w:rPr>
          <w:b/>
          <w:bCs/>
          <w:color w:val="000000"/>
          <w:sz w:val="20"/>
          <w:szCs w:val="20"/>
        </w:rPr>
        <w:t xml:space="preserve">кельтов </w:t>
      </w:r>
      <w:r>
        <w:rPr>
          <w:color w:val="000000"/>
          <w:sz w:val="20"/>
          <w:szCs w:val="20"/>
        </w:rPr>
        <w:t xml:space="preserve">раннего железного века: “Рождающаяся придворная среда жила в ущерб широким массам в невероятной роскоши, иногда - да будет нам позволено воспользоваться этим выражением - почти постыдной”. Но “в определенное время настал перелом, который был неизбежен”, происходит процесс “эмансипации”, может быть в результате мощного восстания. Аналогичные “перепады” происходили неоднократно и в более ранние эпохи, причем более целесообразные экономически отношения обычно способствовали росту производительных сил, а неоправданное социальное размежевание могло вести к разрушению достигнутого за целый ряд столетий. </w:t>
      </w:r>
    </w:p>
    <w:p>
      <w:pPr>
        <w:pStyle w:val="Normal"/>
        <w:ind w:firstLine="1"/>
        <w:jc w:val="both"/>
        <w:rPr/>
      </w:pPr>
      <w:r>
        <w:rPr>
          <w:color w:val="000000"/>
          <w:sz w:val="20"/>
          <w:szCs w:val="20"/>
        </w:rPr>
        <w:t xml:space="preserve">Процесс образования народностей обычно связан с разрывом </w:t>
      </w:r>
      <w:r>
        <w:rPr>
          <w:i/>
          <w:iCs/>
          <w:color w:val="000000"/>
          <w:sz w:val="20"/>
          <w:szCs w:val="20"/>
        </w:rPr>
        <w:t xml:space="preserve">кровнородственных </w:t>
      </w:r>
      <w:r>
        <w:rPr>
          <w:color w:val="000000"/>
          <w:sz w:val="20"/>
          <w:szCs w:val="20"/>
        </w:rPr>
        <w:t xml:space="preserve">отношений, с оттеснением их на задний план по сравнению с чисто </w:t>
      </w:r>
      <w:r>
        <w:rPr>
          <w:i/>
          <w:iCs/>
          <w:color w:val="000000"/>
          <w:sz w:val="20"/>
          <w:szCs w:val="20"/>
        </w:rPr>
        <w:t>социальными и территориальными</w:t>
      </w:r>
      <w:r>
        <w:rPr>
          <w:color w:val="000000"/>
          <w:sz w:val="20"/>
          <w:szCs w:val="20"/>
        </w:rPr>
        <w:t xml:space="preserve">. Но этот процесс также был весьма противоречивым и не прямолинейным. На протяжении многих тысячелетий шла борьба и своеобразное состязание этих двух принципов, в результате чего они могли причудливо сочетаться. В целом, чем древнее эпоха, и чем консервативнее социально-производственный уклад этноса, тем сильнее в нем проявляются принципы кровнородственных отношений. Социальная дифференциация в таких обществах обычно предполагает дифференциацию племен и родов, а рабами и зависимыми становятся прежде всего пленники из чужого племени или же (что более предосудительно) родственного, но попавшего в разряд “низших”. </w:t>
      </w:r>
    </w:p>
    <w:p>
      <w:pPr>
        <w:pStyle w:val="Normal"/>
        <w:ind w:firstLine="1"/>
        <w:jc w:val="both"/>
        <w:rPr/>
      </w:pPr>
      <w:r>
        <w:rPr>
          <w:color w:val="000000"/>
          <w:sz w:val="20"/>
          <w:szCs w:val="20"/>
        </w:rPr>
        <w:t xml:space="preserve">Как правило, </w:t>
      </w:r>
      <w:r>
        <w:rPr>
          <w:i/>
          <w:iCs/>
          <w:color w:val="000000"/>
          <w:sz w:val="20"/>
          <w:szCs w:val="20"/>
        </w:rPr>
        <w:t xml:space="preserve">территориальная община </w:t>
      </w:r>
      <w:r>
        <w:rPr>
          <w:color w:val="000000"/>
          <w:sz w:val="20"/>
          <w:szCs w:val="20"/>
        </w:rPr>
        <w:t xml:space="preserve">раньше складывается у оседлого земледельческого населения. </w:t>
      </w:r>
      <w:r>
        <w:rPr>
          <w:i/>
          <w:iCs/>
          <w:color w:val="000000"/>
          <w:sz w:val="20"/>
          <w:szCs w:val="20"/>
        </w:rPr>
        <w:t xml:space="preserve">Кровно-родственная община </w:t>
      </w:r>
      <w:r>
        <w:rPr>
          <w:color w:val="000000"/>
          <w:sz w:val="20"/>
          <w:szCs w:val="20"/>
        </w:rPr>
        <w:t xml:space="preserve">дольше держится у кочевников, но у них она является и катализатором неравенства: и внутри семьи, и внутри рода и племени. Кочевой быт формирует также готовность в любое время вступить в схватку за новые территории или за уже произведенную кем-то продукцию. В земледельческих обществах происходит довольно быстрая ассимиляция общинами пришлого или соседнего (особенно неустроенного) населения. Кочевники же обычно стремились поставить в ту или иную зависимость побежденных или купленных на невольничьих рынках.  </w:t>
      </w:r>
    </w:p>
    <w:p>
      <w:pPr>
        <w:pStyle w:val="Normal"/>
        <w:jc w:val="both"/>
        <w:rPr>
          <w:color w:val="000000"/>
          <w:sz w:val="20"/>
          <w:szCs w:val="20"/>
        </w:rPr>
      </w:pPr>
      <w:r>
        <w:rPr>
          <w:color w:val="000000"/>
          <w:sz w:val="20"/>
          <w:szCs w:val="20"/>
        </w:rPr>
      </w:r>
    </w:p>
    <w:p>
      <w:pPr>
        <w:pStyle w:val="Normal"/>
        <w:autoSpaceDE w:val="false"/>
        <w:ind w:firstLine="1"/>
        <w:jc w:val="both"/>
        <w:rPr>
          <w:color w:val="000000"/>
          <w:sz w:val="20"/>
          <w:szCs w:val="20"/>
        </w:rPr>
      </w:pPr>
      <w:r>
        <w:rPr>
          <w:sz w:val="20"/>
          <w:szCs w:val="20"/>
        </w:rPr>
        <w:t xml:space="preserve">1 </w:t>
      </w:r>
      <w:r>
        <w:rPr>
          <w:b/>
          <w:bCs/>
          <w:color w:val="000000"/>
          <w:sz w:val="20"/>
          <w:szCs w:val="20"/>
        </w:rPr>
        <w:t xml:space="preserve">КУЗЬМИН А.Г. </w:t>
      </w:r>
    </w:p>
    <w:p>
      <w:pPr>
        <w:pStyle w:val="Normal"/>
        <w:numPr>
          <w:ilvl w:val="0"/>
          <w:numId w:val="0"/>
        </w:numPr>
        <w:autoSpaceDE w:val="false"/>
        <w:jc w:val="both"/>
        <w:outlineLvl w:val="0"/>
        <w:rPr>
          <w:color w:val="000000"/>
          <w:sz w:val="20"/>
          <w:szCs w:val="20"/>
        </w:rPr>
      </w:pPr>
      <w:r>
        <w:rPr>
          <w:b/>
          <w:bCs/>
          <w:color w:val="000000"/>
          <w:sz w:val="20"/>
          <w:szCs w:val="20"/>
        </w:rPr>
        <w:t xml:space="preserve">ПРОБЛЕМА ПРОИСХОЖДЕНИЯ СЛАВЯН </w:t>
      </w:r>
    </w:p>
    <w:p>
      <w:pPr>
        <w:pStyle w:val="Normal"/>
        <w:autoSpaceDE w:val="false"/>
        <w:ind w:firstLine="1"/>
        <w:jc w:val="both"/>
        <w:rPr>
          <w:color w:val="000000"/>
          <w:sz w:val="20"/>
          <w:szCs w:val="20"/>
        </w:rPr>
      </w:pPr>
      <w:r>
        <w:rPr>
          <w:color w:val="000000"/>
          <w:sz w:val="20"/>
          <w:szCs w:val="20"/>
        </w:rPr>
        <w:t xml:space="preserve">Споры о месте и времени происхождения индоевропейцев, изложенные в предшествующей главе, уже предполагают, что условия возникновения “исторических” народов так же не имеют однозначных решений. Это в полной мере относится и к славянам. Проблема происхождения славян обсуждается в науке уже более двух столетий. Археологи, лингвисты, антропологи, этнографы предлагают разные концепции и гипотезы и пока остаются в основном каждый при своем мнении. </w:t>
      </w:r>
    </w:p>
    <w:p>
      <w:pPr>
        <w:pStyle w:val="Normal"/>
        <w:autoSpaceDE w:val="false"/>
        <w:ind w:firstLine="1"/>
        <w:jc w:val="both"/>
        <w:rPr>
          <w:color w:val="000000"/>
          <w:sz w:val="20"/>
          <w:szCs w:val="20"/>
        </w:rPr>
      </w:pPr>
      <w:r>
        <w:rPr>
          <w:color w:val="000000"/>
          <w:sz w:val="20"/>
          <w:szCs w:val="20"/>
        </w:rPr>
        <w:t xml:space="preserve">А круг спорных вопросов весьма широк. Одно противоречие лежит на поверхности: славяне под таким именем выходят на историческую арену лишь в </w:t>
      </w:r>
      <w:r>
        <w:rPr>
          <w:b/>
          <w:bCs/>
          <w:i/>
          <w:iCs/>
          <w:color w:val="000000"/>
          <w:sz w:val="20"/>
          <w:szCs w:val="20"/>
        </w:rPr>
        <w:t xml:space="preserve">VI веке н.э., </w:t>
      </w:r>
      <w:r>
        <w:rPr>
          <w:color w:val="000000"/>
          <w:sz w:val="20"/>
          <w:szCs w:val="20"/>
        </w:rPr>
        <w:t xml:space="preserve">и потому велик соблазн считать их “молодым народом”. Но с другой стороны - </w:t>
      </w:r>
      <w:r>
        <w:rPr>
          <w:i/>
          <w:iCs/>
          <w:color w:val="000000"/>
          <w:sz w:val="20"/>
          <w:szCs w:val="20"/>
        </w:rPr>
        <w:t xml:space="preserve">славянские языки </w:t>
      </w:r>
      <w:r>
        <w:rPr>
          <w:color w:val="000000"/>
          <w:sz w:val="20"/>
          <w:szCs w:val="20"/>
        </w:rPr>
        <w:t xml:space="preserve">- носители архаичных черт индоевропейской общности. И это - признак их глубоких истоков. Естественно, что при столь значительных расхождениях в хронологии и территории, и археологические культуры привлекающие исследователей будут разные. Невозможно назвать ни одну культуру, в которой сохранялась бы преемственность от </w:t>
      </w:r>
      <w:r>
        <w:rPr>
          <w:b/>
          <w:bCs/>
          <w:i/>
          <w:iCs/>
          <w:color w:val="000000"/>
          <w:sz w:val="20"/>
          <w:szCs w:val="20"/>
        </w:rPr>
        <w:t>III тыс. до н.э</w:t>
      </w:r>
      <w:r>
        <w:rPr>
          <w:color w:val="000000"/>
          <w:sz w:val="20"/>
          <w:szCs w:val="20"/>
        </w:rPr>
        <w:t xml:space="preserve">. до середины </w:t>
      </w:r>
      <w:r>
        <w:rPr>
          <w:b/>
          <w:bCs/>
          <w:i/>
          <w:iCs/>
          <w:color w:val="000000"/>
          <w:sz w:val="20"/>
          <w:szCs w:val="20"/>
        </w:rPr>
        <w:t xml:space="preserve">I тыс. н.э. </w:t>
      </w:r>
    </w:p>
    <w:p>
      <w:pPr>
        <w:pStyle w:val="Normal"/>
        <w:autoSpaceDE w:val="false"/>
        <w:ind w:firstLine="1"/>
        <w:jc w:val="both"/>
        <w:rPr>
          <w:color w:val="000000"/>
          <w:sz w:val="20"/>
          <w:szCs w:val="20"/>
        </w:rPr>
      </w:pPr>
      <w:r>
        <w:rPr>
          <w:color w:val="000000"/>
          <w:sz w:val="20"/>
          <w:szCs w:val="20"/>
        </w:rPr>
        <w:t xml:space="preserve">Ущерб научному изучению к проблеме происхождения славянства наносили и краеведческие увлечения. Так, германские историки еще в XIX веке все сколько-нибудь заметные археологические культуры в Европе объявили германскими, а славянам на карте Европы вообще не нашлось места, и их поместили в узком районе Пинских болот. Но “краеведческий” подход будет преобладать в литературе разных славянских стран и народов. В Польше будут искать славян в составе лужицкой культуры и будет решительно превалировать “висло-одерская” концепция происхождения славянства. В Белоруссии внимание будет уделяться все тем же “Пинским болотам”. На Украине внимание замкнется на Правобережье Днепра (“днепро-бугская” версия). </w:t>
      </w:r>
    </w:p>
    <w:p>
      <w:pPr>
        <w:pStyle w:val="Normal"/>
        <w:numPr>
          <w:ilvl w:val="0"/>
          <w:numId w:val="0"/>
        </w:numPr>
        <w:autoSpaceDE w:val="false"/>
        <w:ind w:firstLine="709"/>
        <w:jc w:val="both"/>
        <w:outlineLvl w:val="1"/>
        <w:rPr>
          <w:color w:val="000000"/>
          <w:sz w:val="20"/>
          <w:szCs w:val="20"/>
        </w:rPr>
      </w:pPr>
      <w:r>
        <w:rPr>
          <w:b/>
          <w:bCs/>
          <w:color w:val="000000"/>
          <w:sz w:val="20"/>
          <w:szCs w:val="20"/>
        </w:rPr>
        <w:t xml:space="preserve">Проблема славяно-германо-балтских отношений </w:t>
      </w:r>
    </w:p>
    <w:p>
      <w:pPr>
        <w:pStyle w:val="Normal"/>
        <w:autoSpaceDE w:val="false"/>
        <w:ind w:firstLine="1"/>
        <w:jc w:val="both"/>
        <w:rPr/>
      </w:pPr>
      <w:r>
        <w:rPr>
          <w:color w:val="000000"/>
          <w:sz w:val="20"/>
          <w:szCs w:val="20"/>
        </w:rPr>
        <w:t xml:space="preserve">На протяжении, по крайней мере, полутора тысяч лет история славян протекала в условиях тесного взаимодействия с </w:t>
      </w:r>
      <w:r>
        <w:rPr>
          <w:b/>
          <w:bCs/>
          <w:color w:val="000000"/>
          <w:sz w:val="20"/>
          <w:szCs w:val="20"/>
        </w:rPr>
        <w:t xml:space="preserve">германцами </w:t>
      </w:r>
      <w:r>
        <w:rPr>
          <w:color w:val="000000"/>
          <w:sz w:val="20"/>
          <w:szCs w:val="20"/>
        </w:rPr>
        <w:t xml:space="preserve">и </w:t>
      </w:r>
      <w:r>
        <w:rPr>
          <w:b/>
          <w:bCs/>
          <w:color w:val="000000"/>
          <w:sz w:val="20"/>
          <w:szCs w:val="20"/>
        </w:rPr>
        <w:t>балтами</w:t>
      </w:r>
      <w:r>
        <w:rPr>
          <w:color w:val="000000"/>
          <w:sz w:val="20"/>
          <w:szCs w:val="20"/>
        </w:rPr>
        <w:t xml:space="preserve">. К числу германских языков, кроме немецкого, в настоящее время относятся датский, шведский, норвежский, в известной мере английский и нидерландский. Имеются также памятники одного из исчезнувших германских языков - готского. Балтские языки представлены литовским и латышским, всего несколько столетий назад исчез прусский язык. Значительная близость славянских и балтских языков, а также известное сходство их с германскими, бесспорны. Вопрос заключается лишь в том, является ли данное сходство исконным, восходящем к единой общности, или же приобретенным в ходе длительного взаимодействия разных этносов. </w:t>
      </w:r>
    </w:p>
    <w:p>
      <w:pPr>
        <w:pStyle w:val="Normal"/>
        <w:autoSpaceDE w:val="false"/>
        <w:ind w:firstLine="1"/>
        <w:jc w:val="both"/>
        <w:rPr/>
      </w:pPr>
      <w:r>
        <w:rPr>
          <w:color w:val="000000"/>
          <w:sz w:val="20"/>
          <w:szCs w:val="20"/>
        </w:rPr>
        <w:t xml:space="preserve">В классическом </w:t>
      </w:r>
      <w:r>
        <w:rPr>
          <w:i/>
          <w:iCs/>
          <w:color w:val="000000"/>
          <w:sz w:val="20"/>
          <w:szCs w:val="20"/>
        </w:rPr>
        <w:t xml:space="preserve">сравнительно-историческом языкознании </w:t>
      </w:r>
      <w:r>
        <w:rPr>
          <w:color w:val="000000"/>
          <w:sz w:val="20"/>
          <w:szCs w:val="20"/>
        </w:rPr>
        <w:t xml:space="preserve">мнение о существовании славяно-германо-балтской общности вытекало из общего представления о членении индоевропейского языка. Такой точки зрения придерживались в середине прошлого столетия немецкие лингвисты (К. Цейсс, Я. Гримм, А. Шлейхер). В конце прошлого столетия под влиянием теории </w:t>
      </w:r>
      <w:r>
        <w:rPr>
          <w:i/>
          <w:iCs/>
          <w:color w:val="000000"/>
          <w:sz w:val="20"/>
          <w:szCs w:val="20"/>
        </w:rPr>
        <w:t xml:space="preserve">двух диалектных групп </w:t>
      </w:r>
      <w:r>
        <w:rPr>
          <w:color w:val="000000"/>
          <w:sz w:val="20"/>
          <w:szCs w:val="20"/>
        </w:rPr>
        <w:t xml:space="preserve">индоевропейских языков - западная - centum, восточная - satem (обозначение числа “сто” в восточных и западных языках), германские и балто-славянские языки были определены в разные группы. </w:t>
      </w:r>
    </w:p>
    <w:p>
      <w:pPr>
        <w:pStyle w:val="Normal"/>
        <w:autoSpaceDE w:val="false"/>
        <w:ind w:firstLine="1"/>
        <w:jc w:val="both"/>
        <w:rPr>
          <w:color w:val="000000"/>
          <w:sz w:val="20"/>
          <w:szCs w:val="20"/>
        </w:rPr>
      </w:pPr>
      <w:r>
        <w:rPr>
          <w:color w:val="000000"/>
          <w:sz w:val="20"/>
          <w:szCs w:val="20"/>
        </w:rPr>
        <w:t xml:space="preserve">В настоящее время число мнений и способов объяснения одних и тех же фактов значительно возросло. Разногласия усугубляются традицией специалистов разных наук решать проблемы только на собственном материале: лингвисты на своем, археологи на своем, антропологи на своем. Подобный подход, очевидно, должен быть отвергнут как методологически неправомерный, поскольку исторические вопросы не могут решаться в отрыве от истории, а тем более против истории. Зато в союзе с историей и в совокупности всех видов данных могут быть получены весьма надежные результаты. </w:t>
      </w:r>
    </w:p>
    <w:p>
      <w:pPr>
        <w:pStyle w:val="Normal"/>
        <w:autoSpaceDE w:val="false"/>
        <w:ind w:firstLine="1"/>
        <w:jc w:val="both"/>
        <w:rPr/>
      </w:pPr>
      <w:r>
        <w:rPr>
          <w:color w:val="000000"/>
          <w:sz w:val="20"/>
          <w:szCs w:val="20"/>
        </w:rPr>
        <w:t xml:space="preserve">Были ли едины в древности германцы, балты и славяне? На существование общего праязыка трех индоевропейских народов настаивал болгарский лингвист В.И. Георгиев. Он указал на ряд важных соответствий в </w:t>
      </w:r>
      <w:r>
        <w:rPr>
          <w:b/>
          <w:bCs/>
          <w:color w:val="000000"/>
          <w:sz w:val="20"/>
          <w:szCs w:val="20"/>
        </w:rPr>
        <w:t xml:space="preserve">балто-славянских </w:t>
      </w:r>
      <w:r>
        <w:rPr>
          <w:color w:val="000000"/>
          <w:sz w:val="20"/>
          <w:szCs w:val="20"/>
        </w:rPr>
        <w:t xml:space="preserve">и </w:t>
      </w:r>
      <w:r>
        <w:rPr>
          <w:b/>
          <w:bCs/>
          <w:color w:val="000000"/>
          <w:sz w:val="20"/>
          <w:szCs w:val="20"/>
        </w:rPr>
        <w:t xml:space="preserve">готском </w:t>
      </w:r>
      <w:r>
        <w:rPr>
          <w:color w:val="000000"/>
          <w:sz w:val="20"/>
          <w:szCs w:val="20"/>
        </w:rPr>
        <w:t xml:space="preserve">языках. Тем не менее, для вывода об их исходном единстве этих параллелей недостаточно. Лингвисты слишком бездоказательно относят особенности готского языка к </w:t>
      </w:r>
      <w:r>
        <w:rPr>
          <w:b/>
          <w:bCs/>
          <w:color w:val="000000"/>
          <w:sz w:val="20"/>
          <w:szCs w:val="20"/>
        </w:rPr>
        <w:t>прагерманскому</w:t>
      </w:r>
      <w:r>
        <w:rPr>
          <w:color w:val="000000"/>
          <w:sz w:val="20"/>
          <w:szCs w:val="20"/>
        </w:rPr>
        <w:t xml:space="preserve">. Дело в том, что на протяжении ряда столетий готский язык существовал обособленно от других германских языков в окружении инородных, в том числе балто-славянских. Выделенные лингвистом соответствия вполне могут быть объяснены как раз этим многовековым взаимодействием. </w:t>
      </w:r>
    </w:p>
    <w:p>
      <w:pPr>
        <w:pStyle w:val="Normal"/>
        <w:autoSpaceDE w:val="false"/>
        <w:ind w:firstLine="709"/>
        <w:jc w:val="both"/>
        <w:rPr>
          <w:color w:val="000000"/>
          <w:sz w:val="20"/>
          <w:szCs w:val="20"/>
        </w:rPr>
      </w:pPr>
      <w:r>
        <w:rPr>
          <w:color w:val="000000"/>
          <w:sz w:val="20"/>
          <w:szCs w:val="20"/>
        </w:rPr>
        <w:t xml:space="preserve">Известный отечественный специалист по германским языкам Н.С. Чемоданов, наоборот, разделял германский и славянский языки. “Судя по данным языка, - заключал он, - непосредственный контакт германцев со славянами был установлен очень поздно, может быть не раньше нашего летосчисления”. Этот вывод полностью разделил другой видный лингвист-русист Ф.П. Филин, и сколько-нибудь весомые аргументы ему пока не противопоставлены. Лингвистический материал, следовательно, не дает доказательств даже для того, что балто-славяне и германцы формировались по соседству. </w:t>
      </w:r>
    </w:p>
    <w:p>
      <w:pPr>
        <w:pStyle w:val="Normal"/>
        <w:autoSpaceDE w:val="false"/>
        <w:ind w:firstLine="1"/>
        <w:jc w:val="both"/>
        <w:rPr/>
      </w:pPr>
      <w:r>
        <w:rPr>
          <w:color w:val="000000"/>
          <w:sz w:val="20"/>
          <w:szCs w:val="20"/>
        </w:rPr>
        <w:t xml:space="preserve">В немецкой историографии </w:t>
      </w:r>
      <w:r>
        <w:rPr>
          <w:b/>
          <w:bCs/>
          <w:color w:val="000000"/>
          <w:sz w:val="20"/>
          <w:szCs w:val="20"/>
        </w:rPr>
        <w:t xml:space="preserve">прагерманцы </w:t>
      </w:r>
      <w:r>
        <w:rPr>
          <w:color w:val="000000"/>
          <w:sz w:val="20"/>
          <w:szCs w:val="20"/>
        </w:rPr>
        <w:t xml:space="preserve">связывались с </w:t>
      </w:r>
      <w:r>
        <w:rPr>
          <w:b/>
          <w:bCs/>
          <w:color w:val="000000"/>
          <w:sz w:val="20"/>
          <w:szCs w:val="20"/>
        </w:rPr>
        <w:t>культурой шнуровой керамики и мегалитов</w:t>
      </w:r>
      <w:r>
        <w:rPr>
          <w:color w:val="000000"/>
          <w:sz w:val="20"/>
          <w:szCs w:val="20"/>
        </w:rPr>
        <w:t xml:space="preserve">. Между тем, обе они к германцам отношения не имеют. Более того, оказывается, что на территории нынешней Германии вообще нет исконной германской топонимики, в то время как негерманская представлена довольно обильно. Следовательно, германцы поселились на этой территории сравнительно поздно – незадолго до начала нашей эры. Вопрос заключается лишь в альтернативе: пришли ли германцы с севера, или с юга. </w:t>
      </w:r>
    </w:p>
    <w:p>
      <w:pPr>
        <w:pStyle w:val="Normal"/>
        <w:autoSpaceDE w:val="false"/>
        <w:ind w:firstLine="1"/>
        <w:jc w:val="both"/>
        <w:rPr/>
      </w:pPr>
      <w:r>
        <w:rPr>
          <w:color w:val="000000"/>
          <w:sz w:val="20"/>
          <w:szCs w:val="20"/>
        </w:rPr>
        <w:t xml:space="preserve">В пользу северного происхождения </w:t>
      </w:r>
      <w:r>
        <w:rPr>
          <w:b/>
          <w:bCs/>
          <w:color w:val="000000"/>
          <w:sz w:val="20"/>
          <w:szCs w:val="20"/>
        </w:rPr>
        <w:t xml:space="preserve">германцев </w:t>
      </w:r>
      <w:r>
        <w:rPr>
          <w:color w:val="000000"/>
          <w:sz w:val="20"/>
          <w:szCs w:val="20"/>
        </w:rPr>
        <w:t xml:space="preserve">приводится обычно топонимика некоторых южно-скандинавских территорий. Но и в Скандинавии германцы появились вряд ли задолго до рубежа нашей эры, причем, например, свевы продвигаются туда с континента только в эпоху Великого переселения народов (IV – V вв. н.э.). Основной массив </w:t>
      </w:r>
      <w:r>
        <w:rPr>
          <w:b/>
          <w:bCs/>
          <w:color w:val="000000"/>
          <w:sz w:val="20"/>
          <w:szCs w:val="20"/>
        </w:rPr>
        <w:t xml:space="preserve">скандинавской </w:t>
      </w:r>
      <w:r>
        <w:rPr>
          <w:color w:val="000000"/>
          <w:sz w:val="20"/>
          <w:szCs w:val="20"/>
        </w:rPr>
        <w:t xml:space="preserve">топонимики сближается не с германской, а с </w:t>
      </w:r>
      <w:r>
        <w:rPr>
          <w:b/>
          <w:bCs/>
          <w:color w:val="000000"/>
          <w:sz w:val="20"/>
          <w:szCs w:val="20"/>
        </w:rPr>
        <w:t xml:space="preserve">кельтической </w:t>
      </w:r>
      <w:r>
        <w:rPr>
          <w:color w:val="000000"/>
          <w:sz w:val="20"/>
          <w:szCs w:val="20"/>
        </w:rPr>
        <w:t xml:space="preserve">(или с “кельто-скифской”), как это было показано в работах шведского ученого Г. Йохансона и американца шведского происхождения К.Х. Сихольма. </w:t>
      </w:r>
    </w:p>
    <w:p>
      <w:pPr>
        <w:pStyle w:val="Normal"/>
        <w:autoSpaceDE w:val="false"/>
        <w:ind w:firstLine="1"/>
        <w:jc w:val="both"/>
        <w:rPr/>
      </w:pPr>
      <w:r>
        <w:rPr>
          <w:color w:val="000000"/>
          <w:sz w:val="20"/>
          <w:szCs w:val="20"/>
        </w:rPr>
        <w:t xml:space="preserve">В этой связи любопытны генеалогические предания </w:t>
      </w:r>
      <w:r>
        <w:rPr>
          <w:b/>
          <w:bCs/>
          <w:color w:val="000000"/>
          <w:sz w:val="20"/>
          <w:szCs w:val="20"/>
        </w:rPr>
        <w:t>норманнов</w:t>
      </w:r>
      <w:r>
        <w:rPr>
          <w:color w:val="000000"/>
          <w:sz w:val="20"/>
          <w:szCs w:val="20"/>
        </w:rPr>
        <w:t xml:space="preserve">, сообщавшие о прибытии их “из Азии”, с которой ассоциировалось представление о вечно цветущей стране, несравненно более богатой, чем холодное побережье Атлантики. В </w:t>
      </w:r>
      <w:r>
        <w:rPr>
          <w:i/>
          <w:iCs/>
          <w:color w:val="000000"/>
          <w:sz w:val="20"/>
          <w:szCs w:val="20"/>
        </w:rPr>
        <w:t xml:space="preserve">“Младшей Эдде”, </w:t>
      </w:r>
      <w:r>
        <w:rPr>
          <w:color w:val="000000"/>
          <w:sz w:val="20"/>
          <w:szCs w:val="20"/>
        </w:rPr>
        <w:t xml:space="preserve">география в которой представлена тремя частями света - Африкой, Европой или Энеей и Азией, последнюю представляет </w:t>
      </w:r>
      <w:r>
        <w:rPr>
          <w:i/>
          <w:iCs/>
          <w:color w:val="000000"/>
          <w:sz w:val="20"/>
          <w:szCs w:val="20"/>
        </w:rPr>
        <w:t xml:space="preserve">Троя. </w:t>
      </w:r>
      <w:r>
        <w:rPr>
          <w:color w:val="000000"/>
          <w:sz w:val="20"/>
          <w:szCs w:val="20"/>
        </w:rPr>
        <w:t xml:space="preserve">“С севера на восток, - пишется в саге, - и до самого юга тянется часть, называемая Азией. В этой части мира все красиво и пышно, там владения земных плодов, золото и драгоценные камни. И потому, что сама земля там во всем прекраснее и лучше, люди ее населяющие тоже выделяются всеми дарованиями: мудростью и силой, красотою и всевозможными знаниями”. </w:t>
      </w:r>
    </w:p>
    <w:p>
      <w:pPr>
        <w:pStyle w:val="Normal"/>
        <w:autoSpaceDE w:val="false"/>
        <w:ind w:firstLine="709"/>
        <w:jc w:val="both"/>
        <w:rPr/>
      </w:pPr>
      <w:r>
        <w:rPr>
          <w:color w:val="000000"/>
          <w:sz w:val="20"/>
          <w:szCs w:val="20"/>
        </w:rPr>
        <w:t xml:space="preserve">Родоначальником переселенцев из-под Трои в саге признается Трор или </w:t>
      </w:r>
      <w:r>
        <w:rPr>
          <w:b/>
          <w:bCs/>
          <w:i/>
          <w:iCs/>
          <w:color w:val="000000"/>
          <w:sz w:val="20"/>
          <w:szCs w:val="20"/>
        </w:rPr>
        <w:t>Тор</w:t>
      </w:r>
      <w:r>
        <w:rPr>
          <w:color w:val="000000"/>
          <w:sz w:val="20"/>
          <w:szCs w:val="20"/>
        </w:rPr>
        <w:t xml:space="preserve">, который в возрасте 12 лет убил своего воспитателя - фракийского герцога Лорикуса и завладел Фракией. В двадцатом поколении рода Тора родился </w:t>
      </w:r>
      <w:r>
        <w:rPr>
          <w:b/>
          <w:bCs/>
          <w:i/>
          <w:iCs/>
          <w:color w:val="000000"/>
          <w:sz w:val="20"/>
          <w:szCs w:val="20"/>
        </w:rPr>
        <w:t>Один</w:t>
      </w:r>
      <w:r>
        <w:rPr>
          <w:color w:val="000000"/>
          <w:sz w:val="20"/>
          <w:szCs w:val="20"/>
        </w:rPr>
        <w:t xml:space="preserve">, которому было предсказано, что он будет прославлен на севере. Собрав множество людей, он отправился на север. Саксония, Вестфалия, земля франков, Ютландия - подчиняются Одину и его роду, затем он направляется в Швецию. Шведский конунг Гюльви, узнав, что пришли из Азии люди, которых называют асами, предложил Одину властвовать над его землей. </w:t>
      </w:r>
    </w:p>
    <w:p>
      <w:pPr>
        <w:pStyle w:val="Normal"/>
        <w:autoSpaceDE w:val="false"/>
        <w:ind w:firstLine="1"/>
        <w:jc w:val="both"/>
        <w:rPr/>
      </w:pPr>
      <w:r>
        <w:rPr>
          <w:color w:val="000000"/>
          <w:sz w:val="20"/>
          <w:szCs w:val="20"/>
        </w:rPr>
        <w:t xml:space="preserve">Любопытно рассуждение о языке </w:t>
      </w:r>
      <w:r>
        <w:rPr>
          <w:b/>
          <w:bCs/>
          <w:color w:val="000000"/>
          <w:sz w:val="20"/>
          <w:szCs w:val="20"/>
        </w:rPr>
        <w:t>асов</w:t>
      </w:r>
      <w:r>
        <w:rPr>
          <w:color w:val="000000"/>
          <w:sz w:val="20"/>
          <w:szCs w:val="20"/>
        </w:rPr>
        <w:t xml:space="preserve">: “Асы взяли себе жен в той земле, а некоторые женили и своих сыновей, и настолько умножилось их потомство, что они расселились по всей Стране Саксов, а оттуда и по всей северной части света, так что язык этих людей из Азии стал языком всех тех стран, и люди полагают, что по записанным именам их предков можно судить, что имена эти принадлежали тому самому языку, который асы принесли сюда на север - в Норвегию и Швецию, в Данию и Страну Саксов. А в Англии есть старые названия земель и местностей, которые, как видно, происходят не от этого языка, от другого”. </w:t>
      </w:r>
    </w:p>
    <w:p>
      <w:pPr>
        <w:pStyle w:val="Normal"/>
        <w:autoSpaceDE w:val="false"/>
        <w:ind w:firstLine="1"/>
        <w:jc w:val="both"/>
        <w:rPr/>
      </w:pPr>
      <w:r>
        <w:rPr>
          <w:color w:val="000000"/>
          <w:sz w:val="20"/>
          <w:szCs w:val="20"/>
        </w:rPr>
        <w:t>“</w:t>
      </w:r>
      <w:r>
        <w:rPr>
          <w:color w:val="000000"/>
          <w:sz w:val="20"/>
          <w:szCs w:val="20"/>
        </w:rPr>
        <w:t xml:space="preserve">Младшая Эдда” написана в 20-е годы XIII века. Но имеются две более ранние версии, связанные с асами-норманнами. Это </w:t>
      </w:r>
      <w:r>
        <w:rPr>
          <w:i/>
          <w:iCs/>
          <w:color w:val="000000"/>
          <w:sz w:val="20"/>
          <w:szCs w:val="20"/>
        </w:rPr>
        <w:t xml:space="preserve">“Норманская хроника” </w:t>
      </w:r>
      <w:r>
        <w:rPr>
          <w:color w:val="000000"/>
          <w:sz w:val="20"/>
          <w:szCs w:val="20"/>
        </w:rPr>
        <w:t xml:space="preserve">XII века, в которой как бы оправдываются права норманского герцога Роллона на овладение севером Франции (“Нормандией”) в начале X столетия, поскольку именно туда пришли во II веке норманны с Дона. На севере Франции и до сих пор сохраняются могильники, оставленные аланами. Рассеяны они и по другим местам северо-запада Европы, памятью чего служит и здесь же широко распространенное имя Алан или Алдан (в кельтской огласовке). Другим источником является хроника XII века </w:t>
      </w:r>
      <w:r>
        <w:rPr>
          <w:i/>
          <w:iCs/>
          <w:color w:val="000000"/>
          <w:sz w:val="20"/>
          <w:szCs w:val="20"/>
        </w:rPr>
        <w:t xml:space="preserve">Анналиста Саксона. </w:t>
      </w:r>
      <w:r>
        <w:rPr>
          <w:color w:val="000000"/>
          <w:sz w:val="20"/>
          <w:szCs w:val="20"/>
        </w:rPr>
        <w:t xml:space="preserve">В ней называется даже точная дата переселения: 166 год н.э. </w:t>
      </w:r>
    </w:p>
    <w:p>
      <w:pPr>
        <w:pStyle w:val="Normal"/>
        <w:autoSpaceDE w:val="false"/>
        <w:ind w:firstLine="1"/>
        <w:jc w:val="both"/>
        <w:rPr/>
      </w:pPr>
      <w:r>
        <w:rPr>
          <w:color w:val="000000"/>
          <w:sz w:val="20"/>
          <w:szCs w:val="20"/>
        </w:rPr>
        <w:t xml:space="preserve">В </w:t>
      </w:r>
      <w:r>
        <w:rPr>
          <w:i/>
          <w:iCs/>
          <w:color w:val="000000"/>
          <w:sz w:val="20"/>
          <w:szCs w:val="20"/>
        </w:rPr>
        <w:t xml:space="preserve">Саге об Инглингах </w:t>
      </w:r>
      <w:r>
        <w:rPr>
          <w:color w:val="000000"/>
          <w:sz w:val="20"/>
          <w:szCs w:val="20"/>
        </w:rPr>
        <w:t xml:space="preserve">(записанной как и “Младшая эдда” Снорри Стурлусоном, видимо, со слов скальда IX века Тьодольфа) говорится о </w:t>
      </w:r>
      <w:r>
        <w:rPr>
          <w:b/>
          <w:bCs/>
          <w:i/>
          <w:iCs/>
          <w:color w:val="000000"/>
          <w:sz w:val="20"/>
          <w:szCs w:val="20"/>
        </w:rPr>
        <w:t xml:space="preserve">Великой Свитьод </w:t>
      </w:r>
      <w:r>
        <w:rPr>
          <w:color w:val="000000"/>
          <w:sz w:val="20"/>
          <w:szCs w:val="20"/>
        </w:rPr>
        <w:t xml:space="preserve">(обычно трактуемой как “Великая Швеция”), которая занимала обширные области около Танаиса (то есть Дона). Здесь была страна асов - </w:t>
      </w:r>
      <w:r>
        <w:rPr>
          <w:b/>
          <w:bCs/>
          <w:i/>
          <w:iCs/>
          <w:color w:val="000000"/>
          <w:sz w:val="20"/>
          <w:szCs w:val="20"/>
        </w:rPr>
        <w:t xml:space="preserve">Асаланд, </w:t>
      </w:r>
      <w:r>
        <w:rPr>
          <w:color w:val="000000"/>
          <w:sz w:val="20"/>
          <w:szCs w:val="20"/>
        </w:rPr>
        <w:t xml:space="preserve">вождем который был </w:t>
      </w:r>
      <w:r>
        <w:rPr>
          <w:b/>
          <w:bCs/>
          <w:i/>
          <w:iCs/>
          <w:color w:val="000000"/>
          <w:sz w:val="20"/>
          <w:szCs w:val="20"/>
        </w:rPr>
        <w:t>Один</w:t>
      </w:r>
      <w:r>
        <w:rPr>
          <w:color w:val="000000"/>
          <w:sz w:val="20"/>
          <w:szCs w:val="20"/>
        </w:rPr>
        <w:t xml:space="preserve">, а главным городом Асгард. Следуя предсказанию, Один, оставив братьев в Асгарде, повел большую часть на север, затем на запад через Гардарики, после чего повернул на юг в Саксонию. В саге довольно точно представлен Волго-Балтийский путь, а Гардарики - это область от Верхней Волги до Восточной Прибалтики, где западное направление сменяется южным. После ряда перемещений, Один поселяется в Старой Сигтуне у озера Меларн, и эта область получит название Свитьод или Маннхейм (жилище людей), а Великая Свитьод будет называться Годхеймом (жилищем богов). По смерти, Один вернулся в Асгард, забрав с собой воинов, погибших в боях. Таким образом, “Великая Швеция”, которой уделяется весьма значительное место в шведской литературе и вообще в построениях норманистов, не имеет никакого отношения к Киевской Руси, а придонская салтовская культура и археологически, и антропологически увязывается именно с аланами, которых во многих восточных источниках IX – XII веков называли “русами”. </w:t>
      </w:r>
    </w:p>
    <w:p>
      <w:pPr>
        <w:pStyle w:val="Normal"/>
        <w:autoSpaceDE w:val="false"/>
        <w:ind w:firstLine="1"/>
        <w:jc w:val="both"/>
        <w:rPr>
          <w:color w:val="000000"/>
          <w:sz w:val="20"/>
          <w:szCs w:val="20"/>
        </w:rPr>
      </w:pPr>
      <w:r>
        <w:rPr>
          <w:color w:val="000000"/>
          <w:sz w:val="20"/>
          <w:szCs w:val="20"/>
        </w:rPr>
        <w:t xml:space="preserve">Интересно, что облик скандинавов заметно отличается от германцев (за счет смешения потомков культур шнуровой керамики и мегалитов, а также уральских элементов). Язык предков и потомков Одина также далек от континентальных германцев. Сюжет же связанный с “асами” имеет и еще одно осмысление в сагах: “асами”, “ясами” называли алан Подонья и Северного Кавказа (под таким именем они известны и русским летописям). </w:t>
      </w:r>
    </w:p>
    <w:p>
      <w:pPr>
        <w:pStyle w:val="Normal"/>
        <w:autoSpaceDE w:val="false"/>
        <w:ind w:firstLine="1"/>
        <w:jc w:val="both"/>
        <w:rPr/>
      </w:pPr>
      <w:r>
        <w:rPr>
          <w:color w:val="000000"/>
          <w:sz w:val="20"/>
          <w:szCs w:val="20"/>
        </w:rPr>
        <w:t xml:space="preserve">Интересно и то, что антропологи отмечают близость облика континентальных </w:t>
      </w:r>
      <w:r>
        <w:rPr>
          <w:b/>
          <w:bCs/>
          <w:color w:val="000000"/>
          <w:sz w:val="20"/>
          <w:szCs w:val="20"/>
        </w:rPr>
        <w:t xml:space="preserve">германцев </w:t>
      </w:r>
      <w:r>
        <w:rPr>
          <w:color w:val="000000"/>
          <w:sz w:val="20"/>
          <w:szCs w:val="20"/>
        </w:rPr>
        <w:t xml:space="preserve">к </w:t>
      </w:r>
      <w:r>
        <w:rPr>
          <w:b/>
          <w:bCs/>
          <w:color w:val="000000"/>
          <w:sz w:val="20"/>
          <w:szCs w:val="20"/>
        </w:rPr>
        <w:t>фракийцам</w:t>
      </w:r>
      <w:r>
        <w:rPr>
          <w:color w:val="000000"/>
          <w:sz w:val="20"/>
          <w:szCs w:val="20"/>
        </w:rPr>
        <w:t xml:space="preserve">. Именно ассимиляция </w:t>
      </w:r>
      <w:r>
        <w:rPr>
          <w:b/>
          <w:bCs/>
          <w:color w:val="000000"/>
          <w:sz w:val="20"/>
          <w:szCs w:val="20"/>
        </w:rPr>
        <w:t xml:space="preserve">славянами </w:t>
      </w:r>
      <w:r>
        <w:rPr>
          <w:color w:val="000000"/>
          <w:sz w:val="20"/>
          <w:szCs w:val="20"/>
        </w:rPr>
        <w:t xml:space="preserve">Подунавья местного фракийского населения создала вроде бы парадоксальную ситуацию: из всех славян антропологически ближе всех к германцам нынешние болгары, а не соседи Германии. Близость облика континентальных германцев к фракийцам дает направление поиску их общих истоков: они находились в области культур </w:t>
      </w:r>
      <w:r>
        <w:rPr>
          <w:b/>
          <w:bCs/>
          <w:color w:val="000000"/>
          <w:sz w:val="20"/>
          <w:szCs w:val="20"/>
        </w:rPr>
        <w:t xml:space="preserve">ленточной керамики </w:t>
      </w:r>
      <w:r>
        <w:rPr>
          <w:color w:val="000000"/>
          <w:sz w:val="20"/>
          <w:szCs w:val="20"/>
        </w:rPr>
        <w:t xml:space="preserve">и в рамках ее продвигались к северо-западу, сталкивая или вовлекая в свое движение и племена иного облика. </w:t>
      </w:r>
    </w:p>
    <w:p>
      <w:pPr>
        <w:pStyle w:val="Normal"/>
        <w:autoSpaceDE w:val="false"/>
        <w:ind w:firstLine="1"/>
        <w:jc w:val="both"/>
        <w:rPr/>
      </w:pPr>
      <w:r>
        <w:rPr>
          <w:b/>
          <w:bCs/>
          <w:color w:val="000000"/>
          <w:sz w:val="20"/>
          <w:szCs w:val="20"/>
        </w:rPr>
        <w:t xml:space="preserve">Германцы </w:t>
      </w:r>
      <w:r>
        <w:rPr>
          <w:color w:val="000000"/>
          <w:sz w:val="20"/>
          <w:szCs w:val="20"/>
        </w:rPr>
        <w:t xml:space="preserve">надежно просматриваются на </w:t>
      </w:r>
      <w:r>
        <w:rPr>
          <w:i/>
          <w:iCs/>
          <w:color w:val="000000"/>
          <w:sz w:val="20"/>
          <w:szCs w:val="20"/>
        </w:rPr>
        <w:t xml:space="preserve">Нижней Эльбе </w:t>
      </w:r>
      <w:r>
        <w:rPr>
          <w:color w:val="000000"/>
          <w:sz w:val="20"/>
          <w:szCs w:val="20"/>
        </w:rPr>
        <w:t xml:space="preserve">в рамках </w:t>
      </w:r>
      <w:r>
        <w:rPr>
          <w:b/>
          <w:bCs/>
          <w:color w:val="000000"/>
          <w:sz w:val="20"/>
          <w:szCs w:val="20"/>
        </w:rPr>
        <w:t xml:space="preserve">ясторфской </w:t>
      </w:r>
      <w:r>
        <w:rPr>
          <w:color w:val="000000"/>
          <w:sz w:val="20"/>
          <w:szCs w:val="20"/>
        </w:rPr>
        <w:t xml:space="preserve">культуры примерно с рубежа </w:t>
      </w:r>
      <w:r>
        <w:rPr>
          <w:b/>
          <w:bCs/>
          <w:i/>
          <w:iCs/>
          <w:color w:val="000000"/>
          <w:sz w:val="20"/>
          <w:szCs w:val="20"/>
        </w:rPr>
        <w:t xml:space="preserve">VII – VI вв. до н. э. </w:t>
      </w:r>
      <w:r>
        <w:rPr>
          <w:color w:val="000000"/>
          <w:sz w:val="20"/>
          <w:szCs w:val="20"/>
        </w:rPr>
        <w:t xml:space="preserve">В южных пределах заметно </w:t>
      </w:r>
      <w:r>
        <w:rPr>
          <w:b/>
          <w:bCs/>
          <w:color w:val="000000"/>
          <w:sz w:val="20"/>
          <w:szCs w:val="20"/>
        </w:rPr>
        <w:t xml:space="preserve">кельтское </w:t>
      </w:r>
      <w:r>
        <w:rPr>
          <w:color w:val="000000"/>
          <w:sz w:val="20"/>
          <w:szCs w:val="20"/>
        </w:rPr>
        <w:t xml:space="preserve">влияние (культур </w:t>
      </w:r>
      <w:r>
        <w:rPr>
          <w:b/>
          <w:bCs/>
          <w:color w:val="000000"/>
          <w:sz w:val="20"/>
          <w:szCs w:val="20"/>
        </w:rPr>
        <w:t xml:space="preserve">гальштатской </w:t>
      </w:r>
      <w:r>
        <w:rPr>
          <w:color w:val="000000"/>
          <w:sz w:val="20"/>
          <w:szCs w:val="20"/>
        </w:rPr>
        <w:t xml:space="preserve">и позднее </w:t>
      </w:r>
      <w:r>
        <w:rPr>
          <w:b/>
          <w:bCs/>
          <w:color w:val="000000"/>
          <w:sz w:val="20"/>
          <w:szCs w:val="20"/>
        </w:rPr>
        <w:t>латенской</w:t>
      </w:r>
      <w:r>
        <w:rPr>
          <w:color w:val="000000"/>
          <w:sz w:val="20"/>
          <w:szCs w:val="20"/>
        </w:rPr>
        <w:t xml:space="preserve">). Как и всюду в буферных зонах, на границе кельтских и германских племен происходило неоднократное взаимопроникновение культур, причем наступала то одна, то другая. Но накануне н. э. в результате почти повсеместного отступления кельтских культур перевес оказывается на стороне германцев. Решающим лингвистическим аргументом против гипотезы о существовании когда-либо единства германцев с балто-славянами является отсутствие каких-либо промежуточных диалектов. Три народа являются соседями с первых упоминаниях о них в письменных источниках, но очевидно, что ко времени их территориального сближения они представляли собой сложившиеся в языковом, культурном и социальном отношении общества. </w:t>
      </w:r>
    </w:p>
    <w:p>
      <w:pPr>
        <w:pStyle w:val="Normal"/>
        <w:autoSpaceDE w:val="false"/>
        <w:ind w:firstLine="1"/>
        <w:jc w:val="both"/>
        <w:rPr/>
      </w:pPr>
      <w:r>
        <w:rPr>
          <w:color w:val="000000"/>
          <w:sz w:val="20"/>
          <w:szCs w:val="20"/>
        </w:rPr>
        <w:t xml:space="preserve">Археологически ранним этапом германского и балто-славянского взаимодействия может явиться продвижение примерно в </w:t>
      </w:r>
      <w:r>
        <w:rPr>
          <w:b/>
          <w:bCs/>
          <w:i/>
          <w:iCs/>
          <w:color w:val="000000"/>
          <w:sz w:val="20"/>
          <w:szCs w:val="20"/>
        </w:rPr>
        <w:t>III веке до н. э</w:t>
      </w:r>
      <w:r>
        <w:rPr>
          <w:color w:val="000000"/>
          <w:sz w:val="20"/>
          <w:szCs w:val="20"/>
        </w:rPr>
        <w:t xml:space="preserve">. группы </w:t>
      </w:r>
      <w:r>
        <w:rPr>
          <w:b/>
          <w:bCs/>
          <w:color w:val="000000"/>
          <w:sz w:val="20"/>
          <w:szCs w:val="20"/>
        </w:rPr>
        <w:t xml:space="preserve">ясторфского </w:t>
      </w:r>
      <w:r>
        <w:rPr>
          <w:color w:val="000000"/>
          <w:sz w:val="20"/>
          <w:szCs w:val="20"/>
        </w:rPr>
        <w:t xml:space="preserve">населения за правобережье </w:t>
      </w:r>
      <w:r>
        <w:rPr>
          <w:i/>
          <w:iCs/>
          <w:color w:val="000000"/>
          <w:sz w:val="20"/>
          <w:szCs w:val="20"/>
        </w:rPr>
        <w:t xml:space="preserve">Одера </w:t>
      </w:r>
      <w:r>
        <w:rPr>
          <w:color w:val="000000"/>
          <w:sz w:val="20"/>
          <w:szCs w:val="20"/>
        </w:rPr>
        <w:t xml:space="preserve">в область распространения в то время </w:t>
      </w:r>
      <w:r>
        <w:rPr>
          <w:b/>
          <w:bCs/>
          <w:color w:val="000000"/>
          <w:sz w:val="20"/>
          <w:szCs w:val="20"/>
        </w:rPr>
        <w:t xml:space="preserve">поморской </w:t>
      </w:r>
      <w:r>
        <w:rPr>
          <w:color w:val="000000"/>
          <w:sz w:val="20"/>
          <w:szCs w:val="20"/>
        </w:rPr>
        <w:t xml:space="preserve">культуры. Есть предположение, что позднее эти пришельцы были оттеснены назад племенами </w:t>
      </w:r>
      <w:r>
        <w:rPr>
          <w:b/>
          <w:bCs/>
          <w:color w:val="000000"/>
          <w:sz w:val="20"/>
          <w:szCs w:val="20"/>
        </w:rPr>
        <w:t xml:space="preserve">оксывской </w:t>
      </w:r>
      <w:r>
        <w:rPr>
          <w:color w:val="000000"/>
          <w:sz w:val="20"/>
          <w:szCs w:val="20"/>
        </w:rPr>
        <w:t xml:space="preserve">культуры, но решение может быть и иным: в ходе длительного взаимодействия группы ясторфцев могли подвергнуться влиянию местного населения, хотя и сохранили свой язык. Именно здесь, по всей вероятности, сформировались </w:t>
      </w:r>
      <w:r>
        <w:rPr>
          <w:b/>
          <w:bCs/>
          <w:color w:val="000000"/>
          <w:sz w:val="20"/>
          <w:szCs w:val="20"/>
        </w:rPr>
        <w:t xml:space="preserve">готы </w:t>
      </w:r>
      <w:r>
        <w:rPr>
          <w:color w:val="000000"/>
          <w:sz w:val="20"/>
          <w:szCs w:val="20"/>
        </w:rPr>
        <w:t xml:space="preserve">и может быть некоторые другие близкие им племена, культура которых заметно отличалась от собственно германцев. </w:t>
      </w:r>
    </w:p>
    <w:p>
      <w:pPr>
        <w:pStyle w:val="Normal"/>
        <w:autoSpaceDE w:val="false"/>
        <w:ind w:firstLine="1"/>
        <w:jc w:val="both"/>
        <w:rPr>
          <w:color w:val="000000"/>
          <w:sz w:val="20"/>
          <w:szCs w:val="20"/>
        </w:rPr>
      </w:pPr>
      <w:r>
        <w:rPr>
          <w:color w:val="000000"/>
          <w:sz w:val="20"/>
          <w:szCs w:val="20"/>
        </w:rPr>
        <w:t xml:space="preserve">В целом, вопрос о существовании исходной германо-балто-славянской общности довольно единодушно решается отрицательно </w:t>
      </w:r>
    </w:p>
    <w:p>
      <w:pPr>
        <w:pStyle w:val="Normal"/>
        <w:numPr>
          <w:ilvl w:val="0"/>
          <w:numId w:val="0"/>
        </w:numPr>
        <w:autoSpaceDE w:val="false"/>
        <w:ind w:firstLine="709"/>
        <w:jc w:val="both"/>
        <w:outlineLvl w:val="1"/>
        <w:rPr>
          <w:color w:val="000000"/>
          <w:sz w:val="20"/>
          <w:szCs w:val="20"/>
        </w:rPr>
      </w:pPr>
      <w:r>
        <w:rPr>
          <w:b/>
          <w:bCs/>
          <w:color w:val="000000"/>
          <w:sz w:val="20"/>
          <w:szCs w:val="20"/>
        </w:rPr>
        <w:t xml:space="preserve">Проблема славяно-балтских отношений </w:t>
      </w:r>
    </w:p>
    <w:p>
      <w:pPr>
        <w:pStyle w:val="Normal"/>
        <w:autoSpaceDE w:val="false"/>
        <w:ind w:firstLine="1"/>
        <w:jc w:val="both"/>
        <w:rPr/>
      </w:pPr>
      <w:r>
        <w:rPr>
          <w:color w:val="000000"/>
          <w:sz w:val="20"/>
          <w:szCs w:val="20"/>
        </w:rPr>
        <w:t xml:space="preserve">Проблема </w:t>
      </w:r>
      <w:r>
        <w:rPr>
          <w:b/>
          <w:bCs/>
          <w:color w:val="000000"/>
          <w:sz w:val="20"/>
          <w:szCs w:val="20"/>
        </w:rPr>
        <w:t xml:space="preserve">балто-славянской </w:t>
      </w:r>
      <w:r>
        <w:rPr>
          <w:color w:val="000000"/>
          <w:sz w:val="20"/>
          <w:szCs w:val="20"/>
        </w:rPr>
        <w:t xml:space="preserve">общности вызывает больше разноречий, нежели вопрос о германо-балто-славянском единстве. Разноречия проявились уже в XVIII веке, в споре М.В. Ломоносова с первыми норманистами, в ходе которого русский ученый обратил внимание на факты языковой и культурной близости балтов и славян. От объяснения причин и характера этой близости в значительной степени зависит и решение вопроса о славянской прародине и вообще вопроса об условиях возникновения славянства. Но при этом обязательно следует учитывать следующее: поскольку германцы не были автохтонным населением западно-балтийских территорий, вопрос о прародине балтов и славян не должен ставиться в зависимость от наличия или отсутствия в их языке схождений с германскими. </w:t>
      </w:r>
    </w:p>
    <w:p>
      <w:pPr>
        <w:pStyle w:val="Normal"/>
        <w:autoSpaceDE w:val="false"/>
        <w:ind w:firstLine="1"/>
        <w:jc w:val="both"/>
        <w:rPr/>
      </w:pPr>
      <w:r>
        <w:rPr>
          <w:color w:val="000000"/>
          <w:sz w:val="20"/>
          <w:szCs w:val="20"/>
        </w:rPr>
        <w:t xml:space="preserve">Близость </w:t>
      </w:r>
      <w:r>
        <w:rPr>
          <w:b/>
          <w:bCs/>
          <w:color w:val="000000"/>
          <w:sz w:val="20"/>
          <w:szCs w:val="20"/>
        </w:rPr>
        <w:t xml:space="preserve">славянских </w:t>
      </w:r>
      <w:r>
        <w:rPr>
          <w:color w:val="000000"/>
          <w:sz w:val="20"/>
          <w:szCs w:val="20"/>
        </w:rPr>
        <w:t xml:space="preserve">и </w:t>
      </w:r>
      <w:r>
        <w:rPr>
          <w:b/>
          <w:bCs/>
          <w:color w:val="000000"/>
          <w:sz w:val="20"/>
          <w:szCs w:val="20"/>
        </w:rPr>
        <w:t xml:space="preserve">балто-литовских </w:t>
      </w:r>
      <w:r>
        <w:rPr>
          <w:color w:val="000000"/>
          <w:sz w:val="20"/>
          <w:szCs w:val="20"/>
        </w:rPr>
        <w:t xml:space="preserve">языков очевидна. Проблема же заключается в определении причин этого явления: результат ли это длительного проживания по соседству двух этносов, или - постепенное расхождение изначально единой общности. С этим связана и проблема установления времени сближения или, напротив, расхождения обеих лингвистических групп. Практически это означает выяснение вопроса, </w:t>
      </w:r>
      <w:r>
        <w:rPr>
          <w:i/>
          <w:iCs/>
          <w:color w:val="000000"/>
          <w:sz w:val="20"/>
          <w:szCs w:val="20"/>
        </w:rPr>
        <w:t>является ли славянский язык автохтонным (т.е. коренным) на территории, примыкающей к балтам</w:t>
      </w:r>
      <w:r>
        <w:rPr>
          <w:color w:val="000000"/>
          <w:sz w:val="20"/>
          <w:szCs w:val="20"/>
        </w:rPr>
        <w:t xml:space="preserve">, или же он привнесен какой-то центрально- или даже южно-европейской этнической группой. Необходимо также уточнить и исходную территорию прабалтов. </w:t>
      </w:r>
    </w:p>
    <w:p>
      <w:pPr>
        <w:pStyle w:val="Normal"/>
        <w:autoSpaceDE w:val="false"/>
        <w:ind w:firstLine="1"/>
        <w:jc w:val="both"/>
        <w:rPr/>
      </w:pPr>
      <w:r>
        <w:rPr>
          <w:color w:val="000000"/>
          <w:sz w:val="20"/>
          <w:szCs w:val="20"/>
        </w:rPr>
        <w:t xml:space="preserve">В русском языкознании конца XIX - начала XX столетия преобладало мнение об исходной балто-славянской общности. Этот взгляд решительно отстаивал, в частности, А.А. Шахматов. Противоположного мнения достаточно последовательно придерживался, пожалуй, только И.А. Бодуэн де Куртэне, да латышский лингвист Я.М. Эндзелин. В зарубежном языкознании исходную близость этих языков признавал А. Мейе. Позднее идея существования общего праязыка почти безоговорочно принималась польскими лингвистами и отрицалась литовскими. Одним из наиболее веских аргументов в пользу существования исходной общности является факт </w:t>
      </w:r>
      <w:r>
        <w:rPr>
          <w:i/>
          <w:iCs/>
          <w:color w:val="000000"/>
          <w:sz w:val="20"/>
          <w:szCs w:val="20"/>
        </w:rPr>
        <w:t xml:space="preserve">морфологической </w:t>
      </w:r>
      <w:r>
        <w:rPr>
          <w:color w:val="000000"/>
          <w:sz w:val="20"/>
          <w:szCs w:val="20"/>
        </w:rPr>
        <w:t xml:space="preserve">близости языков, на это обращает особое внимание В.И. Георгиев. В настоящее время, как за рубежом, так и в России есть сторонники и той, и другой точки зрения. </w:t>
      </w:r>
    </w:p>
    <w:p>
      <w:pPr>
        <w:pStyle w:val="Normal"/>
        <w:autoSpaceDE w:val="false"/>
        <w:ind w:firstLine="1"/>
        <w:jc w:val="both"/>
        <w:rPr>
          <w:color w:val="000000"/>
          <w:sz w:val="20"/>
          <w:szCs w:val="20"/>
        </w:rPr>
      </w:pPr>
      <w:r>
        <w:rPr>
          <w:color w:val="000000"/>
          <w:sz w:val="20"/>
          <w:szCs w:val="20"/>
        </w:rPr>
        <w:t xml:space="preserve">Едва ли не большинство расхождений возникает из-за разного понимания исходного материала. Тезис об автохтонности германцев в Северной Европе во многих работах воспринимается как данное. Отсутствие же видимых следов близости германских языков со славянскими побуждает к поискам “разделителя”. Так, известный польский ученый Т. Лер-Сплавинский помещал между славянами и германцами иллирийцев, а балтов отодвигал к северо-востоку, полагая, что славяне стояли к германцам ближе. Ф.П. Филин, напротив, видел больше общих черт у германцев с балтами, и на этом основании локализовал прародину славян на юго-восток от балтов, в районе Припяти и Среднего Днепра. Б.В. Горнунг также отправляется от предположения об автохтонности германцев на Севере, а потому исходную территорию славян определяет довольно далеко на юго-востоке от мест их позднейшего обитания. Но поскольку германцы не были автохтонным населением западно-балтийских территорий, вопрос о прародине балтов и славян не должен ставиться в зависимость от наличия или отсутствия в их языке схождений с германскими. </w:t>
      </w:r>
    </w:p>
    <w:p>
      <w:pPr>
        <w:pStyle w:val="Normal"/>
        <w:autoSpaceDE w:val="false"/>
        <w:ind w:firstLine="1"/>
        <w:jc w:val="both"/>
        <w:rPr/>
      </w:pPr>
      <w:r>
        <w:rPr>
          <w:color w:val="000000"/>
          <w:sz w:val="20"/>
          <w:szCs w:val="20"/>
        </w:rPr>
        <w:t xml:space="preserve">Сам по себе вопрос о происхождении </w:t>
      </w:r>
      <w:r>
        <w:rPr>
          <w:b/>
          <w:bCs/>
          <w:color w:val="000000"/>
          <w:sz w:val="20"/>
          <w:szCs w:val="20"/>
        </w:rPr>
        <w:t xml:space="preserve">балтов </w:t>
      </w:r>
      <w:r>
        <w:rPr>
          <w:color w:val="000000"/>
          <w:sz w:val="20"/>
          <w:szCs w:val="20"/>
        </w:rPr>
        <w:t xml:space="preserve">кажется простым, поскольку расселение балтов целиком совпадает с зоной распространения культур </w:t>
      </w:r>
      <w:r>
        <w:rPr>
          <w:b/>
          <w:bCs/>
          <w:color w:val="000000"/>
          <w:sz w:val="20"/>
          <w:szCs w:val="20"/>
        </w:rPr>
        <w:t>шнуровой керамики</w:t>
      </w:r>
      <w:r>
        <w:rPr>
          <w:color w:val="000000"/>
          <w:sz w:val="20"/>
          <w:szCs w:val="20"/>
        </w:rPr>
        <w:t xml:space="preserve">. Однако имеются проблемы, с которыми необходимо считаться. </w:t>
      </w:r>
    </w:p>
    <w:p>
      <w:pPr>
        <w:pStyle w:val="Normal"/>
        <w:autoSpaceDE w:val="false"/>
        <w:ind w:firstLine="1"/>
        <w:jc w:val="both"/>
        <w:rPr/>
      </w:pPr>
      <w:r>
        <w:rPr>
          <w:color w:val="000000"/>
          <w:sz w:val="20"/>
          <w:szCs w:val="20"/>
        </w:rPr>
        <w:t xml:space="preserve">В </w:t>
      </w:r>
      <w:r>
        <w:rPr>
          <w:i/>
          <w:iCs/>
          <w:color w:val="000000"/>
          <w:sz w:val="20"/>
          <w:szCs w:val="20"/>
        </w:rPr>
        <w:t xml:space="preserve">Северной Европе </w:t>
      </w:r>
      <w:r>
        <w:rPr>
          <w:color w:val="000000"/>
          <w:sz w:val="20"/>
          <w:szCs w:val="20"/>
        </w:rPr>
        <w:t xml:space="preserve">и </w:t>
      </w:r>
      <w:r>
        <w:rPr>
          <w:i/>
          <w:iCs/>
          <w:color w:val="000000"/>
          <w:sz w:val="20"/>
          <w:szCs w:val="20"/>
        </w:rPr>
        <w:t xml:space="preserve">Прибалтике </w:t>
      </w:r>
      <w:r>
        <w:rPr>
          <w:color w:val="000000"/>
          <w:sz w:val="20"/>
          <w:szCs w:val="20"/>
        </w:rPr>
        <w:t xml:space="preserve">с эпохи </w:t>
      </w:r>
      <w:r>
        <w:rPr>
          <w:b/>
          <w:bCs/>
          <w:i/>
          <w:iCs/>
          <w:color w:val="000000"/>
          <w:sz w:val="20"/>
          <w:szCs w:val="20"/>
        </w:rPr>
        <w:t xml:space="preserve">мезолита </w:t>
      </w:r>
      <w:r>
        <w:rPr>
          <w:color w:val="000000"/>
          <w:sz w:val="20"/>
          <w:szCs w:val="20"/>
        </w:rPr>
        <w:t xml:space="preserve">и раннего неолита сосуществуют два антропологических типа, один из которых близок населению </w:t>
      </w:r>
      <w:r>
        <w:rPr>
          <w:i/>
          <w:iCs/>
          <w:color w:val="000000"/>
          <w:sz w:val="20"/>
          <w:szCs w:val="20"/>
        </w:rPr>
        <w:t>Днепровского Надпорожья</w:t>
      </w:r>
      <w:r>
        <w:rPr>
          <w:color w:val="000000"/>
          <w:sz w:val="20"/>
          <w:szCs w:val="20"/>
        </w:rPr>
        <w:t xml:space="preserve">, а другой </w:t>
      </w:r>
      <w:r>
        <w:rPr>
          <w:b/>
          <w:bCs/>
          <w:color w:val="000000"/>
          <w:sz w:val="20"/>
          <w:szCs w:val="20"/>
        </w:rPr>
        <w:t>лапоноидам</w:t>
      </w:r>
      <w:r>
        <w:rPr>
          <w:color w:val="000000"/>
          <w:sz w:val="20"/>
          <w:szCs w:val="20"/>
        </w:rPr>
        <w:t xml:space="preserve">. С приходом племен культуры </w:t>
      </w:r>
      <w:r>
        <w:rPr>
          <w:b/>
          <w:bCs/>
          <w:color w:val="000000"/>
          <w:sz w:val="20"/>
          <w:szCs w:val="20"/>
        </w:rPr>
        <w:t xml:space="preserve">боевых топоров </w:t>
      </w:r>
      <w:r>
        <w:rPr>
          <w:color w:val="000000"/>
          <w:sz w:val="20"/>
          <w:szCs w:val="20"/>
        </w:rPr>
        <w:t xml:space="preserve">удельный вес индоевропейского населения здесь возрастает. Весьма вероятно, что обе волны индоевропейцев были близки в языковом отношении, хотя и отличия, вызванные временным разрывом, были неизбежны. Это был </w:t>
      </w:r>
      <w:r>
        <w:rPr>
          <w:b/>
          <w:bCs/>
          <w:color w:val="000000"/>
          <w:sz w:val="20"/>
          <w:szCs w:val="20"/>
        </w:rPr>
        <w:t xml:space="preserve">протобалтский </w:t>
      </w:r>
      <w:r>
        <w:rPr>
          <w:color w:val="000000"/>
          <w:sz w:val="20"/>
          <w:szCs w:val="20"/>
        </w:rPr>
        <w:t xml:space="preserve">язык, зафиксированный в топонимике довольно обширных областей Восточной Европы. Лапоноидное население, видимо, говорило на одном из уральских языков, что также отразилось в ономастике этих территорий. Значительная часть этого населения была ассимилирована индоевропейцами, но по мере позднейшего продвижения из Предуралья угро-финских групп, границы индоевропейских языков снова сдвигались к юго-западу. Во </w:t>
      </w:r>
      <w:r>
        <w:rPr>
          <w:b/>
          <w:bCs/>
          <w:i/>
          <w:iCs/>
          <w:color w:val="000000"/>
          <w:sz w:val="20"/>
          <w:szCs w:val="20"/>
        </w:rPr>
        <w:t>II тыс. до н. э</w:t>
      </w:r>
      <w:r>
        <w:rPr>
          <w:color w:val="000000"/>
          <w:sz w:val="20"/>
          <w:szCs w:val="20"/>
        </w:rPr>
        <w:t xml:space="preserve">. до </w:t>
      </w:r>
      <w:r>
        <w:rPr>
          <w:i/>
          <w:iCs/>
          <w:color w:val="000000"/>
          <w:sz w:val="20"/>
          <w:szCs w:val="20"/>
        </w:rPr>
        <w:t xml:space="preserve">Прибалтики </w:t>
      </w:r>
      <w:r>
        <w:rPr>
          <w:color w:val="000000"/>
          <w:sz w:val="20"/>
          <w:szCs w:val="20"/>
        </w:rPr>
        <w:t xml:space="preserve">докатываются волны передвижений с востока племен </w:t>
      </w:r>
      <w:r>
        <w:rPr>
          <w:b/>
          <w:bCs/>
          <w:color w:val="000000"/>
          <w:sz w:val="20"/>
          <w:szCs w:val="20"/>
        </w:rPr>
        <w:t xml:space="preserve">срубной </w:t>
      </w:r>
      <w:r>
        <w:rPr>
          <w:color w:val="000000"/>
          <w:sz w:val="20"/>
          <w:szCs w:val="20"/>
        </w:rPr>
        <w:t xml:space="preserve">культуры, но существенного влияния они не оказали либо из-за своей малочисленности, либо в силу языковой и культурной близости. </w:t>
      </w:r>
    </w:p>
    <w:p>
      <w:pPr>
        <w:pStyle w:val="Normal"/>
        <w:autoSpaceDE w:val="false"/>
        <w:ind w:firstLine="1"/>
        <w:jc w:val="both"/>
        <w:rPr/>
      </w:pPr>
      <w:r>
        <w:rPr>
          <w:color w:val="000000"/>
          <w:sz w:val="20"/>
          <w:szCs w:val="20"/>
        </w:rPr>
        <w:t xml:space="preserve">Большее своеобразия вносили племена, продвигавшиеся в Прибалтику во времена существования </w:t>
      </w:r>
      <w:r>
        <w:rPr>
          <w:b/>
          <w:bCs/>
          <w:color w:val="000000"/>
          <w:sz w:val="20"/>
          <w:szCs w:val="20"/>
        </w:rPr>
        <w:t xml:space="preserve">унетицкой </w:t>
      </w:r>
      <w:r>
        <w:rPr>
          <w:color w:val="000000"/>
          <w:sz w:val="20"/>
          <w:szCs w:val="20"/>
        </w:rPr>
        <w:t xml:space="preserve">и </w:t>
      </w:r>
      <w:r>
        <w:rPr>
          <w:b/>
          <w:bCs/>
          <w:color w:val="000000"/>
          <w:sz w:val="20"/>
          <w:szCs w:val="20"/>
        </w:rPr>
        <w:t xml:space="preserve">лужицкой </w:t>
      </w:r>
      <w:r>
        <w:rPr>
          <w:color w:val="000000"/>
          <w:sz w:val="20"/>
          <w:szCs w:val="20"/>
        </w:rPr>
        <w:t>культур (XIII – VI вв. до н.э.). Это, по всей вероятности, те самые племена, которые принесли в Прибалтику этноним “</w:t>
      </w:r>
      <w:r>
        <w:rPr>
          <w:b/>
          <w:bCs/>
          <w:color w:val="000000"/>
          <w:sz w:val="20"/>
          <w:szCs w:val="20"/>
        </w:rPr>
        <w:t>венеды</w:t>
      </w:r>
      <w:r>
        <w:rPr>
          <w:color w:val="000000"/>
          <w:sz w:val="20"/>
          <w:szCs w:val="20"/>
        </w:rPr>
        <w:t xml:space="preserve">”, а само Балтийское море превратили в “Венедский залив”. В свое время А.А. Шахматов, признавая прибалтийских венетов кельтами, отмечал в их языке романско-италийские элементы, сказались они и на балтских языках. В самом населении прибрежной полосы Балтийского моря, которую занимали венеды, в частности, на территории Эстонии (и не только) имеется ярко выраженная (и сохраняющаяся до сих пор) примесь понтийского (или более широко </w:t>
      </w:r>
      <w:r>
        <w:rPr>
          <w:i/>
          <w:iCs/>
          <w:color w:val="000000"/>
          <w:sz w:val="20"/>
          <w:szCs w:val="20"/>
        </w:rPr>
        <w:t>– средиземноморского</w:t>
      </w:r>
      <w:r>
        <w:rPr>
          <w:color w:val="000000"/>
          <w:sz w:val="20"/>
          <w:szCs w:val="20"/>
        </w:rPr>
        <w:t xml:space="preserve">) антропологического типа, который мог быть занесен сюда именно с венетской волной. </w:t>
      </w:r>
    </w:p>
    <w:p>
      <w:pPr>
        <w:pStyle w:val="Normal"/>
        <w:autoSpaceDE w:val="false"/>
        <w:ind w:firstLine="1"/>
        <w:jc w:val="both"/>
        <w:rPr/>
      </w:pPr>
      <w:r>
        <w:rPr>
          <w:color w:val="000000"/>
          <w:sz w:val="20"/>
          <w:szCs w:val="20"/>
        </w:rPr>
        <w:t xml:space="preserve">В предыдущей главе упоминалось о топонимическом “треугольнике” - </w:t>
      </w:r>
      <w:r>
        <w:rPr>
          <w:i/>
          <w:iCs/>
          <w:color w:val="000000"/>
          <w:sz w:val="20"/>
          <w:szCs w:val="20"/>
        </w:rPr>
        <w:t>Малая Азия-Адриатика-Юго-Восточная Прибалтика</w:t>
      </w:r>
      <w:r>
        <w:rPr>
          <w:color w:val="000000"/>
          <w:sz w:val="20"/>
          <w:szCs w:val="20"/>
        </w:rPr>
        <w:t xml:space="preserve">. Собственно основной балтской территории он как будто не касается. Но определенная близость языков венетов и балтов все-таки просматривается. В Вифинии известна река “Упиос”. Параллелью может служить и литовское “упе”, и прусское “апе”, и древнеиндийское “ап” - “вода”. В связь с этими параллелями могут быть поставлены и названия рек Южного Буга и Кубани (иранизированные по форме) - Hypanis. Иными словами, с </w:t>
      </w:r>
      <w:r>
        <w:rPr>
          <w:b/>
          <w:bCs/>
          <w:color w:val="000000"/>
          <w:sz w:val="20"/>
          <w:szCs w:val="20"/>
        </w:rPr>
        <w:t xml:space="preserve">венетами </w:t>
      </w:r>
      <w:r>
        <w:rPr>
          <w:color w:val="000000"/>
          <w:sz w:val="20"/>
          <w:szCs w:val="20"/>
        </w:rPr>
        <w:t xml:space="preserve">в </w:t>
      </w:r>
      <w:r>
        <w:rPr>
          <w:i/>
          <w:iCs/>
          <w:color w:val="000000"/>
          <w:sz w:val="20"/>
          <w:szCs w:val="20"/>
        </w:rPr>
        <w:t xml:space="preserve">Прибалтику </w:t>
      </w:r>
      <w:r>
        <w:rPr>
          <w:color w:val="000000"/>
          <w:sz w:val="20"/>
          <w:szCs w:val="20"/>
        </w:rPr>
        <w:t xml:space="preserve">приходит население, </w:t>
      </w:r>
      <w:r>
        <w:rPr>
          <w:b/>
          <w:bCs/>
          <w:color w:val="000000"/>
          <w:sz w:val="20"/>
          <w:szCs w:val="20"/>
        </w:rPr>
        <w:t xml:space="preserve">близкое причерноморским индоариям </w:t>
      </w:r>
      <w:r>
        <w:rPr>
          <w:color w:val="000000"/>
          <w:sz w:val="20"/>
          <w:szCs w:val="20"/>
        </w:rPr>
        <w:t xml:space="preserve">по языку (сами арийцы уходили не только на восток, но и на северо-запад). </w:t>
      </w:r>
    </w:p>
    <w:p>
      <w:pPr>
        <w:pStyle w:val="Normal"/>
        <w:autoSpaceDE w:val="false"/>
        <w:ind w:firstLine="1"/>
        <w:jc w:val="both"/>
        <w:rPr/>
      </w:pPr>
      <w:r>
        <w:rPr>
          <w:color w:val="000000"/>
          <w:sz w:val="20"/>
          <w:szCs w:val="20"/>
        </w:rPr>
        <w:t xml:space="preserve">В.И. Георгиев видит косвенное доказательство существования балто-славянского праязыка в истории </w:t>
      </w:r>
      <w:r>
        <w:rPr>
          <w:b/>
          <w:bCs/>
          <w:color w:val="000000"/>
          <w:sz w:val="20"/>
          <w:szCs w:val="20"/>
        </w:rPr>
        <w:t xml:space="preserve">индо-иранской </w:t>
      </w:r>
      <w:r>
        <w:rPr>
          <w:color w:val="000000"/>
          <w:sz w:val="20"/>
          <w:szCs w:val="20"/>
        </w:rPr>
        <w:t xml:space="preserve">общности. Он напоминает, что такая общность прослеживается только в древнейших письменных памятниках, а не в современных языках. </w:t>
      </w:r>
    </w:p>
    <w:p>
      <w:pPr>
        <w:pStyle w:val="Normal"/>
        <w:autoSpaceDE w:val="false"/>
        <w:ind w:firstLine="1"/>
        <w:jc w:val="both"/>
        <w:rPr>
          <w:color w:val="000000"/>
          <w:sz w:val="20"/>
          <w:szCs w:val="20"/>
        </w:rPr>
      </w:pPr>
      <w:r>
        <w:rPr>
          <w:color w:val="000000"/>
          <w:sz w:val="20"/>
          <w:szCs w:val="20"/>
        </w:rPr>
        <w:t xml:space="preserve">Славянские языки зафиксированы на 2000, а литовский на 2500 лет позднее “Ригведы” и “Авесты”, но сравнение все-таки не доказательно. “Ригведа” и “Авеста” появились в период, когда иранские и индийские племена находились в контакте, тогда как позднее они практически не соприкасались. Славяне же и балты непосредственно взаимодействовали как соседи по меньшей мере со времен “Ригведы” и “Авесты”, и нужно объяснять, почему нет промежуточных диалектов между этими хотя и родственными, но разными языками. </w:t>
      </w:r>
    </w:p>
    <w:p>
      <w:pPr>
        <w:pStyle w:val="Normal"/>
        <w:autoSpaceDE w:val="false"/>
        <w:ind w:firstLine="1"/>
        <w:jc w:val="both"/>
        <w:rPr>
          <w:color w:val="000000"/>
          <w:sz w:val="20"/>
          <w:szCs w:val="20"/>
        </w:rPr>
      </w:pPr>
      <w:r>
        <w:rPr>
          <w:color w:val="000000"/>
          <w:sz w:val="20"/>
          <w:szCs w:val="20"/>
        </w:rPr>
        <w:t xml:space="preserve">Но в аргументах противников концепции существования балто-славянского праязыка весомыми, помимо упомянутых, надо признать наличие расхождений в таких сферах, которые являлись важными как раз в древнейшую эпоху. Это и счет до десяти, и обозначение частей тела, и названия ближайших родственников, а так же орудий труда. Как раз в этих областях совпадений практически нет: совпадения начинаются только с эпохи металла. А потому логично предположить, что в эпоху предшествующую бронзовому веку, праславяне жили все же в некотором удалении от балтов. Следовательно, вряд ли можно говорить существовании изначальной балто-славянской общности. </w:t>
      </w:r>
    </w:p>
    <w:p>
      <w:pPr>
        <w:pStyle w:val="Normal"/>
        <w:numPr>
          <w:ilvl w:val="0"/>
          <w:numId w:val="0"/>
        </w:numPr>
        <w:autoSpaceDE w:val="false"/>
        <w:ind w:firstLine="709"/>
        <w:jc w:val="both"/>
        <w:outlineLvl w:val="1"/>
        <w:rPr>
          <w:color w:val="000000"/>
          <w:sz w:val="20"/>
          <w:szCs w:val="20"/>
        </w:rPr>
      </w:pPr>
      <w:r>
        <w:rPr>
          <w:b/>
          <w:bCs/>
          <w:color w:val="000000"/>
          <w:sz w:val="20"/>
          <w:szCs w:val="20"/>
        </w:rPr>
        <w:t xml:space="preserve">Где и как искать прародину славян? </w:t>
      </w:r>
    </w:p>
    <w:p>
      <w:pPr>
        <w:pStyle w:val="Normal"/>
        <w:autoSpaceDE w:val="false"/>
        <w:ind w:firstLine="1"/>
        <w:jc w:val="both"/>
        <w:rPr/>
      </w:pPr>
      <w:r>
        <w:rPr>
          <w:color w:val="000000"/>
          <w:sz w:val="20"/>
          <w:szCs w:val="20"/>
        </w:rPr>
        <w:t xml:space="preserve">Несостоятельность концепции исходной германо-балто-славянской и более локальной балто-славянской общности сужает круг возможных “кандидатов” на роль праславянских археологических культур. Практически отпадают поиски таковых среди “молодых” культур (V – VI вв.), поскольку признаваемая всеми близость уходит в эпоху бронзы или раннежелезного века. Поэтому не может быть принято упомянутое выше мнение А.Л. Монгайта о возникновении самого славянского этноса лишь около VI века н.э. Не больше оснований и в концепции И.П. Русановой, выводящей славян из </w:t>
      </w:r>
      <w:r>
        <w:rPr>
          <w:b/>
          <w:bCs/>
          <w:color w:val="000000"/>
          <w:sz w:val="20"/>
          <w:szCs w:val="20"/>
        </w:rPr>
        <w:t xml:space="preserve">пшеворской </w:t>
      </w:r>
      <w:r>
        <w:rPr>
          <w:color w:val="000000"/>
          <w:sz w:val="20"/>
          <w:szCs w:val="20"/>
        </w:rPr>
        <w:t xml:space="preserve">культуры - западные пределы </w:t>
      </w:r>
      <w:r>
        <w:rPr>
          <w:i/>
          <w:iCs/>
          <w:color w:val="000000"/>
          <w:sz w:val="20"/>
          <w:szCs w:val="20"/>
        </w:rPr>
        <w:t xml:space="preserve">Польши </w:t>
      </w:r>
      <w:r>
        <w:rPr>
          <w:b/>
          <w:bCs/>
          <w:i/>
          <w:iCs/>
          <w:color w:val="000000"/>
          <w:sz w:val="20"/>
          <w:szCs w:val="20"/>
        </w:rPr>
        <w:t>II в. до н. э. – IV в. н. э</w:t>
      </w:r>
      <w:r>
        <w:rPr>
          <w:color w:val="000000"/>
          <w:sz w:val="20"/>
          <w:szCs w:val="20"/>
        </w:rPr>
        <w:t xml:space="preserve">., примыкающие северными своими пределами к областям с балтским населением. Не может быть принята и версия одного из самых основательных исследователей раннего и средневекового славянства В.В. Седова, выводящего славян из области </w:t>
      </w:r>
      <w:r>
        <w:rPr>
          <w:b/>
          <w:bCs/>
          <w:color w:val="000000"/>
          <w:sz w:val="20"/>
          <w:szCs w:val="20"/>
        </w:rPr>
        <w:t>западных балтов</w:t>
      </w:r>
      <w:r>
        <w:rPr>
          <w:color w:val="000000"/>
          <w:sz w:val="20"/>
          <w:szCs w:val="20"/>
        </w:rPr>
        <w:t xml:space="preserve">, смежных с </w:t>
      </w:r>
      <w:r>
        <w:rPr>
          <w:b/>
          <w:bCs/>
          <w:color w:val="000000"/>
          <w:sz w:val="20"/>
          <w:szCs w:val="20"/>
        </w:rPr>
        <w:t xml:space="preserve">лужицкой </w:t>
      </w:r>
      <w:r>
        <w:rPr>
          <w:color w:val="000000"/>
          <w:sz w:val="20"/>
          <w:szCs w:val="20"/>
        </w:rPr>
        <w:t xml:space="preserve">культурой последних веков ее существования - </w:t>
      </w:r>
      <w:r>
        <w:rPr>
          <w:b/>
          <w:bCs/>
          <w:color w:val="000000"/>
          <w:sz w:val="20"/>
          <w:szCs w:val="20"/>
        </w:rPr>
        <w:t xml:space="preserve">подклошевая </w:t>
      </w:r>
      <w:r>
        <w:rPr>
          <w:color w:val="000000"/>
          <w:sz w:val="20"/>
          <w:szCs w:val="20"/>
        </w:rPr>
        <w:t xml:space="preserve">культура </w:t>
      </w:r>
      <w:r>
        <w:rPr>
          <w:b/>
          <w:bCs/>
          <w:i/>
          <w:iCs/>
          <w:color w:val="000000"/>
          <w:sz w:val="20"/>
          <w:szCs w:val="20"/>
        </w:rPr>
        <w:t>V – II вв. до н. э</w:t>
      </w:r>
      <w:r>
        <w:rPr>
          <w:color w:val="000000"/>
          <w:sz w:val="20"/>
          <w:szCs w:val="20"/>
        </w:rPr>
        <w:t xml:space="preserve">. </w:t>
      </w:r>
    </w:p>
    <w:p>
      <w:pPr>
        <w:pStyle w:val="Normal"/>
        <w:autoSpaceDE w:val="false"/>
        <w:ind w:firstLine="1"/>
        <w:jc w:val="both"/>
        <w:rPr/>
      </w:pPr>
      <w:r>
        <w:rPr>
          <w:color w:val="000000"/>
          <w:sz w:val="20"/>
          <w:szCs w:val="20"/>
        </w:rPr>
        <w:t xml:space="preserve">Ф.П. Филин, не связывавший происхождение славян с балтами, отводил славянам территорию от </w:t>
      </w:r>
      <w:r>
        <w:rPr>
          <w:i/>
          <w:iCs/>
          <w:color w:val="000000"/>
          <w:sz w:val="20"/>
          <w:szCs w:val="20"/>
        </w:rPr>
        <w:t xml:space="preserve">Днепра </w:t>
      </w:r>
      <w:r>
        <w:rPr>
          <w:color w:val="000000"/>
          <w:sz w:val="20"/>
          <w:szCs w:val="20"/>
        </w:rPr>
        <w:t xml:space="preserve">до </w:t>
      </w:r>
      <w:r>
        <w:rPr>
          <w:i/>
          <w:iCs/>
          <w:color w:val="000000"/>
          <w:sz w:val="20"/>
          <w:szCs w:val="20"/>
        </w:rPr>
        <w:t>Западного Буга</w:t>
      </w:r>
      <w:r>
        <w:rPr>
          <w:color w:val="000000"/>
          <w:sz w:val="20"/>
          <w:szCs w:val="20"/>
        </w:rPr>
        <w:t xml:space="preserve">. Исследователь предупреждал, что эта территория была заселена славянами в </w:t>
      </w:r>
      <w:r>
        <w:rPr>
          <w:b/>
          <w:bCs/>
          <w:i/>
          <w:iCs/>
          <w:color w:val="000000"/>
          <w:sz w:val="20"/>
          <w:szCs w:val="20"/>
        </w:rPr>
        <w:t xml:space="preserve">I тыс. до н. э. </w:t>
      </w:r>
      <w:r>
        <w:rPr>
          <w:color w:val="000000"/>
          <w:sz w:val="20"/>
          <w:szCs w:val="20"/>
        </w:rPr>
        <w:t xml:space="preserve">Были ли славяне раньше и где именно они были - он считал на данном этапе вопросом неразрешимым. </w:t>
      </w:r>
    </w:p>
    <w:p>
      <w:pPr>
        <w:pStyle w:val="Normal"/>
        <w:autoSpaceDE w:val="false"/>
        <w:ind w:firstLine="1"/>
        <w:jc w:val="both"/>
        <w:rPr/>
      </w:pPr>
      <w:r>
        <w:rPr>
          <w:color w:val="000000"/>
          <w:sz w:val="20"/>
          <w:szCs w:val="20"/>
        </w:rPr>
        <w:t xml:space="preserve">Внимание Б.А. Рыбакова и П.Н. Третьякова привлекла </w:t>
      </w:r>
      <w:r>
        <w:rPr>
          <w:b/>
          <w:bCs/>
          <w:color w:val="000000"/>
          <w:sz w:val="20"/>
          <w:szCs w:val="20"/>
        </w:rPr>
        <w:t xml:space="preserve">тшинецкая </w:t>
      </w:r>
      <w:r>
        <w:rPr>
          <w:color w:val="000000"/>
          <w:sz w:val="20"/>
          <w:szCs w:val="20"/>
        </w:rPr>
        <w:t>культура бронзового века (</w:t>
      </w:r>
      <w:r>
        <w:rPr>
          <w:b/>
          <w:bCs/>
          <w:i/>
          <w:iCs/>
          <w:color w:val="000000"/>
          <w:sz w:val="20"/>
          <w:szCs w:val="20"/>
        </w:rPr>
        <w:t xml:space="preserve">ок. 1450 - 1100 до н.э.), </w:t>
      </w:r>
      <w:r>
        <w:rPr>
          <w:color w:val="000000"/>
          <w:sz w:val="20"/>
          <w:szCs w:val="20"/>
        </w:rPr>
        <w:t xml:space="preserve">занимавшая территорию от </w:t>
      </w:r>
      <w:r>
        <w:rPr>
          <w:i/>
          <w:iCs/>
          <w:color w:val="000000"/>
          <w:sz w:val="20"/>
          <w:szCs w:val="20"/>
        </w:rPr>
        <w:t xml:space="preserve">Одера </w:t>
      </w:r>
      <w:r>
        <w:rPr>
          <w:color w:val="000000"/>
          <w:sz w:val="20"/>
          <w:szCs w:val="20"/>
        </w:rPr>
        <w:t xml:space="preserve">до </w:t>
      </w:r>
      <w:r>
        <w:rPr>
          <w:i/>
          <w:iCs/>
          <w:color w:val="000000"/>
          <w:sz w:val="20"/>
          <w:szCs w:val="20"/>
        </w:rPr>
        <w:t>Днепра</w:t>
      </w:r>
      <w:r>
        <w:rPr>
          <w:color w:val="000000"/>
          <w:sz w:val="20"/>
          <w:szCs w:val="20"/>
        </w:rPr>
        <w:t xml:space="preserve">. Соседство с балтскими культурами в данную эпоху уже не вызывает вопросов с точки зрения языковых закономерностей, но в самой культуре явно наблюдается смешение двух разных этнических образований: разный обряд погребения (трупосожжение и трупоположение), причем погребения с трупоположениями близки как раз к балтскому типу. </w:t>
      </w:r>
    </w:p>
    <w:p>
      <w:pPr>
        <w:pStyle w:val="Normal"/>
        <w:autoSpaceDE w:val="false"/>
        <w:ind w:firstLine="1"/>
        <w:jc w:val="both"/>
        <w:rPr/>
      </w:pPr>
      <w:r>
        <w:rPr>
          <w:color w:val="000000"/>
          <w:sz w:val="20"/>
          <w:szCs w:val="20"/>
        </w:rPr>
        <w:t xml:space="preserve">Иными словами, эта культура, возможно, и была первым соприкосновением славян и балтов. Она и в самом деле решает много вопросов, вставших в ходе обсуждения фактов, указывающих на балто-славянскую близость. Но возникает иная проблема: если это славяне, осваивающие изначально неславянскую территорию, то откуда они сюда пришли? Культура была первоначально выявлена польскими учеными, и они на первых порах даже и не подозревали, что она распространяется до Днепра. На Днепре же были выявлены более значимые проявления этой культуры, и Б.А. Рыбаков предположил, что распространение шло не с запада на восток, а с востока на запад. Однако и такое заключение представляется преждевременным. На востоке в это время господствовала </w:t>
      </w:r>
      <w:r>
        <w:rPr>
          <w:b/>
          <w:bCs/>
          <w:color w:val="000000"/>
          <w:sz w:val="20"/>
          <w:szCs w:val="20"/>
        </w:rPr>
        <w:t xml:space="preserve">срубная </w:t>
      </w:r>
      <w:r>
        <w:rPr>
          <w:color w:val="000000"/>
          <w:sz w:val="20"/>
          <w:szCs w:val="20"/>
        </w:rPr>
        <w:t xml:space="preserve">культура, в рамках которой места славянам или праславянам не находится. Поэтому целесообразно присмотреться к юго-западным территориям, смежным с этой культурой. </w:t>
      </w:r>
    </w:p>
    <w:p>
      <w:pPr>
        <w:pStyle w:val="Normal"/>
        <w:autoSpaceDE w:val="false"/>
        <w:ind w:firstLine="1"/>
        <w:jc w:val="both"/>
        <w:rPr/>
      </w:pPr>
      <w:r>
        <w:rPr>
          <w:color w:val="000000"/>
          <w:sz w:val="20"/>
          <w:szCs w:val="20"/>
        </w:rPr>
        <w:t xml:space="preserve">Именно таким путем пошел О.Н. Трубачев. Вслед за А. Мейе, он логично воспринял факт архаичности славянского языка как признак его древности и пришел к заключению, что архаизм - следствие совпадения прародины </w:t>
      </w:r>
      <w:r>
        <w:rPr>
          <w:b/>
          <w:bCs/>
          <w:color w:val="000000"/>
          <w:sz w:val="20"/>
          <w:szCs w:val="20"/>
        </w:rPr>
        <w:t xml:space="preserve">индоевропейцев </w:t>
      </w:r>
      <w:r>
        <w:rPr>
          <w:color w:val="000000"/>
          <w:sz w:val="20"/>
          <w:szCs w:val="20"/>
        </w:rPr>
        <w:t xml:space="preserve">и прародины </w:t>
      </w:r>
      <w:r>
        <w:rPr>
          <w:b/>
          <w:bCs/>
          <w:color w:val="000000"/>
          <w:sz w:val="20"/>
          <w:szCs w:val="20"/>
        </w:rPr>
        <w:t>славян</w:t>
      </w:r>
      <w:r>
        <w:rPr>
          <w:color w:val="000000"/>
          <w:sz w:val="20"/>
          <w:szCs w:val="20"/>
        </w:rPr>
        <w:t xml:space="preserve">. Наверное, осторожнее было бы говорить о совпадении территории, занимавшейся праславянами, с одной из больших групп индоевропейцев. Ученый соглашался с теми немецкими специалистами, которые помещали вообще прародину индоевропейцев в </w:t>
      </w:r>
      <w:r>
        <w:rPr>
          <w:i/>
          <w:iCs/>
          <w:color w:val="000000"/>
          <w:sz w:val="20"/>
          <w:szCs w:val="20"/>
        </w:rPr>
        <w:t xml:space="preserve">Центральной Европе </w:t>
      </w:r>
      <w:r>
        <w:rPr>
          <w:color w:val="000000"/>
          <w:sz w:val="20"/>
          <w:szCs w:val="20"/>
        </w:rPr>
        <w:t xml:space="preserve">(севернее Альп), но в рамках этой концепции хронологическая глубина не выходила за рамки </w:t>
      </w:r>
      <w:r>
        <w:rPr>
          <w:b/>
          <w:bCs/>
          <w:i/>
          <w:iCs/>
          <w:color w:val="000000"/>
          <w:sz w:val="20"/>
          <w:szCs w:val="20"/>
        </w:rPr>
        <w:t>энеолита</w:t>
      </w:r>
      <w:r>
        <w:rPr>
          <w:color w:val="000000"/>
          <w:sz w:val="20"/>
          <w:szCs w:val="20"/>
        </w:rPr>
        <w:t xml:space="preserve">, что в свете многих других данных кажется невероятным. Что же касается поиска на этой территории древнейших славян, то круг аргументов может быть расширен за счет привлечения как лингвистического, так и археолого-антропологического материала. </w:t>
      </w:r>
    </w:p>
    <w:p>
      <w:pPr>
        <w:pStyle w:val="Normal"/>
        <w:autoSpaceDE w:val="false"/>
        <w:ind w:firstLine="1"/>
        <w:jc w:val="both"/>
        <w:rPr/>
      </w:pPr>
      <w:r>
        <w:rPr>
          <w:color w:val="000000"/>
          <w:sz w:val="20"/>
          <w:szCs w:val="20"/>
        </w:rPr>
        <w:t xml:space="preserve">В нашей антропологической литературе имеется два разных опыта решения проблемы славянского этногенеза. Один из них принадлежит Т.А. Трофимовой, другой - Т.И. Алексеевой. Опыты эти существенно разнятся как по подходам, так и по выводам. Одно из существенных расхождений в выводах Т.А. Трофимовой и Т.И. Алексеевой заключается в оценке места в славянском этногенезе населения культуры </w:t>
      </w:r>
      <w:r>
        <w:rPr>
          <w:b/>
          <w:bCs/>
          <w:color w:val="000000"/>
          <w:sz w:val="20"/>
          <w:szCs w:val="20"/>
        </w:rPr>
        <w:t xml:space="preserve">ленточной </w:t>
      </w:r>
      <w:r>
        <w:rPr>
          <w:color w:val="000000"/>
          <w:sz w:val="20"/>
          <w:szCs w:val="20"/>
        </w:rPr>
        <w:t xml:space="preserve">керамики. У Т.А. Трофимовой это население оказывается одним из основных компонентов, и именно, отправляясь от ее вывода, В.П. Кобычев связывает исходный славянский тип с этой культурой. Между тем, как это показано Т.И. Алексеевой и подтверждено рядом других антропологов, население культур ленточной керамики могло входить в состав славян либо в качестве </w:t>
      </w:r>
      <w:r>
        <w:rPr>
          <w:i/>
          <w:iCs/>
          <w:color w:val="000000"/>
          <w:sz w:val="20"/>
          <w:szCs w:val="20"/>
        </w:rPr>
        <w:t>субстрата</w:t>
      </w:r>
      <w:r>
        <w:rPr>
          <w:color w:val="000000"/>
          <w:sz w:val="20"/>
          <w:szCs w:val="20"/>
        </w:rPr>
        <w:t xml:space="preserve">, либо в качестве </w:t>
      </w:r>
      <w:r>
        <w:rPr>
          <w:i/>
          <w:iCs/>
          <w:color w:val="000000"/>
          <w:sz w:val="20"/>
          <w:szCs w:val="20"/>
        </w:rPr>
        <w:t>суперстрата</w:t>
      </w:r>
      <w:r>
        <w:rPr>
          <w:color w:val="000000"/>
          <w:sz w:val="20"/>
          <w:szCs w:val="20"/>
        </w:rPr>
        <w:t xml:space="preserve">, зато в составе германцев этот элемент был определяющим. </w:t>
      </w:r>
    </w:p>
    <w:p>
      <w:pPr>
        <w:pStyle w:val="Normal"/>
        <w:autoSpaceDE w:val="false"/>
        <w:ind w:firstLine="1"/>
        <w:jc w:val="both"/>
        <w:rPr>
          <w:color w:val="000000"/>
          <w:sz w:val="20"/>
          <w:szCs w:val="20"/>
        </w:rPr>
      </w:pPr>
      <w:r>
        <w:rPr>
          <w:color w:val="000000"/>
          <w:sz w:val="20"/>
          <w:szCs w:val="20"/>
        </w:rPr>
        <w:t xml:space="preserve">Интересная и насыщенная статья Т.А. Трофимовой отправлялась от господствовавших в 40-х годах XX века автохтонистских теорий, и была нацелена против индоевропейской компаративистики. В результате, отметив наличие разных компонентов в составе славянства, автор не считала возможным “рассматривать какой-либо один из этих типов как исходный праславянский тип”. Если же учесть, что те же типы входили в состав германцев и некоторых других народов, то антропология практически исключалась из числа наук, способных принять участие в решении проблем этногенеза. </w:t>
      </w:r>
    </w:p>
    <w:p>
      <w:pPr>
        <w:pStyle w:val="Normal"/>
        <w:autoSpaceDE w:val="false"/>
        <w:ind w:firstLine="1"/>
        <w:jc w:val="both"/>
        <w:rPr/>
      </w:pPr>
      <w:r>
        <w:rPr>
          <w:color w:val="000000"/>
          <w:sz w:val="20"/>
          <w:szCs w:val="20"/>
        </w:rPr>
        <w:t xml:space="preserve">Работы Т.И. Алексеевой появились в 60 - 70-е годы, когда были в основном преодолены ограничительные рамки автохтонизма и стадиальности. Учет миграций племен и бесспорных положений компаративистики резко поднимает значение антропологии в уяснении истории возникновения народов. Антропология становится не только средством проверки положений лингвистики и археологии, но и важным поставщиком оригинальной информации, требующей определенного теоретического осмысления. По мере накопления материала, антропология дает в возрастающих масштабах ответы на вопросы, когда и в каких соотношениях сходились и расходились древние этнические образования. </w:t>
      </w:r>
    </w:p>
    <w:p>
      <w:pPr>
        <w:pStyle w:val="Normal"/>
        <w:autoSpaceDE w:val="false"/>
        <w:ind w:firstLine="1"/>
        <w:jc w:val="both"/>
        <w:rPr/>
      </w:pPr>
      <w:r>
        <w:rPr>
          <w:color w:val="000000"/>
          <w:sz w:val="20"/>
          <w:szCs w:val="20"/>
        </w:rPr>
        <w:t xml:space="preserve">В количественном отношении наиболее представительным в составе славянства является тип населения культур </w:t>
      </w:r>
      <w:r>
        <w:rPr>
          <w:b/>
          <w:bCs/>
          <w:color w:val="000000"/>
          <w:sz w:val="20"/>
          <w:szCs w:val="20"/>
        </w:rPr>
        <w:t>шнуровой керамики</w:t>
      </w:r>
      <w:r>
        <w:rPr>
          <w:color w:val="000000"/>
          <w:sz w:val="20"/>
          <w:szCs w:val="20"/>
        </w:rPr>
        <w:t xml:space="preserve">. Именно типичное для культур шнуровой керамики </w:t>
      </w:r>
      <w:r>
        <w:rPr>
          <w:i/>
          <w:iCs/>
          <w:color w:val="000000"/>
          <w:sz w:val="20"/>
          <w:szCs w:val="20"/>
        </w:rPr>
        <w:t xml:space="preserve">широколицее длинноголовое </w:t>
      </w:r>
      <w:r>
        <w:rPr>
          <w:color w:val="000000"/>
          <w:sz w:val="20"/>
          <w:szCs w:val="20"/>
        </w:rPr>
        <w:t xml:space="preserve">население сближает </w:t>
      </w:r>
      <w:r>
        <w:rPr>
          <w:b/>
          <w:bCs/>
          <w:color w:val="000000"/>
          <w:sz w:val="20"/>
          <w:szCs w:val="20"/>
        </w:rPr>
        <w:t xml:space="preserve">славян </w:t>
      </w:r>
      <w:r>
        <w:rPr>
          <w:color w:val="000000"/>
          <w:sz w:val="20"/>
          <w:szCs w:val="20"/>
        </w:rPr>
        <w:t xml:space="preserve">с </w:t>
      </w:r>
      <w:r>
        <w:rPr>
          <w:b/>
          <w:bCs/>
          <w:color w:val="000000"/>
          <w:sz w:val="20"/>
          <w:szCs w:val="20"/>
        </w:rPr>
        <w:t>балтами</w:t>
      </w:r>
      <w:r>
        <w:rPr>
          <w:color w:val="000000"/>
          <w:sz w:val="20"/>
          <w:szCs w:val="20"/>
        </w:rPr>
        <w:t xml:space="preserve">, создавая подчас непреодолимое затруднение для их антропологического размежевания. Наличие в составе славянства этого компонента указывает, однако, на территорию гораздо большую, чем область балтской топонимики, поскольку родственное население занимало в эпоху неолита и бронзы значительную часть левобережной Украины, а также северо-западного побережья Европы. Сюда же следует отнести и зону распространения динарского антропологического типа, который проявляется в современном населении Албании и Югославии (особенно у черногорцев, сербов и хорватов) и который обычно идентифицируется с древними иллирийцами. </w:t>
      </w:r>
    </w:p>
    <w:p>
      <w:pPr>
        <w:pStyle w:val="Normal"/>
        <w:autoSpaceDE w:val="false"/>
        <w:ind w:firstLine="1"/>
        <w:jc w:val="both"/>
        <w:rPr/>
      </w:pPr>
      <w:r>
        <w:rPr>
          <w:color w:val="000000"/>
          <w:sz w:val="20"/>
          <w:szCs w:val="20"/>
        </w:rPr>
        <w:t xml:space="preserve">Заметное участие в сложении славянства приняли также племена с погребениями в каменных ящиках и культуры </w:t>
      </w:r>
      <w:r>
        <w:rPr>
          <w:b/>
          <w:bCs/>
          <w:color w:val="000000"/>
          <w:sz w:val="20"/>
          <w:szCs w:val="20"/>
        </w:rPr>
        <w:t>колоколовидных кубков</w:t>
      </w:r>
      <w:r>
        <w:rPr>
          <w:color w:val="000000"/>
          <w:sz w:val="20"/>
          <w:szCs w:val="20"/>
        </w:rPr>
        <w:t xml:space="preserve">, которые также хоронили умерших в цистах (каменных ящиках). Поскольку славяне, по заключению Т.И. Алексеевой, соединяют типы “североевропеидной, долихокефальной, светлопигментированной расы и южноевропейской брахикефальной, темнопигментированной”. Население культуры колоколовидных кубков должны привлечь особое внимание в решение проблемы прародины славян. </w:t>
      </w:r>
    </w:p>
    <w:p>
      <w:pPr>
        <w:pStyle w:val="Normal"/>
        <w:autoSpaceDE w:val="false"/>
        <w:ind w:firstLine="1"/>
        <w:jc w:val="both"/>
        <w:rPr>
          <w:color w:val="000000"/>
          <w:sz w:val="20"/>
          <w:szCs w:val="20"/>
        </w:rPr>
      </w:pPr>
      <w:r>
        <w:rPr>
          <w:color w:val="000000"/>
          <w:sz w:val="20"/>
          <w:szCs w:val="20"/>
        </w:rPr>
        <w:t xml:space="preserve">К сожалению, эта культура почти совершенно не изучена. Обычно отмечается, что она распространяется из Северной Африки в Испанию. Здесь она сменяет культуру мегалитов, а затем около 1800 года до н.э. довольно быстро перемещается частью по западному побережью Атлантики, входя в состав будущих кельтов, частью в Центральную Европу, где и фиксируются их могильники. Истоки этой культуры просматриваются где-то в области Восточного Средиземноморья, может быть в Передней или даже Средней Азии. По-видимому, в родстве с этим населением находились хетты и пелазги (во всяком случае, их переселение шло в рамках одной и той же индоевропейской волны). Именно с этой индоевропейской волной увязываются занимавшие Северную Италию лигуры, которых в некоторых древних сообщениях называют западной ветвью пелазгов. И весьма примечательно, что главным божеством лигуров был Купавон, функции которого совпадали с функциями славянского Купалы, а соответствующий культ в Северной Италии дожил до средневековья. Следует из этого, между прочим, и то, что в приальпийской зоне наряду с праславянами находились и близкие им по языку и, может быть, верованиям, но самостоятельные племена. </w:t>
      </w:r>
    </w:p>
    <w:p>
      <w:pPr>
        <w:pStyle w:val="Normal"/>
        <w:autoSpaceDE w:val="false"/>
        <w:ind w:firstLine="1"/>
        <w:jc w:val="both"/>
        <w:rPr>
          <w:color w:val="000000"/>
          <w:sz w:val="20"/>
          <w:szCs w:val="20"/>
        </w:rPr>
      </w:pPr>
      <w:r>
        <w:rPr>
          <w:color w:val="000000"/>
          <w:sz w:val="20"/>
          <w:szCs w:val="20"/>
        </w:rPr>
        <w:t xml:space="preserve">Цепь топонимов, идущая от испанской Лузитании через Северную Италию до Прибалтики, принадлежит индоевропейскому населению, причем той его ветви, в которой корни “луг” и “вад-ванд” обозначают долину и воду. Страбон отмечал, что слово “вада” у лигуров означает мелководье, а на Балканах, в зоне расселения пелазгов, в римских источниках реки называются “Вада” с каким-нибудь определением. Сам этноним “пелазги” находит удовлетворительное объяснение именно из славянских языков. Это буквальная передача известного античным авторам этноса “люди моря” (в литературе есть вариант для “пелазгов” как “плоская поверхность”). Еще в XIX веке чешский ученый П. Шафарик указал на широкое распространение в славянских языках обозначения водной поверхности как “пелсо” (одно из древних названий тоже славянского варианта - Балатон) или “плесо”. От названия озера идет и русский город Плесков (Псков), и болгарская “Плиска”. Сохраняется это понятие и в современном обозначении широкой водной поверхности - “плес”. Глагол же “гоить” - жить известен также в не так давние времена (“изгой” - значит “изжитый” из общины или какой-то иной общественной структуры). Значительный перечень ранней славянской топонимики в Подунавье собрал еще П. Шафарик. В недавнее время он был пересмотрен и дополнен В.П. Кобычевым. </w:t>
      </w:r>
    </w:p>
    <w:p>
      <w:pPr>
        <w:pStyle w:val="Normal"/>
        <w:autoSpaceDE w:val="false"/>
        <w:ind w:firstLine="1"/>
        <w:jc w:val="both"/>
        <w:rPr>
          <w:color w:val="000000"/>
          <w:sz w:val="20"/>
          <w:szCs w:val="20"/>
        </w:rPr>
      </w:pPr>
      <w:r>
        <w:rPr>
          <w:color w:val="000000"/>
          <w:sz w:val="20"/>
          <w:szCs w:val="20"/>
        </w:rPr>
        <w:t xml:space="preserve">Славян от балтов отличает, прежде всего, наличие в их составе центральноевропейского альпийского расового типа и населения культуры колоколовидных кубков. В Прибалтику также проникали этнические волны с юга, но это были иные волны. Южное население попадало сюда, видимо, только в качестве примеси в составе венетов и иллирийцев, может быть разных волн киммерийцев, прошедших через Малую Азию и Балканы. И происхождение, и языки этих этнических групп были довольно близкими. Понятная им речь, видимо, звучала и в зоне фрако-киммерийской культуры в Прикарпатье, поскольку таковая возникает также в ходе расселения из Причерноморья и левобережья Днепра. Язык приальпийского населения, равно как язык культуры колоколовидных кубков, отличался от балто-днепровских и причерноморских наречий. </w:t>
      </w:r>
    </w:p>
    <w:p>
      <w:pPr>
        <w:pStyle w:val="Normal"/>
        <w:autoSpaceDE w:val="false"/>
        <w:ind w:firstLine="1"/>
        <w:jc w:val="both"/>
        <w:rPr>
          <w:color w:val="000000"/>
          <w:sz w:val="20"/>
          <w:szCs w:val="20"/>
        </w:rPr>
      </w:pPr>
      <w:r>
        <w:rPr>
          <w:color w:val="000000"/>
          <w:sz w:val="20"/>
          <w:szCs w:val="20"/>
        </w:rPr>
        <w:t xml:space="preserve">Приальпийское население изначально, вероятно, в своих истоках индоевропейским не было. Но если в кельтских языках явно проявляется неиндоевропейский субстрат, то в славянском такового не видно. Поэтому реальное воздействие на язык этого населения оказывали лишь индоевропейские племена, в числе которых наиболее значительными были именно племена культуры колоколовидных кубков. </w:t>
      </w:r>
    </w:p>
    <w:p>
      <w:pPr>
        <w:pStyle w:val="Normal"/>
        <w:autoSpaceDE w:val="false"/>
        <w:ind w:firstLine="1"/>
        <w:jc w:val="both"/>
        <w:rPr>
          <w:color w:val="000000"/>
          <w:sz w:val="20"/>
          <w:szCs w:val="20"/>
        </w:rPr>
      </w:pPr>
      <w:r>
        <w:rPr>
          <w:color w:val="000000"/>
          <w:sz w:val="20"/>
          <w:szCs w:val="20"/>
        </w:rPr>
        <w:t xml:space="preserve">В настоящее время трудно решить: пришел ли славянский язык в “готовом” виде в Центральную Европу, или он формируется здесь в результате смешения населения культур колоколовидных кубков и разных вариантов культур, уходящих к предшествующим племенам культуры шнуровой керамики. Длительное соседство, несомненно, способствовало взаимовлиянию праславянского языка с языками иллиро-венетскими и кельтскими. В результате шел непрерывный процесс взаимоассимиляции и возникновения промежуточных диалектов в рамках разных племенных объединений. </w:t>
      </w:r>
    </w:p>
    <w:p>
      <w:pPr>
        <w:pStyle w:val="Normal"/>
        <w:autoSpaceDE w:val="false"/>
        <w:ind w:firstLine="1"/>
        <w:jc w:val="both"/>
        <w:rPr>
          <w:color w:val="000000"/>
          <w:sz w:val="20"/>
          <w:szCs w:val="20"/>
        </w:rPr>
      </w:pPr>
      <w:r>
        <w:rPr>
          <w:color w:val="000000"/>
          <w:sz w:val="20"/>
          <w:szCs w:val="20"/>
        </w:rPr>
        <w:t xml:space="preserve">Т.И. Алексеева, допускающая, что культура колоколовидных кубков есть возможный исходный славянский антропологический тип, указывает на близость древнерусского и даже современного приднепровского населения именно приальпийской зоне: Венгрии, Австрии, Швейцарии, Северной Италии, Южной Германии, севера Балкан. И речь в данном случае идет именно о движении протославян с запада на восток, а не наоборот. Исторически распространение этого типа прослеживается сначала на Моравию и Чехию, затем к будущим племенам уличей, тиверцев, древлян. Указать на время, когда такое население двинулось из Центральной Европы на восток, антропология не может, поскольку, как и у большинства племен Центральной Европы, у славян распространяется трупосожжение, и на два с половиной тысячелетия антропологи лишаются возможности следить за этапами миграций племен. Зато от этой эпохи дошел значительный топонимический и иной языковой материал. И здесь наиболее весомый вклад принадлежит О.Н. Трубачеву. </w:t>
      </w:r>
    </w:p>
    <w:p>
      <w:pPr>
        <w:pStyle w:val="Normal"/>
        <w:autoSpaceDE w:val="false"/>
        <w:ind w:firstLine="1"/>
        <w:jc w:val="both"/>
        <w:rPr>
          <w:color w:val="000000"/>
          <w:sz w:val="20"/>
          <w:szCs w:val="20"/>
        </w:rPr>
      </w:pPr>
      <w:r>
        <w:rPr>
          <w:color w:val="000000"/>
          <w:sz w:val="20"/>
          <w:szCs w:val="20"/>
        </w:rPr>
        <w:t xml:space="preserve">К выводу о совпадении области зарождения индоевропейцев и славян ученый шел несколько десятилетий. Важнейшими этапами были книги о ремесленной терминологии (она у славян сближалась с древнеримской), затем о названиях рек и иных топонимов в области Правобережья Днепра, где наряду со славянскими встречаются и иллирийские. И наконец, поиски славянской топонимики в Подунавье, откуда и русские, и польские, и чешские летописцы (иногда в легендарной форме) выводили славян и русов. </w:t>
      </w:r>
    </w:p>
    <w:p>
      <w:pPr>
        <w:pStyle w:val="Normal"/>
        <w:autoSpaceDE w:val="false"/>
        <w:ind w:firstLine="1"/>
        <w:jc w:val="both"/>
        <w:rPr/>
      </w:pPr>
      <w:r>
        <w:rPr>
          <w:color w:val="000000"/>
          <w:sz w:val="20"/>
          <w:szCs w:val="20"/>
        </w:rPr>
        <w:t xml:space="preserve">В работах О.Н. Трубачева, как правило, предлагается только относительная хронология: что и где древнее. Хронологию в данном случае привносят археологи и историки. Украинские археологи, в частности, А.И. Тереножкин, высказывали мнение о славянстве смежной с киммерийцами чернолесской культуры X – VII веков до н.э. Примечательно, что в пограничной полосе между собственно киммерийцами и чернолесцами по реке Тясмин в VIII веке до н. э. появились укрепленные городища, что свидетельствовало об усилившемся размежевании чернолесцев и киммерийцев. Самое же примечательное заключается в том, что выявленная О.Н. Трубачевым славянская топонимика полностью наложилась на </w:t>
      </w:r>
      <w:r>
        <w:rPr>
          <w:b/>
          <w:bCs/>
          <w:color w:val="000000"/>
          <w:sz w:val="20"/>
          <w:szCs w:val="20"/>
        </w:rPr>
        <w:t xml:space="preserve">чернолесскую </w:t>
      </w:r>
      <w:r>
        <w:rPr>
          <w:color w:val="000000"/>
          <w:sz w:val="20"/>
          <w:szCs w:val="20"/>
        </w:rPr>
        <w:t xml:space="preserve">археологическую культуру, вплоть до захода на левобережье Днепра у юго-восточных пределов культуры. Такое совпадение - исключительно редкий случай в этногенетических разысканиях. </w:t>
      </w:r>
    </w:p>
    <w:p>
      <w:pPr>
        <w:pStyle w:val="Normal"/>
        <w:autoSpaceDE w:val="false"/>
        <w:ind w:firstLine="1"/>
        <w:jc w:val="both"/>
        <w:rPr>
          <w:color w:val="000000"/>
          <w:sz w:val="20"/>
          <w:szCs w:val="20"/>
        </w:rPr>
      </w:pPr>
      <w:r>
        <w:rPr>
          <w:color w:val="000000"/>
          <w:sz w:val="20"/>
          <w:szCs w:val="20"/>
        </w:rPr>
        <w:t xml:space="preserve">В итоге чернолесская культура становится надежным звеном и для движения вглубь, и для отыскания последующих преемников. При этом следует иметь в виду, что из Центральной Европы по старым следам будут проходить новые переселенцы, а граница степи и лесостепи на протяжении многих веков будет ареной чаще всего кровавых столкновений степных кочевников и оседлых земледельцев. Необходимо считаться также с тем, что с началом социального расслоения и родственные племена включаются в борьбу между собой. </w:t>
      </w:r>
    </w:p>
    <w:p>
      <w:pPr>
        <w:pStyle w:val="Normal"/>
        <w:autoSpaceDE w:val="false"/>
        <w:ind w:firstLine="1"/>
        <w:jc w:val="both"/>
        <w:rPr/>
      </w:pPr>
      <w:r>
        <w:rPr>
          <w:color w:val="000000"/>
          <w:sz w:val="20"/>
          <w:szCs w:val="20"/>
        </w:rPr>
        <w:t xml:space="preserve">Решение вопроса об этнической принадлежности чернолесской культуры помогает понять и природу более ранней </w:t>
      </w:r>
      <w:r>
        <w:rPr>
          <w:b/>
          <w:bCs/>
          <w:color w:val="000000"/>
          <w:sz w:val="20"/>
          <w:szCs w:val="20"/>
        </w:rPr>
        <w:t>тшинецкой</w:t>
      </w:r>
      <w:r>
        <w:rPr>
          <w:color w:val="000000"/>
          <w:sz w:val="20"/>
          <w:szCs w:val="20"/>
        </w:rPr>
        <w:t xml:space="preserve">. В ней как раз и обозначается путь древнейших славян из приальпийских областей к Днепру. При этом, обряд трупосожжения, видимо, и выявляет собственно славян, в то время как в обряде трупоположения славянский антропологический тип в чистом виде не представлен. Это, по всей вероятности, было преимущественно балтское население. По всей вероятности, именно здесь и произошел первый контакт славян с балтами, вполне объясняющий и схождения и расхождения тех и других в языке. Именно здесь, в рамках этой культуры южный темнопигментированный брахикефал пересекся со светлыми долихокранами и ассимилировал их. </w:t>
      </w:r>
    </w:p>
    <w:p>
      <w:pPr>
        <w:pStyle w:val="Normal"/>
        <w:autoSpaceDE w:val="false"/>
        <w:ind w:firstLine="1"/>
        <w:jc w:val="both"/>
        <w:rPr>
          <w:color w:val="000000"/>
          <w:sz w:val="20"/>
          <w:szCs w:val="20"/>
        </w:rPr>
      </w:pPr>
      <w:r>
        <w:rPr>
          <w:b/>
          <w:bCs/>
          <w:color w:val="000000"/>
          <w:sz w:val="20"/>
          <w:szCs w:val="20"/>
        </w:rPr>
        <w:t xml:space="preserve">Среднее Поднепровье в скифо-сарматское время </w:t>
      </w:r>
    </w:p>
    <w:p>
      <w:pPr>
        <w:pStyle w:val="Normal"/>
        <w:autoSpaceDE w:val="false"/>
        <w:ind w:firstLine="1"/>
        <w:jc w:val="both"/>
        <w:rPr/>
      </w:pPr>
      <w:r>
        <w:rPr>
          <w:color w:val="000000"/>
          <w:sz w:val="20"/>
          <w:szCs w:val="20"/>
        </w:rPr>
        <w:t xml:space="preserve">При всей важности именно этнической истории Среднего Поднепровья для уяснения многих аспектов позднейшей истории славянства и формирования древнерусского государства, белых пятен здесь еще очень много. Слабо исследованы </w:t>
      </w:r>
      <w:r>
        <w:rPr>
          <w:b/>
          <w:bCs/>
          <w:color w:val="000000"/>
          <w:sz w:val="20"/>
          <w:szCs w:val="20"/>
        </w:rPr>
        <w:t xml:space="preserve">белогрудовская </w:t>
      </w:r>
      <w:r>
        <w:rPr>
          <w:color w:val="000000"/>
          <w:sz w:val="20"/>
          <w:szCs w:val="20"/>
        </w:rPr>
        <w:t xml:space="preserve">(XII – X вв. до н. э.) и </w:t>
      </w:r>
      <w:r>
        <w:rPr>
          <w:b/>
          <w:bCs/>
          <w:color w:val="000000"/>
          <w:sz w:val="20"/>
          <w:szCs w:val="20"/>
        </w:rPr>
        <w:t xml:space="preserve">чернолесская </w:t>
      </w:r>
      <w:r>
        <w:rPr>
          <w:color w:val="000000"/>
          <w:sz w:val="20"/>
          <w:szCs w:val="20"/>
        </w:rPr>
        <w:t xml:space="preserve">культуры, в частности, их соотношение с тшинецкой, хотя и указывается на - важную в данном случае - связь с Центральной Европой. Не прослежены и переходы к последующим культурам. Есть тому объективные причины: один из главных показателей культуры (материальной и духовной) - погребальный обряд - у племен с трупосожжениями весьма упрощен и оставляет археологам практически одну керамику. О.Н. Трубачев, полемизируя с археологами, воспринимающими изменения в материальной культуре как смену этносов, не без иронии замечает, что смена орнамента на сосудах вообще может не означать ничего, кроме моды, которая, конечно, и в древности захватывала разные племена и народы. </w:t>
      </w:r>
    </w:p>
    <w:p>
      <w:pPr>
        <w:pStyle w:val="Normal"/>
        <w:autoSpaceDE w:val="false"/>
        <w:ind w:firstLine="1"/>
        <w:jc w:val="both"/>
        <w:rPr>
          <w:color w:val="000000"/>
          <w:sz w:val="20"/>
          <w:szCs w:val="20"/>
        </w:rPr>
      </w:pPr>
      <w:r>
        <w:rPr>
          <w:color w:val="000000"/>
          <w:sz w:val="20"/>
          <w:szCs w:val="20"/>
        </w:rPr>
        <w:t xml:space="preserve">Изменения в облике культуры на Среднем Днепре могли происходить и из-за смены населения в степных районах, а также из-за постоянных миграций с запада или северо-запада на восток и юго-восток. Как раз в начале VII века до н.э. из Причерноморья уходят киммерийцы и примерно через несколько десятилетий в степи появляются скифы. Сохранилось ли на месте прежнее земледельческое население? Б.А. Рыбаков в книге “Геродотова Скифия” доказывает, что сохранилось и сохранило определенную самостоятельность. Он обращает внимание, в частности, на то, что на стыке степной и лесостепной полосы, где и в киммерийское время были укрепленные поселения, пограничная полоса укреплялась в еще большей степени. Это - убедительное свидетельство неоднородности территории, обозначенной Геродотом как “Скифия”. И важно само указание на существование на севере “Скифии” “скифов-пахарей” со своими культами и этнологическими преданиями. Любопытно, что у этих племен жило предание о проживании их на том же месте в течении тысячелетия. В данном случае предание совпадает с реалиями: тысяча лет до Геродота прошло от начала срубной культуры в Причерноморье, и тысяча же лет отделяла “скифов-пахарей” от возникновения тшинецкой культуры. </w:t>
      </w:r>
    </w:p>
    <w:p>
      <w:pPr>
        <w:pStyle w:val="Normal"/>
        <w:autoSpaceDE w:val="false"/>
        <w:ind w:firstLine="1"/>
        <w:jc w:val="both"/>
        <w:rPr>
          <w:color w:val="000000"/>
          <w:sz w:val="20"/>
          <w:szCs w:val="20"/>
        </w:rPr>
      </w:pPr>
      <w:r>
        <w:rPr>
          <w:color w:val="000000"/>
          <w:sz w:val="20"/>
          <w:szCs w:val="20"/>
        </w:rPr>
        <w:t xml:space="preserve">Согласно легенде, “на Скифскую землю с неба упали золотые предметы: плуг, ярмо, секира и чаша”. Культовые чаши археологи находят в скифских погребениях, но в основе их оказываются формы, распространенные в доскифское время в культурах лесостепи - белогрудовской и чернолесской (XII - VIII вв.). Геродот столкнулся и с разными версиями относительно численности скифов: “Согласно одним сообщениям скифы очень многочисленны, а по другим - коренных скифов... очень мало”. В эпоху расцвета скифского объединения довольно единообразная культура распространяется на многие нескифские территории. Происходит примерно то же, что и в Центральной Европе в связи с подъемом кельтов: практически во всех культурах замечается латенское влияние. Когда же в последних веках до нашей эры скифы загадочным образом исчезли (по версии псевдо-Гиппократа они выродились), на территории Скифии возрождаются старые традиции и, видимо, старые языки. Вторжение с востока сарматов способствовало упадку скифов, но воздействие сарматов на местные племена оказалось меньшим, чем их предшественников. </w:t>
      </w:r>
    </w:p>
    <w:p>
      <w:pPr>
        <w:pStyle w:val="Normal"/>
        <w:autoSpaceDE w:val="false"/>
        <w:ind w:firstLine="1"/>
        <w:jc w:val="both"/>
        <w:rPr/>
      </w:pPr>
      <w:r>
        <w:rPr>
          <w:color w:val="000000"/>
          <w:sz w:val="20"/>
          <w:szCs w:val="20"/>
        </w:rPr>
        <w:t xml:space="preserve">В VI веке до н.э. на территории украинского и белорусского Полесья появляется новая культура, названная </w:t>
      </w:r>
      <w:r>
        <w:rPr>
          <w:b/>
          <w:bCs/>
          <w:color w:val="000000"/>
          <w:sz w:val="20"/>
          <w:szCs w:val="20"/>
        </w:rPr>
        <w:t>милоградской</w:t>
      </w:r>
      <w:r>
        <w:rPr>
          <w:color w:val="000000"/>
          <w:sz w:val="20"/>
          <w:szCs w:val="20"/>
        </w:rPr>
        <w:t xml:space="preserve">. Юго-западные черты, отмечаемые в ней, позволяют предполагать смещение части населения от предгорий Карпат в лесистые области бассейна Припяти. По мнению исследователей, речь идет об упоминаемых Геродотом неврах, которые, незадолго до его путешествия в Причерноморье, покинули первоначальную территорию из-за нашествия змей. Обычно отмечается, что тотем змеи был у фракийцев и Геродот просто буквально воспринял рассказ о нашествии племени с таким тотемом. Культура просуществовала до I – II века н. э. и была разрушена или перекрыта племенами </w:t>
      </w:r>
      <w:r>
        <w:rPr>
          <w:b/>
          <w:bCs/>
          <w:color w:val="000000"/>
          <w:sz w:val="20"/>
          <w:szCs w:val="20"/>
        </w:rPr>
        <w:t xml:space="preserve">зарубинецкой </w:t>
      </w:r>
      <w:r>
        <w:rPr>
          <w:color w:val="000000"/>
          <w:sz w:val="20"/>
          <w:szCs w:val="20"/>
        </w:rPr>
        <w:t xml:space="preserve">культуры, возникшей во II веке до н. э. </w:t>
      </w:r>
    </w:p>
    <w:p>
      <w:pPr>
        <w:pStyle w:val="Normal"/>
        <w:autoSpaceDE w:val="false"/>
        <w:ind w:firstLine="1"/>
        <w:jc w:val="both"/>
        <w:rPr>
          <w:color w:val="000000"/>
          <w:sz w:val="20"/>
          <w:szCs w:val="20"/>
        </w:rPr>
      </w:pPr>
      <w:r>
        <w:rPr>
          <w:color w:val="000000"/>
          <w:sz w:val="20"/>
          <w:szCs w:val="20"/>
        </w:rPr>
        <w:t xml:space="preserve">Пересечение и переплетение милоградской и зарубинецкой культур породило дискуссию: какую из них считать славянской? При этом споры шли в основном о зарубинецкой культуре, и участвовали в них в той или мере многие исследователи. Большинство археологов Украины и Белоруссии признавали культуру славянской. Последовательно на большом материале этот вывод обосновывал П.Н. Третьяков. Возражали авторитетные археологи И.И. Ляпушкин и М.И. Артамонов, а В.В. Седов признавал культуру балтской. </w:t>
      </w:r>
    </w:p>
    <w:p>
      <w:pPr>
        <w:pStyle w:val="Normal"/>
        <w:autoSpaceDE w:val="false"/>
        <w:ind w:firstLine="1"/>
        <w:jc w:val="both"/>
        <w:rPr/>
      </w:pPr>
      <w:r>
        <w:rPr>
          <w:color w:val="000000"/>
          <w:sz w:val="20"/>
          <w:szCs w:val="20"/>
        </w:rPr>
        <w:t xml:space="preserve">Зарубинецкая культура зарождалась одновременно с </w:t>
      </w:r>
      <w:r>
        <w:rPr>
          <w:b/>
          <w:bCs/>
          <w:color w:val="000000"/>
          <w:sz w:val="20"/>
          <w:szCs w:val="20"/>
        </w:rPr>
        <w:t xml:space="preserve">пшеворской </w:t>
      </w:r>
      <w:r>
        <w:rPr>
          <w:color w:val="000000"/>
          <w:sz w:val="20"/>
          <w:szCs w:val="20"/>
        </w:rPr>
        <w:t xml:space="preserve">на юге Польши. Последняя включала часть территории, входившей ранее в состав лужицкой культуры и некоторые археологи видели в ней первоначальных славян. Но славянство их доказывается и традициями материальной культуры, и логикой историко-генетического процесса. Б.А. Рыбаков считал неслучайным, что обе культуры как бы повторяют границы тшинецкой культуры, а зарубинецкая также и промежуточную чернолесскую. Зарубинцы были связаны с расселившимися до Карпат кельтами и должны были постоянно обороняться от почти в то же время появившихся у границ лесостепи племен сарматов. </w:t>
      </w:r>
    </w:p>
    <w:p>
      <w:pPr>
        <w:pStyle w:val="Normal"/>
        <w:autoSpaceDE w:val="false"/>
        <w:ind w:firstLine="1"/>
        <w:jc w:val="both"/>
        <w:rPr>
          <w:color w:val="000000"/>
          <w:sz w:val="20"/>
          <w:szCs w:val="20"/>
        </w:rPr>
      </w:pPr>
      <w:r>
        <w:rPr>
          <w:color w:val="000000"/>
          <w:sz w:val="20"/>
          <w:szCs w:val="20"/>
        </w:rPr>
        <w:t xml:space="preserve">До сих пор по границе лесостепи на сотни километров тянутся ряды валов, называющихся с давних пор “Змиевыми” или “Трояновыми”. Их датировали различно - от VII века до н.э. до эпохи Владимира Святого (X век). Но валы явно возводились для защиты именно территории зарубинецкой культуры, и закономерно, что киевский энтузиаст А.С. Бугай нашел материальные доказательства того, что насыпаны они около рубежа нашей эры. </w:t>
      </w:r>
    </w:p>
    <w:p>
      <w:pPr>
        <w:pStyle w:val="Normal"/>
        <w:autoSpaceDE w:val="false"/>
        <w:ind w:firstLine="1"/>
        <w:jc w:val="both"/>
        <w:rPr>
          <w:color w:val="000000"/>
          <w:sz w:val="20"/>
          <w:szCs w:val="20"/>
        </w:rPr>
      </w:pPr>
      <w:r>
        <w:rPr>
          <w:color w:val="000000"/>
          <w:sz w:val="20"/>
          <w:szCs w:val="20"/>
        </w:rPr>
        <w:t xml:space="preserve">Примечательно, что поселения зарубинецкой культуры не были укрепленными. Очевидно, с северными и западными соседями зарубинцы жили мирно. От степи же, где в это время кочевали сарматы, отгородились недоступными для конницы валами. Валы и сейчас производят впечатление. И встает закономерный вопрос: насколько организованным должно быть общество, чтобы возводить такие сооружения? А общество это, судя по жилищам, еще не знало неравенства: это был труд свободных общинников многих поселений. </w:t>
      </w:r>
    </w:p>
    <w:p>
      <w:pPr>
        <w:pStyle w:val="Normal"/>
        <w:autoSpaceDE w:val="false"/>
        <w:ind w:firstLine="1"/>
        <w:jc w:val="both"/>
        <w:rPr>
          <w:color w:val="000000"/>
          <w:sz w:val="20"/>
          <w:szCs w:val="20"/>
        </w:rPr>
      </w:pPr>
      <w:r>
        <w:rPr>
          <w:color w:val="000000"/>
          <w:sz w:val="20"/>
          <w:szCs w:val="20"/>
        </w:rPr>
        <w:t xml:space="preserve">Зарубинецкая культура, надежно прикрытая с юга, пала во II веке н.э. в результате нового нашествия с северо-запада. П.Н. Третьяков нашел доказательства того, что зарубинцы переместились к северо-востоку и востоку на левобережье Днепра, где позднее сливаются с новой волной славянских переселенцев из Центральной Европы. </w:t>
      </w:r>
    </w:p>
    <w:p>
      <w:pPr>
        <w:pStyle w:val="Normal"/>
        <w:autoSpaceDE w:val="false"/>
        <w:ind w:firstLine="1"/>
        <w:jc w:val="both"/>
        <w:rPr>
          <w:color w:val="000000"/>
          <w:sz w:val="20"/>
          <w:szCs w:val="20"/>
        </w:rPr>
      </w:pPr>
      <w:r>
        <w:rPr>
          <w:color w:val="000000"/>
          <w:sz w:val="20"/>
          <w:szCs w:val="20"/>
        </w:rPr>
        <w:t xml:space="preserve">Будучи последовательным приверженцем концепции славянской принадлежности зарубинецкой культуры, П.Н. Третьяков не определил своего отношения к милоградовцам, неоднократно склоняясь то в одну, то в другую (именно балтскую) сторону. Весомые аргументы против их балтоязычия привела О.Н. Мельниковская. Главным среди этих аргументов оказывается факт локализации культуры значительно южнее, чем предполагалось ранее: именно у верховьев Десны и Южного Буга. Здесь расположены наиболее ранние памятники милоградовцев и движение их на северо-восток, прослеживаемое по археологическим данным, хронологически совпадает с переселением Геродотовых невров. </w:t>
      </w:r>
    </w:p>
    <w:p>
      <w:pPr>
        <w:pStyle w:val="Normal"/>
        <w:autoSpaceDE w:val="false"/>
        <w:ind w:firstLine="1"/>
        <w:jc w:val="both"/>
        <w:rPr>
          <w:color w:val="000000"/>
          <w:sz w:val="20"/>
          <w:szCs w:val="20"/>
        </w:rPr>
      </w:pPr>
      <w:r>
        <w:rPr>
          <w:color w:val="000000"/>
          <w:sz w:val="20"/>
          <w:szCs w:val="20"/>
        </w:rPr>
        <w:t xml:space="preserve">О.Н. Мельниковская не определяет этнической принадлежности милоградовцев-невров, отдавая однако предпочтение славянам и находя у милоградовцев те признаки, которыми П.Н. Третьяков доказывал славянство зарубинцев. Белорусский археолог Л.Д. Поболь склонен был видеть в милоградовцах предшествеников зарубинцев. В.П. Кобычев, не связывая милоградовцев с неврами, высказал предположение об их кельтском происхождении. Но связь здесь, видимо, косвенная, опосредованная. В сложении милоградовцев могли принять участие племена, отступавшие из Прикарпатья на северо-восток. Это либо иллиро-венеты, либо славяне или родственные им племена. Иллирийское присутствие фиксируется как раз у верховьев Десны и Буга, хотя в целом топонимика области, занятой милоградовцами, славянская. А кельты рядом были. Археологические исследования в Румынии позволили обнаружить по соседству с милоградской культурой кельтские погребения IV века до н. э. </w:t>
      </w:r>
    </w:p>
    <w:p>
      <w:pPr>
        <w:pStyle w:val="Normal"/>
        <w:autoSpaceDE w:val="false"/>
        <w:ind w:firstLine="1"/>
        <w:jc w:val="both"/>
        <w:rPr>
          <w:color w:val="000000"/>
          <w:sz w:val="20"/>
          <w:szCs w:val="20"/>
        </w:rPr>
      </w:pPr>
      <w:r>
        <w:rPr>
          <w:color w:val="000000"/>
          <w:sz w:val="20"/>
          <w:szCs w:val="20"/>
        </w:rPr>
        <w:t xml:space="preserve">Явно не балтское происхождение милоградской культуры решает вопрос в том же направлении и относительно зарубинецкой. Балтской эту культуру можно было бы признать лишь в том случае, если бы можно было допустить приход зарубинцев из одной названных выше балтских областей. Но во всех этих областях и после возникновения зарубинецкой культуры продолжалась размеренная (и застойная) жизнь. Но, будучи обе славянскими, культуры явно не смешивались и отличались друг от друга. Даже оказавшись на одной территории, они не смешивались. Это дает основание считать, что пришли на эту территорию зарубинцы все-таки извне. Появление их на территории милоградской культуры углубляло различие с балтскими племенами. И прийти они могли лишь с запада, северо-запада или юго-запада. Л.Д. Поболь отмечает, что в культуре “очень мало элементов западных культур и несравненно больше юго-западных, кельтских”. Типы сосудов, которые рассматриваются как поморские, автор находит в гальштатских погребениях около Радомска, а также в захоронениях на этой территории эпохи бронзы. </w:t>
      </w:r>
    </w:p>
    <w:p>
      <w:pPr>
        <w:pStyle w:val="Normal"/>
        <w:autoSpaceDE w:val="false"/>
        <w:ind w:firstLine="1"/>
        <w:jc w:val="both"/>
        <w:rPr>
          <w:color w:val="000000"/>
          <w:sz w:val="20"/>
          <w:szCs w:val="20"/>
        </w:rPr>
      </w:pPr>
      <w:r>
        <w:rPr>
          <w:color w:val="000000"/>
          <w:sz w:val="20"/>
          <w:szCs w:val="20"/>
        </w:rPr>
        <w:t xml:space="preserve">Таким образом в Среднем Поднепровье прослеживается постоянное присутствие славянского населения с XV века до н.э. по II век н.э. Но прародиной эта территория не является. Прародина осталась в Центральной Европе. </w:t>
      </w:r>
    </w:p>
    <w:p>
      <w:pPr>
        <w:pStyle w:val="Normal"/>
        <w:autoSpaceDE w:val="false"/>
        <w:ind w:firstLine="1"/>
        <w:jc w:val="both"/>
        <w:rPr>
          <w:color w:val="000000"/>
          <w:sz w:val="20"/>
          <w:szCs w:val="20"/>
        </w:rPr>
      </w:pPr>
      <w:r>
        <w:rPr>
          <w:color w:val="000000"/>
          <w:sz w:val="20"/>
          <w:szCs w:val="20"/>
        </w:rPr>
        <w:t xml:space="preserve">Во II - IV вв. н.э. славяне входили в состав черняховской культуры, территорию которой ученые отождествляют с Готским государством Германариха. В V в. славяне составляли большинство населения Гуннской державы Атиллы. В отличие от воинственных гуннов и германцев, славяне не принимали участия в битвах. Поэтому они не упоминаются в письменных источниках, но в археологической культуре того времени четко прослеживаются славянские черты. После распада государства Аттилы славяне выходят на историческую арену. </w:t>
      </w:r>
    </w:p>
    <w:p>
      <w:pPr>
        <w:pStyle w:val="Normal"/>
        <w:autoSpaceDE w:val="false"/>
        <w:ind w:firstLine="1"/>
        <w:jc w:val="both"/>
        <w:rPr>
          <w:color w:val="000000"/>
          <w:sz w:val="20"/>
          <w:szCs w:val="20"/>
        </w:rPr>
      </w:pPr>
      <w:r>
        <w:rPr>
          <w:color w:val="000000"/>
          <w:sz w:val="20"/>
          <w:szCs w:val="20"/>
        </w:rPr>
        <w:t xml:space="preserve">В VI – VII вв. славяне расселяются на территории Прибалтики, Балкан, Средиземноморья, Приднепровья, достигают Испании и Северной Африки. Примерно три четверти Балканского полуострова были завоеваны славянами за столетие. Вся область Македонии, примыкавшее к Фессалонике, называлась “Склавенией”. К рубежу VI – VII вв. относятся сведения о мощных славянских флотилиях, плававших вокруг Фессалии, Ахеи, Эпира и достигавших даже южной Италии и Крита. Почти везде славяне ассимилируют местное население. В Прибалтике - венедов и северных иллирийцев, в результате формируются балтийские славяне. На Балканах – фракийцев, в результате возникает южная ветвь славянства. </w:t>
      </w:r>
    </w:p>
    <w:p>
      <w:pPr>
        <w:pStyle w:val="Normal"/>
        <w:autoSpaceDE w:val="false"/>
        <w:ind w:firstLine="1"/>
        <w:jc w:val="both"/>
        <w:rPr>
          <w:color w:val="000000"/>
          <w:sz w:val="20"/>
          <w:szCs w:val="20"/>
        </w:rPr>
      </w:pPr>
      <w:r>
        <w:rPr>
          <w:color w:val="000000"/>
          <w:sz w:val="20"/>
          <w:szCs w:val="20"/>
        </w:rPr>
        <w:t xml:space="preserve">Византийские и германские средневековые авторы называли славян “склавинами” (южная ветвь славян) и “антами” (восточная славянская ветвь). Славян, живших по южному побережью Балтийского моря, иногда называли “венедами” или “венетами”. </w:t>
      </w:r>
    </w:p>
    <w:p>
      <w:pPr>
        <w:pStyle w:val="Normal"/>
        <w:autoSpaceDE w:val="false"/>
        <w:ind w:firstLine="1"/>
        <w:jc w:val="both"/>
        <w:rPr/>
      </w:pPr>
      <w:r>
        <w:rPr>
          <w:color w:val="000000"/>
          <w:sz w:val="20"/>
          <w:szCs w:val="20"/>
        </w:rPr>
        <w:t xml:space="preserve">Археологи обнаружили памятники материальной культуры склавинов и антов. Склавинам соответствует территория археологической культуры Прага-Корчак, распространявшейся к юго-западу от Днестра. На востоке от этой реки существовала другая славянская культура - </w:t>
      </w:r>
      <w:r>
        <w:rPr>
          <w:b/>
          <w:bCs/>
          <w:color w:val="000000"/>
          <w:sz w:val="20"/>
          <w:szCs w:val="20"/>
        </w:rPr>
        <w:t>пеньковская</w:t>
      </w:r>
      <w:r>
        <w:rPr>
          <w:color w:val="000000"/>
          <w:sz w:val="20"/>
          <w:szCs w:val="20"/>
        </w:rPr>
        <w:t xml:space="preserve">. Это были анты. </w:t>
      </w:r>
    </w:p>
    <w:p>
      <w:pPr>
        <w:pStyle w:val="Normal"/>
        <w:autoSpaceDE w:val="false"/>
        <w:ind w:firstLine="1"/>
        <w:jc w:val="both"/>
        <w:rPr>
          <w:color w:val="000000"/>
          <w:sz w:val="20"/>
          <w:szCs w:val="20"/>
        </w:rPr>
      </w:pPr>
      <w:r>
        <w:rPr>
          <w:color w:val="000000"/>
          <w:sz w:val="20"/>
          <w:szCs w:val="20"/>
        </w:rPr>
        <w:t xml:space="preserve">В VI - начале VII вв. территорию нынешнего своего проживания заселили восточнославянские племена - от Карпатских гор на западе до Днепра и Дона на востоке и до озера Ильмень на севере. Племенные союзы восточных славян - северяне, древляне, кривичи, вятичи, радимичи, поляне, дреговичи, полочане и др. - также фактически являлись государствами, в которых существовала обособившаяся от общества, но контролировавшаяся им княжеская власть. На территории будущего Древнерусского государства славяне ассимилировали многие другие народы – балтские, финно-угорские, иранские и др. племена. Таким образом сформировалась древнерусская народность. </w:t>
      </w:r>
    </w:p>
    <w:p>
      <w:pPr>
        <w:pStyle w:val="Normal"/>
        <w:autoSpaceDE w:val="false"/>
        <w:ind w:firstLine="1"/>
        <w:jc w:val="both"/>
        <w:rPr>
          <w:color w:val="000000"/>
          <w:sz w:val="20"/>
          <w:szCs w:val="20"/>
        </w:rPr>
      </w:pPr>
      <w:r>
        <w:rPr>
          <w:color w:val="000000"/>
          <w:sz w:val="20"/>
          <w:szCs w:val="20"/>
        </w:rPr>
        <w:t xml:space="preserve">К IX в. славянские племена, земли, княжения занимали огромные территории, превышавшие площадь многих государств Западной Европы. </w:t>
      </w:r>
    </w:p>
    <w:p>
      <w:pPr>
        <w:pStyle w:val="Normal"/>
        <w:autoSpaceDE w:val="false"/>
        <w:ind w:firstLine="1"/>
        <w:jc w:val="both"/>
        <w:rPr>
          <w:color w:val="000000"/>
          <w:sz w:val="20"/>
          <w:szCs w:val="20"/>
        </w:rPr>
      </w:pPr>
      <w:r>
        <w:rPr>
          <w:color w:val="000000"/>
          <w:sz w:val="20"/>
          <w:szCs w:val="20"/>
        </w:rPr>
      </w:r>
    </w:p>
    <w:p>
      <w:pPr>
        <w:pStyle w:val="Normal"/>
        <w:ind w:firstLine="1"/>
        <w:jc w:val="both"/>
        <w:rPr>
          <w:color w:val="000000"/>
          <w:sz w:val="20"/>
          <w:szCs w:val="20"/>
        </w:rPr>
      </w:pPr>
      <w:r>
        <w:rPr>
          <w:sz w:val="20"/>
          <w:szCs w:val="20"/>
        </w:rPr>
        <w:t xml:space="preserve">1 </w:t>
      </w:r>
      <w:r>
        <w:rPr>
          <w:b/>
          <w:bCs/>
          <w:color w:val="000000"/>
          <w:sz w:val="20"/>
          <w:szCs w:val="20"/>
        </w:rPr>
        <w:t xml:space="preserve">КУЗЬМИН А.Г. </w:t>
      </w:r>
    </w:p>
    <w:p>
      <w:pPr>
        <w:pStyle w:val="Heading3"/>
        <w:jc w:val="both"/>
        <w:rPr>
          <w:rFonts w:ascii="Times New Roman" w:hAnsi="Times New Roman" w:cs="Times New Roman"/>
          <w:color w:val="000000"/>
          <w:sz w:val="20"/>
          <w:szCs w:val="20"/>
        </w:rPr>
      </w:pPr>
      <w:r>
        <w:rPr>
          <w:rFonts w:cs="Times New Roman" w:ascii="Times New Roman" w:hAnsi="Times New Roman"/>
          <w:b w:val="false"/>
          <w:bCs w:val="false"/>
          <w:color w:val="000000"/>
          <w:sz w:val="20"/>
          <w:szCs w:val="20"/>
        </w:rPr>
        <w:t xml:space="preserve">ВАРЯГИ И РУСЬ </w:t>
      </w:r>
    </w:p>
    <w:p>
      <w:pPr>
        <w:pStyle w:val="Heading1"/>
        <w:jc w:val="both"/>
        <w:rPr>
          <w:color w:val="000000"/>
          <w:sz w:val="20"/>
          <w:szCs w:val="20"/>
        </w:rPr>
      </w:pPr>
      <w:r>
        <w:rPr>
          <w:b/>
          <w:bCs/>
          <w:color w:val="000000"/>
          <w:sz w:val="20"/>
          <w:szCs w:val="20"/>
        </w:rPr>
        <w:t xml:space="preserve">Норманская концепция и ее критика </w:t>
      </w:r>
    </w:p>
    <w:p>
      <w:pPr>
        <w:pStyle w:val="Normal"/>
        <w:ind w:firstLine="1"/>
        <w:jc w:val="both"/>
        <w:rPr/>
      </w:pPr>
      <w:r>
        <w:rPr>
          <w:i/>
          <w:iCs/>
          <w:color w:val="000000"/>
          <w:sz w:val="20"/>
          <w:szCs w:val="20"/>
        </w:rPr>
        <w:t xml:space="preserve">Норманская концепция (норманизм) </w:t>
      </w:r>
      <w:r>
        <w:rPr>
          <w:color w:val="000000"/>
          <w:sz w:val="20"/>
          <w:szCs w:val="20"/>
        </w:rPr>
        <w:t xml:space="preserve">— это одна из теорий возникновения Древнерусского государства, утверждающая, что государство в Древней Руси создали пришедшие сюда германцы-шведы, известные в русских летописях под именем “варягов-руси”. Норманизму с самого начала противостоял </w:t>
      </w:r>
      <w:r>
        <w:rPr>
          <w:i/>
          <w:iCs/>
          <w:color w:val="000000"/>
          <w:sz w:val="20"/>
          <w:szCs w:val="20"/>
        </w:rPr>
        <w:t>антинорманизм</w:t>
      </w:r>
      <w:r>
        <w:rPr>
          <w:color w:val="000000"/>
          <w:sz w:val="20"/>
          <w:szCs w:val="20"/>
        </w:rPr>
        <w:t xml:space="preserve">, сторонники которого считают, что государство на Руси складывалось самостоятельно, а варяги и русь изначально были или славянами, или неславянскими (но и не германскими) народами, уже славянизированными ко времени возникновения Древнерусского государства. </w:t>
      </w:r>
    </w:p>
    <w:p>
      <w:pPr>
        <w:pStyle w:val="Normal"/>
        <w:ind w:firstLine="1"/>
        <w:jc w:val="both"/>
        <w:rPr>
          <w:color w:val="000000"/>
          <w:sz w:val="20"/>
          <w:szCs w:val="20"/>
        </w:rPr>
      </w:pPr>
      <w:r>
        <w:rPr>
          <w:color w:val="000000"/>
          <w:sz w:val="20"/>
          <w:szCs w:val="20"/>
        </w:rPr>
        <w:t xml:space="preserve">Норманизм возник в XVIII веке и обычно связывается с именем Зигфрида Байера (1694 — 1738), прибывшим в Россию в связи с открытием в 1726 году Российской Академии Наук. Правда, позднее А. Куник скажет, что родоначальником норманизма надо считать шведского автора начала XVII века Петрея, а антинорманизма — С. Герберштейна (XVI в.), отметившего, что “Варяжским” Балтийское море называли лишь на Руси и у балтийских славян. </w:t>
      </w:r>
    </w:p>
    <w:p>
      <w:pPr>
        <w:pStyle w:val="Normal"/>
        <w:ind w:firstLine="1"/>
        <w:jc w:val="both"/>
        <w:rPr>
          <w:color w:val="000000"/>
          <w:sz w:val="20"/>
          <w:szCs w:val="20"/>
        </w:rPr>
      </w:pPr>
      <w:r>
        <w:rPr>
          <w:color w:val="000000"/>
          <w:sz w:val="20"/>
          <w:szCs w:val="20"/>
        </w:rPr>
        <w:t xml:space="preserve">Основные труды Байера выходили в эпоху “бироновщины”, когда у власти реально находились немцы, причем Байер русского языка не знал и, видимо, не стремился им овладеть. И работы соответственно печатались на немецком языке и ориентировались на нахлынувших в Россию немцев, что изначально избавляло от возможных оппонентов. </w:t>
      </w:r>
    </w:p>
    <w:p>
      <w:pPr>
        <w:pStyle w:val="Normal"/>
        <w:ind w:firstLine="1"/>
        <w:jc w:val="both"/>
        <w:rPr/>
      </w:pPr>
      <w:r>
        <w:rPr>
          <w:color w:val="000000"/>
          <w:sz w:val="20"/>
          <w:szCs w:val="20"/>
        </w:rPr>
        <w:t xml:space="preserve">Байер сформулировал </w:t>
      </w:r>
      <w:r>
        <w:rPr>
          <w:b/>
          <w:bCs/>
          <w:color w:val="000000"/>
          <w:sz w:val="20"/>
          <w:szCs w:val="20"/>
        </w:rPr>
        <w:t xml:space="preserve">три основных аргумента </w:t>
      </w:r>
      <w:r>
        <w:rPr>
          <w:color w:val="000000"/>
          <w:sz w:val="20"/>
          <w:szCs w:val="20"/>
        </w:rPr>
        <w:t xml:space="preserve">норманизма, которые до сих пор используются для доказательства истинности этой теории: 1. Варяги, согласно древнейшим русским летописям, живут “за морем”, следовательно, они шведы; 2. Имена послов и купцов в договорах Руси с Греками (X век) не славянские, следовательно, они германские; 3. Названия Днепровских порогов в книге византийского императора Константина Багрянородного “Об управлении империей” (середина Х века) даны по-славянски и по-русски, но славянские и русские названия явно отличаются, следовательно, русов, по Байеру, необходимо признать за германоязычных шведов. </w:t>
      </w:r>
    </w:p>
    <w:p>
      <w:pPr>
        <w:pStyle w:val="Normal"/>
        <w:ind w:firstLine="1"/>
        <w:jc w:val="both"/>
        <w:rPr/>
      </w:pPr>
      <w:r>
        <w:rPr>
          <w:b/>
          <w:bCs/>
          <w:color w:val="000000"/>
          <w:sz w:val="20"/>
          <w:szCs w:val="20"/>
        </w:rPr>
        <w:t xml:space="preserve">Четвертый аргумент </w:t>
      </w:r>
      <w:r>
        <w:rPr>
          <w:color w:val="000000"/>
          <w:sz w:val="20"/>
          <w:szCs w:val="20"/>
        </w:rPr>
        <w:t xml:space="preserve">норманизма добавил последователь Байера Г. Миллер (1705 — 1783). Он придал особое значение финскому названию Швеции “Руотси” (эстонское “Роотси”), считая, что от этого понятия и произошло собственно название “Русь”. Миллер также обратил внимание на упоминания Руси в “Хронике” датского хрониста начала XIII века Саксона Грамматика, который располагал Русь на восточном берегу Балтики. Миллер сделал заключение, что и эта “Русь” была чем-то вроде шведской провинции. Уже в 40-е годы XVIII века З. Байеру возражал В.Н. Татищев. Татищеву довелось побывать в Финляндии, где в районе города Або был топоним “Русская гора”, и он заключал отсюда, что русы — это именно финны, которых он, как и все угро-финские народы, считал потомками сарматов. “Варягов” же Татищев в духе предшествующей русской и польской литературы XVI — XVII и начала XVIII вв. считал славянами, пришедшими из “Вандалии”, то есть с южного берега Балтики. У Татищева получалось, что не русы завоевали славян, а славяне покорили русов и усвоили их этническое имя. </w:t>
      </w:r>
    </w:p>
    <w:p>
      <w:pPr>
        <w:pStyle w:val="Normal"/>
        <w:ind w:firstLine="1"/>
        <w:jc w:val="both"/>
        <w:rPr>
          <w:color w:val="000000"/>
          <w:sz w:val="20"/>
          <w:szCs w:val="20"/>
        </w:rPr>
      </w:pPr>
      <w:r>
        <w:rPr>
          <w:color w:val="000000"/>
          <w:sz w:val="20"/>
          <w:szCs w:val="20"/>
        </w:rPr>
        <w:t xml:space="preserve">Иранские и угро-финские языки Татищев не разделял: и тех, и других он считал “сарматами”. А потому и “русские” названия порогов он определял как “сарматские”, опять-таки, не соглашаясь с Байером, пытавшимся найти им (обычно в переделанном виде) какое-нибудь германо-скандинавское объяснение. Не видел он германских имен и в договорах Руси с Греками, относя их опять-таки к “сарматским”. Но в данном случае термин “сарматские” почти равнозначен поиску какого-то третьего этнического элемента в происхождении “руси”: не славянского и не германского. Начало же династии Рюрика Татищев принимал в трактовке “Иоакимовской летописи”, где князь Рюрик — это внук (по матери) новгородского князя Гостомысла, пришедшего из той же “Вандалии”. “Иоакимовская летопись” — позднее сочинение, в котором перемешаны старые предания и, видимо, домыслы сочинителя татищевского времени. Какие-то подозрения в позднем происхождении “иоакимовских” сведений были и у Татищева. Но в целом он склонен был ей доверять. </w:t>
      </w:r>
    </w:p>
    <w:p>
      <w:pPr>
        <w:pStyle w:val="Normal"/>
        <w:ind w:firstLine="1"/>
        <w:jc w:val="both"/>
        <w:rPr>
          <w:color w:val="000000"/>
          <w:sz w:val="20"/>
          <w:szCs w:val="20"/>
        </w:rPr>
      </w:pPr>
      <w:r>
        <w:rPr>
          <w:color w:val="000000"/>
          <w:sz w:val="20"/>
          <w:szCs w:val="20"/>
        </w:rPr>
        <w:t xml:space="preserve">Против норманистов резко выступил М.В. Ломоносов. Он производил русов от роксолан, справедливо отмечая, что этноним может читаться и как “россаланы”. Но это иранское племя он считал славянским, что, конечно, было ошибкой. Указал Ломоносов и на нелогичность произведения имени “русь” от финского обозначения шведов “руотси”, поскольку ни славяне, ни варяги такого этнонима не знали. Возражение Миллера, обратившегося к примерам названия “Англии” и “Франции”, Ломоносов отводил очевидным аргументом: имя страны может восходить либо к победителям, либо к побежденным, а никак не к названиям третьей стороны. </w:t>
      </w:r>
    </w:p>
    <w:p>
      <w:pPr>
        <w:pStyle w:val="Normal"/>
        <w:ind w:firstLine="1"/>
        <w:jc w:val="both"/>
        <w:rPr>
          <w:color w:val="000000"/>
          <w:sz w:val="20"/>
          <w:szCs w:val="20"/>
        </w:rPr>
      </w:pPr>
      <w:r>
        <w:rPr>
          <w:color w:val="000000"/>
          <w:sz w:val="20"/>
          <w:szCs w:val="20"/>
        </w:rPr>
        <w:t xml:space="preserve">Отметил Ломоносов и “германизацию” Байером имен славянских князей. Весьма важно и убедительно его заключение, что “на скандинавском языке не имеют сии имена никакого знаменования” (примером “германского” осмысления славянских имен может служить толкование княжеского имени Владимир как “лесной надзиратель”). Заключение Ломоносова никто из норманистов и до сих пор не преодолел. Но сам Ломоносов впадал в другую крайность, пытаясь объяснить некоторые имена из славянского. Так довольно распространенное у иллирийцев и кельтов имя “Дир” (значение “твердый”, “крепкий”) он объясняет из славянского как “драч”, имя “Аскольда” — соправителя Дира — от славянского “оскорд” — топор. Более значимо замечание Ломоносова о том, что со времени принятия христианства на Руси утверждаются греческие и еврейские имена, но это не значит, но носители этих имен — греки или евреи, а потому сами по себе имена не указывают на язык их носителей. В соответствии с этим размышлением, Ломоносов допускал, что имя “Рюрик” скандинавское, но пришел князь с варягами-русью с южного берега Балтики. Убежденность его основывалась и на том, что он, будучи в Германии, побывал на побережье Варяжского моря, где еще сохранялись не только славянские топонимы, но местами звучала и славянская речь. </w:t>
      </w:r>
    </w:p>
    <w:p>
      <w:pPr>
        <w:pStyle w:val="Normal"/>
        <w:ind w:firstLine="1"/>
        <w:jc w:val="both"/>
        <w:rPr>
          <w:color w:val="000000"/>
          <w:sz w:val="20"/>
          <w:szCs w:val="20"/>
        </w:rPr>
      </w:pPr>
      <w:r>
        <w:rPr>
          <w:color w:val="000000"/>
          <w:sz w:val="20"/>
          <w:szCs w:val="20"/>
        </w:rPr>
        <w:t xml:space="preserve">Вскоре после кончины Ломоносова в России появился Август Шлёцер (1735 — 1809). Он обычно рассматривается как третий видный норманист XVIII века. Собственно говоря, Шлёцер не добавил аргументов в пользу норманизма, и лишь пытался доказать, что составитель Древнейшей летописи предполагаемый Нестор-летописец указывает на то, что варяги пришли из “заморья”. Идею же отождествления имени “Русь” с финским “Руотси”, в которой Шлёцер видел едва ли не решающий аргумент в пользу норманизма, он взял в интерпретации немецкого автора Й. Тунманна, опубликовавшего в Лейпциге в 1774 году книгу о народах Восточной Европы. Но изучение византийских источников привело Шлёцера к интересному заключению: на самом деле была не одна, а две “Русии” — одна на Балтике, другая, значительно более многочисленная, в степях Причерноморья. Позднее эта мысль привлечет внимание некоторых авторов, впрочем, большинство исследователей продолжали искать одну единственную Русь. </w:t>
      </w:r>
    </w:p>
    <w:p>
      <w:pPr>
        <w:pStyle w:val="Normal"/>
        <w:ind w:firstLine="1"/>
        <w:jc w:val="both"/>
        <w:rPr>
          <w:color w:val="000000"/>
          <w:sz w:val="20"/>
          <w:szCs w:val="20"/>
        </w:rPr>
      </w:pPr>
      <w:r>
        <w:rPr>
          <w:color w:val="000000"/>
          <w:sz w:val="20"/>
          <w:szCs w:val="20"/>
        </w:rPr>
        <w:t xml:space="preserve">Из представления о единственной и именно норманской Руси исходил и Н.М. Карамзин, в своей известной работе “История государства Российского”. Он считал норманскими имена Рюрика, Синеуса и Трувора, не учитывая, что ранее всего они встречаются на континенте. Большое значение он придавал также сообщению автора Х века — кремонского епископа Лиутпранда, который, рассказывая о неудачном походе на Константинополь Игоря в 941 году, пояснял что “русы” — это простонародное название (имеется в виду внешний облик — “красные”) тех, ”кого мы по местоположению называем “нордманнами”. Правда, Карамзин не отвергал и версию “Степенной книги” (XVI век) и других источников, помещавших Балтийскую Русь на юго-восточном побережье Балтики, в частности у устья Немана. Но он, как и позднейшие норманисты, видел здесь колонию скандинавов. Летопись же, как и Шлёцер, Карамзин считал сочинением одного автора XII века (Нестора-летописца), и потому не замечал внутренних противоречий, характерных для летописного текста, ведших к разным временам, разным авторам и разным источникам. </w:t>
      </w:r>
    </w:p>
    <w:p>
      <w:pPr>
        <w:pStyle w:val="Normal"/>
        <w:ind w:firstLine="1"/>
        <w:jc w:val="both"/>
        <w:rPr>
          <w:color w:val="000000"/>
          <w:sz w:val="20"/>
          <w:szCs w:val="20"/>
        </w:rPr>
      </w:pPr>
      <w:r>
        <w:rPr>
          <w:color w:val="000000"/>
          <w:sz w:val="20"/>
          <w:szCs w:val="20"/>
        </w:rPr>
        <w:t xml:space="preserve">Шлёцеру и его предшественникам возражал ректор Дерптского университета Густав Эверс (1781 — 1830). Он иронизировал по поводу попыток расшифровать названия порогов из того или иного языка, считая все их неудачными, и предлагал сначала решить вопрос более надежными средствами, а затем уж обращаться к порогам. Сам он настаивал на южном происхождении русов-росов, сближая их с хазарами. </w:t>
      </w:r>
    </w:p>
    <w:p>
      <w:pPr>
        <w:pStyle w:val="Normal"/>
        <w:ind w:firstLine="1"/>
        <w:jc w:val="both"/>
        <w:rPr>
          <w:color w:val="000000"/>
          <w:sz w:val="20"/>
          <w:szCs w:val="20"/>
        </w:rPr>
      </w:pPr>
      <w:r>
        <w:rPr>
          <w:color w:val="000000"/>
          <w:sz w:val="20"/>
          <w:szCs w:val="20"/>
        </w:rPr>
        <w:t xml:space="preserve">30 — 60-е годы XIX столетия особенно богаты публикациями по теме варягов и руси, а полемика заметно обострилась из-за противостояния и противопоставления славян и германцев. Дело в том, что в эти годы в Германии распространяется идеология “пангерманизма”, сторонники которой объявили славян “неисторическим” народом, “неспособным” к созданию самостоятельного государства. Разумеется, не все “русские немцы” разделяли идеологию и настроения “пангерманизма”. И протест Г. Эверса, и подчеркнутая объективность Г. Розенкампфа в 20-е годы XIX века, и резкие осуждения его Е. Классеном (1795 — 1862, русский подданный с 1836 года), были глубоко искренними и обоснованными. </w:t>
      </w:r>
    </w:p>
    <w:p>
      <w:pPr>
        <w:pStyle w:val="Normal"/>
        <w:ind w:firstLine="1"/>
        <w:jc w:val="both"/>
        <w:rPr>
          <w:color w:val="000000"/>
          <w:sz w:val="20"/>
          <w:szCs w:val="20"/>
        </w:rPr>
      </w:pPr>
      <w:r>
        <w:rPr>
          <w:color w:val="000000"/>
          <w:sz w:val="20"/>
          <w:szCs w:val="20"/>
        </w:rPr>
        <w:t xml:space="preserve">Из собственно русских видных ученых в это время идеи норманизма поддерживал лишь М.П. Погодин (1801 — 1876). Но при всей активности (и самоуверенности) он свел проблему лишь к происхождению династии “Рюриковичей”, согласившись с тем, что ни в языке, ни в культуре скандинавы заметного следа не оставили. </w:t>
      </w:r>
    </w:p>
    <w:p>
      <w:pPr>
        <w:pStyle w:val="Normal"/>
        <w:ind w:firstLine="1"/>
        <w:jc w:val="both"/>
        <w:rPr>
          <w:color w:val="000000"/>
          <w:sz w:val="20"/>
          <w:szCs w:val="20"/>
        </w:rPr>
      </w:pPr>
      <w:r>
        <w:rPr>
          <w:color w:val="000000"/>
          <w:sz w:val="20"/>
          <w:szCs w:val="20"/>
        </w:rPr>
        <w:t xml:space="preserve">С.М. Соловьев (1820 — 1879) началом Руси по существу не занимался, так как до XII века он видел на Руси лишь родовые отношения, а интересовали его больше государственные. Он посвятил “варягам” лишь несколько абзацев, решив, что летописная фраза о расселении варягов “от земли Волошской и Агнянской до предела Симова” предполагает именно Скандинавию (которую летописец якобы распространял до “семитского Востока”). Русь же он склонен был искать на юге, ограничившись, впрочем, заключением, что она упоминается раньше, чем варяги. Рюрика он признает скандинавом, но функции его сводит к роли третейского судьи, как это будет в позднейшее время. </w:t>
      </w:r>
    </w:p>
    <w:p>
      <w:pPr>
        <w:pStyle w:val="Normal"/>
        <w:ind w:firstLine="1"/>
        <w:jc w:val="both"/>
        <w:rPr>
          <w:color w:val="000000"/>
          <w:sz w:val="20"/>
          <w:szCs w:val="20"/>
        </w:rPr>
      </w:pPr>
      <w:r>
        <w:rPr>
          <w:color w:val="000000"/>
          <w:sz w:val="20"/>
          <w:szCs w:val="20"/>
        </w:rPr>
        <w:t xml:space="preserve">Большинство норманистов в XIX веке продолжали писать на немецком языке или были обрусевшими немцами. Наиболее заметным среди них был А. Куник (1814 — 1899), переехавший из Пруссии в Россию в 1839 году и сразу вступивший в полемику, прибегая к самым жестким и эмоциональным выражениям, вроде “сухопутные моряки”, имея в виду и своих оппонентов, и балтийских славян, которых к этому времени многие авторы отождествляли с варягами. Естественно, что при этом идеализировались викинги, а призвание Рюрика представлялось началом государства на Руси. </w:t>
      </w:r>
    </w:p>
    <w:p>
      <w:pPr>
        <w:pStyle w:val="Normal"/>
        <w:ind w:firstLine="1"/>
        <w:jc w:val="both"/>
        <w:rPr>
          <w:color w:val="000000"/>
          <w:sz w:val="20"/>
          <w:szCs w:val="20"/>
        </w:rPr>
      </w:pPr>
      <w:r>
        <w:rPr>
          <w:color w:val="000000"/>
          <w:sz w:val="20"/>
          <w:szCs w:val="20"/>
        </w:rPr>
        <w:t xml:space="preserve">В ряду антинорманистов следует назвать прежде всего редко упоминаемого Ст. Руссова, выступавшего по многим вопросам ранней истории Руси в 20 — 30-е годы XIX века. Именно Руссов в 1824 году издал “варяжские законы” — “Правду англов и вэринов или тюрингов” (конец VIII — начало IX вв.) — документ исключительно важный и практически до сих пор неисследованный. Руссов указал на место расселения англов и их соседей вэринов — Ютландский полуостров (нынешняя Дания). Вэрины-варины на рубеже VIII и IX веков еще не были ассимилированы славянами. Именно их он и называет “варягами”. Ст. Руссов обратился также к теме “заморья”, и совершенно убедительно на фактах показал, что “за морем” в источниках воспринимаются и южный берег Балтики, и вообще всякая территория, до которой надо добираться морем. Указал он и на наличие в Западной Европе нескольких “Русий” (статья, опубликованная в 1827 г. в “Отечественных записках”, ч.30 и 31). Почувствовал он и глубинную связь Руси с Моравией, указав, что в богемских хрониках русский князь Олег упоминается в качестве моравского короля. Сюжет этот начинает осознаваться только в наше время, когда появился представительный археологический материал. </w:t>
      </w:r>
    </w:p>
    <w:p>
      <w:pPr>
        <w:pStyle w:val="Normal"/>
        <w:ind w:firstLine="1"/>
        <w:jc w:val="both"/>
        <w:rPr>
          <w:color w:val="000000"/>
          <w:sz w:val="20"/>
          <w:szCs w:val="20"/>
        </w:rPr>
      </w:pPr>
      <w:r>
        <w:rPr>
          <w:color w:val="000000"/>
          <w:sz w:val="20"/>
          <w:szCs w:val="20"/>
        </w:rPr>
        <w:t xml:space="preserve">Одним из самых ярких и эмоциональных антинорманистов был в это время Ю.И. Венелин (1802 — 1839), карпатский русин, переехавший в Россию в 1823 году. В 1836 году вышла его статья “Скандинавомания и ее поклонники”, в которой он в форме памфлета разбивал аргументы и доводы норманистов. Статья переиздавалась уже после безвременной кончины автора в 1842 году. В 1848 году была опубликована статья Венелина “О нашествии завислянских славян на Русь до Рюриковых времен”, написанная еще в 1829 году. И лишь в 1870 году будет издана его статья о варягах, которой явно не хватало в кипевших в 40 — 50 годах спорах, причем издатель О. Бодянский предупредил, что окончания статьи ему найти не удалось. Ю.И. Венелина отличало тонкое понимание летописного текста, в чем он заметно превосходил не только современников, но и тех, кто писал в 50 — 60-е годы XIX века, включая М.П. Погодина и С.М. Соловьева. </w:t>
      </w:r>
    </w:p>
    <w:p>
      <w:pPr>
        <w:pStyle w:val="Normal"/>
        <w:ind w:firstLine="1"/>
        <w:jc w:val="both"/>
        <w:rPr>
          <w:color w:val="000000"/>
          <w:sz w:val="20"/>
          <w:szCs w:val="20"/>
        </w:rPr>
      </w:pPr>
      <w:r>
        <w:rPr>
          <w:color w:val="000000"/>
          <w:sz w:val="20"/>
          <w:szCs w:val="20"/>
        </w:rPr>
        <w:t xml:space="preserve">Обширную подборку сведений о разных “Русиях” в Европе опубиковал в 1842 году Ф.Л. Морошкин. Он напомнил о важном (и доныне неосознанном) заключении Г. Розенкампфа (в 1827 г.) о том, что попытка связать финское слово “Руотси” со шведской провинцией Рослаген в применении к IX — X вв. ничего не дает, поскольку возникновение Рослагена относится только к XIII веку. Указал Морошкин и на то, что “варяги” в узком и первоначальном значении этнонима — это варины. Позднее (в 1906 году) английский ученый Томас Шор в книге “О происхождении англо-саксонского народа” на основании местных архивов и книгохранилищ будет употреблять формулу “варины или вэринги”. </w:t>
      </w:r>
    </w:p>
    <w:p>
      <w:pPr>
        <w:pStyle w:val="Normal"/>
        <w:ind w:firstLine="1"/>
        <w:jc w:val="both"/>
        <w:rPr>
          <w:color w:val="000000"/>
          <w:sz w:val="20"/>
          <w:szCs w:val="20"/>
        </w:rPr>
      </w:pPr>
      <w:r>
        <w:rPr>
          <w:color w:val="000000"/>
          <w:sz w:val="20"/>
          <w:szCs w:val="20"/>
        </w:rPr>
        <w:t xml:space="preserve">Сведения о “Русиях” Ф. Морошкин брал как из ранних, так и из поздних источников. Он привел дополнительные данные о “Руссии” с центром на острове Рюген, обратил внимание на локализацию Любека в германских источниках именно в Руссии, впервые указал, что какие-то “Руссии” существовали на Одере в районе Франкфурта, в Тюрингии, а также нашел целый ряд других упоминаний Руси в источниках. </w:t>
      </w:r>
    </w:p>
    <w:p>
      <w:pPr>
        <w:pStyle w:val="Normal"/>
        <w:ind w:firstLine="1"/>
        <w:jc w:val="both"/>
        <w:rPr>
          <w:color w:val="000000"/>
          <w:sz w:val="20"/>
          <w:szCs w:val="20"/>
        </w:rPr>
      </w:pPr>
      <w:r>
        <w:rPr>
          <w:color w:val="000000"/>
          <w:sz w:val="20"/>
          <w:szCs w:val="20"/>
        </w:rPr>
        <w:t xml:space="preserve">На рубеже 50 — 60 годов XIХ века в полемику была заброшена некая промежуточная струя: Н.И. Костомаров (1817 — 1885) как бы в противовес обеим концепциям, поддержал возникшую в XV веке легенду о потомке брата римского императора Августа Пруса Рюрике, княжившем в Пруссии, а затем призванном славянскими и чудскими племенами на княжение в Новгороде. Сама эта традиция опиралась на сообщения ряда более древних источников о “Руси” в устье Немана, один из рукавов которого носил название “Руса”. Легенда, видимо, явилась русской реакцией на другую легенду — о происхождении династии Гедеминовичей от Палемона, также родича Августа. Но обе легенды исходят из традиции, основывавшейся на представлении о варягах и руси, как давнем населении южного и восточного берегов Балтики. В 1862 году с критикой норманизма выступил С. Гедеонов. Он явился как бы аккумулятором аргументов и размышлений многих антинорманистов 30 — 40-х годов. Ему возражали — и не слишком убедительно — А. Куник и М.П. Погодин. Ни от одного из выдвинутых положений С. Гедеонов не отказался и развернул их в большой книге, вышедшей в 1876 году. Основная идея книги: варяги — это балтийские славяне, а русь — это население Поднепровья. Упоминается у него и русь острова Рюгена, но этот аспект он не развивает. </w:t>
      </w:r>
    </w:p>
    <w:p>
      <w:pPr>
        <w:pStyle w:val="Normal"/>
        <w:ind w:firstLine="1"/>
        <w:jc w:val="both"/>
        <w:rPr>
          <w:color w:val="000000"/>
          <w:sz w:val="20"/>
          <w:szCs w:val="20"/>
        </w:rPr>
      </w:pPr>
      <w:r>
        <w:rPr>
          <w:color w:val="000000"/>
          <w:sz w:val="20"/>
          <w:szCs w:val="20"/>
        </w:rPr>
        <w:t xml:space="preserve">Главным недостатком почти всех работ и норманистов, и антинорманистов XIX века было наивное представление о Несторе, как единственном летописце, написавшим в начале XII века “Повесть временных лет”, которую позднейшие летописцы аккуратно переписывали. Не обращали (и в большинстве случаев и поныне не обращают) внимания на то, что в древней летописи три разных (и разновременных) упоминания о варягах, две разные версии об этнической природе Руси, несколько версий о крещении Владимира, три версии происхождения и возраста Ярослава Мудрого. Между тем, еще в 1820 году в предисловии к изданию Софийского временника П. Строев обратил внимание на сводный характер русских летописей. В 30-е годы XIX века на это же обстоятельство обращали внимание М. Каченовский и С. Скромненко (С.М. Строев). Оба считали, что варяго-норманская проблема привнесена в летопись не ранее XIII века, а С. Скромненко подчеркивал мысль именно о сводном характере летописи. </w:t>
      </w:r>
    </w:p>
    <w:p>
      <w:pPr>
        <w:pStyle w:val="Normal"/>
        <w:ind w:firstLine="1"/>
        <w:jc w:val="both"/>
        <w:rPr>
          <w:color w:val="000000"/>
          <w:sz w:val="20"/>
          <w:szCs w:val="20"/>
        </w:rPr>
      </w:pPr>
      <w:r>
        <w:rPr>
          <w:color w:val="000000"/>
          <w:sz w:val="20"/>
          <w:szCs w:val="20"/>
        </w:rPr>
        <w:t xml:space="preserve">Представления о единственном Несторе-летописце были характерны для М.П. Погодина, который защищал авторство Нестора и его последователя Сильвестра и принимал норманистскую интерпретацию летописи. Антинорманисты же, читавшие летописные тексты примерно также как и скептики, не могли мириться с тем, что скептики омолаживали летописные известия более чем на два столетия. В результате рациональное зерно в понимании летописей не было усвоено спорящими сторонами. </w:t>
      </w:r>
    </w:p>
    <w:p>
      <w:pPr>
        <w:pStyle w:val="Normal"/>
        <w:ind w:firstLine="1"/>
        <w:jc w:val="both"/>
        <w:rPr>
          <w:color w:val="000000"/>
          <w:sz w:val="20"/>
          <w:szCs w:val="20"/>
        </w:rPr>
      </w:pPr>
      <w:r>
        <w:rPr>
          <w:color w:val="000000"/>
          <w:sz w:val="20"/>
          <w:szCs w:val="20"/>
        </w:rPr>
        <w:t xml:space="preserve">В 30 - 40-х годах XIX века спор о Несторе принял иное направление. А. Кубарев в ряде статей сопоставил летопись с Житием Бориса и Глеба, а также Житием Феодосия Печерского, достоверно принадлежавшими Нестору. В летописи эти сюжеты излагал “ученик Феодосия”, а в житиях - ученик преемника Феодосия - Стефана, лично Феодосия не знавший и писавший по воспоминаниям немногих знавших его старцев. Аргументацию А. Кубарева поддержал П.С. Казанский, полемизируя, в частности, с П. Бутковым, пытавшимся признать разнородные памятники принадлежащими одному и тому же автору - Нестору. Именно П. Бутков пытался примирить сочинения Нестора с текстами летописи, полагая, что Несторовы Жития были написаны значительно ранее составления летописи (тем же Нестором). Этот аргумент будет позднее использован А.А. Шахматовым (впоследствии он от него отказался) и живет в некоторых работах до сих пор. В 1862 году вышла небольшая, но важная статья П.С. Билярского. Автор убедительно показал различия в языке Житий и летописи, которые никак не позволяют приписать те и другие тексты одному автору. В том же и следующем году свое мнение о летописях высказал один из крупнейших лингвистов XIX столетия И.И. Срезневский. Он не отрицал участия Нестора в летописании (хотя и не обосновал этого), но впервые поставил вопрос о летописных текстах X века и об участии многих летописцев в составлении того текста, который известен под названием “Повесть временных лет”. Появилось также несколько публикаций о сложности летописной хронологии из-за разных систем счета лет. </w:t>
      </w:r>
    </w:p>
    <w:p>
      <w:pPr>
        <w:pStyle w:val="Normal"/>
        <w:ind w:firstLine="1"/>
        <w:jc w:val="both"/>
        <w:rPr>
          <w:color w:val="000000"/>
          <w:sz w:val="20"/>
          <w:szCs w:val="20"/>
        </w:rPr>
      </w:pPr>
      <w:r>
        <w:rPr>
          <w:color w:val="000000"/>
          <w:sz w:val="20"/>
          <w:szCs w:val="20"/>
        </w:rPr>
        <w:t xml:space="preserve">В 1868 году вышла основательная работа К. Бестужева-Рюмина, доказывавшего, что все русские летописи, включая “Повесть временных лет”, являются сводами, основанными на различных письменных и устных источниках. В последующей полемике, продолжающейся и до сих пор, обозначились разные взгляды на само понятие “летописный свод”, а главное на способы выявления источников и причинах тех или иных вставок или изъятий текстов из летописей. В XX веке определились два основных подхода: А.А. Шахматова (1864 - 1920) и Н.К. Никольского (1863 - 1935). Шахматов полагал, что надо сначала реконструировать текст того или иного свода, и лишь затем оценивать его содержание. В итоге, он много лет пытался восстановить редакции “Повести временных лет”, но под конец пришел к заключению, что это сделать невозможно. Неоднократно он менял взгляд и на авторство основной редакции, то приписывая ее Нестору-автору Житий, то Сильвестру. Древнейший свод, по Шахматову, был составлен в конце 30-х годов XI века в качестве своеобразной пояснительной записки в связи с учреждением в Киеве митрополии константинопольского подчинения. Многочисленные сказания, являющиеся как бы параллельными текстами к сообщениям летописей, он признавал извлечениями из летописей. Н.К. Никольский гораздо большее внимание уделял содержательной, идеологической стороне летописных текстов, усматривая и в разночтениях прежде всего ту или иную заинтересованность летописцев и стоящих за ними идейно-политических сил. Соответственно и все внелетописные повести и сказания он считал не извлечениями из летописей, а их источниками. Литература в целом в Киевское время ему представлялась более богатой, чем это принято было думать ранее, а начало летописания он готов был искать в конце X века. Эти два подхода живут и поныне в работах по истории летописания. </w:t>
      </w:r>
    </w:p>
    <w:p>
      <w:pPr>
        <w:pStyle w:val="Normal"/>
        <w:ind w:firstLine="1"/>
        <w:jc w:val="both"/>
        <w:rPr>
          <w:color w:val="000000"/>
          <w:sz w:val="20"/>
          <w:szCs w:val="20"/>
        </w:rPr>
      </w:pPr>
      <w:r>
        <w:rPr>
          <w:color w:val="000000"/>
          <w:sz w:val="20"/>
          <w:szCs w:val="20"/>
        </w:rPr>
        <w:t xml:space="preserve">Практически в течение всего XIX века изучение летописания и источников летописей почти не соприкасались со спорами о варягах и русах. И это притом, что именно из летописей черпали исходный материал. Лишь в публикациях Д.И. Иловайского (1832 — 1920), выходивших в 70-е годы XIX века и собранных в сборнике “Разыскания о начале Руси” (1876), была установлена определенная связь между летописеведением и проблемой начала Руси. Иловайский был абсолютно прав, устанавливая, что Сказание о призвании варягов является позднейшей вставкой в Повесть временных лет. Указал он и на то, что Игорь никак не мог быть сыном Рюрика: по летописной хронологии их разделяли два поколения. Но на этом основании он сделал скоропалительное заключение, что если это вставка, то с ней, следовательно, не стоит и считаться. В итоге как бы зачеркивались не только концепция норманизма, но и основное направление антинорманизма — Венелина-Гедеонова — о южном, славянском береге Балтике, как исходной области варягов. Историю Руси Иловайский искал только на юге, причем “славянизировал” разные явно неславянские племена, в частности, роксолан, в имени которые многие видели первоначальных русов (хотя очевидно, что это русы-аланы, т.е. иранцы). </w:t>
      </w:r>
    </w:p>
    <w:p>
      <w:pPr>
        <w:pStyle w:val="Normal"/>
        <w:ind w:firstLine="1"/>
        <w:jc w:val="both"/>
        <w:rPr>
          <w:color w:val="000000"/>
          <w:sz w:val="20"/>
          <w:szCs w:val="20"/>
        </w:rPr>
      </w:pPr>
      <w:r>
        <w:rPr>
          <w:color w:val="000000"/>
          <w:sz w:val="20"/>
          <w:szCs w:val="20"/>
        </w:rPr>
        <w:t xml:space="preserve">В целом в 70-е годы XIХ века перевес был явно на стороне антинорманистов. Кроме названных, в те же 70-е годы с обширным иллюстративным материалом, доказывающим балто-славянское происхождение варягов и балтийской Руси, выступил И. Забелин (книга опубликована также в 1876 году). В том же “урожайном” 1876 году вышла книга И.А. Лебедева “Последняя борьба балтийских славян против онемечения”, в которой автор убедительно опровергает запальчивый выпад А. Куника о “сухопутных моряках”. Автор на обширном материале показывает, что именно славяне были самым мореходным народом на Балтике и “только через славян получали товары в то время грубые саксы и иные племена”. Речь идет о Балто-Днепровском или Волго-Балтийском путях, опять-таки до сих пор малоисследованных. Несколько ранее (в 1867 г.) В. Юргевич оспорил норманистские объяснения имен договоров и “русские” названия порогов, предложив венгерскую интерпретацию последних. Правда, автор без обоснований фактически сближал угро-финские и иранские языки, а потому позитивная часть не выглядела убедительной. Виднейший византинист В.Г. Васильевский в ряде статей, опубликованных в 70-е годы, показал, что дружина “варангов” в Константинополе появилась раньше, нежели туда попали первые норманны, и “варанги” с “норманнами” не отождествлялись. При этом русов автор считал готами, проживавшими в Причерноморье. </w:t>
      </w:r>
    </w:p>
    <w:p>
      <w:pPr>
        <w:pStyle w:val="Normal"/>
        <w:ind w:firstLine="1"/>
        <w:jc w:val="both"/>
        <w:rPr>
          <w:color w:val="000000"/>
          <w:sz w:val="20"/>
          <w:szCs w:val="20"/>
        </w:rPr>
      </w:pPr>
      <w:r>
        <w:rPr>
          <w:color w:val="000000"/>
          <w:sz w:val="20"/>
          <w:szCs w:val="20"/>
        </w:rPr>
        <w:t xml:space="preserve">Явное поражение норманизма в России привело к перенесению пропаганды его за ее пределы. Особую активность проявлял в это время датский ученый В. Томсен, опубликовавший сводку аргументов в пользу норманизма в Англии (1877), в Германии (1879), в Швеции (1882). В 1891 году книга вышла и в русском переводе. Полемику с антинорманистами Томсен подменил пренебрежительной оценкой их трудов, хотя его книжечка по объему источникового материала не могла идти ни в какое сравнение, скажем, с капитальным исследованием С. Гедеонова, да и многих других антинорманистов. К тому же автор не нашел в Швеции ни “руси” ни “варягов”. По существу единственным аргументом в пользу Швеции и Скандинавии явились параллели в скандинавском имянослове для имен договоров Руси с Греками. Но автор даже не поставил вопроса об их происхождении и значении, о том, на что указывал еще Ломоносов: надо определить язык, к которому восходят эти имена, в большинстве известные на европейском континенте, по крайней мере, с эпохи Великого переселения народов, причем в договорах они точнее передают первоначальное звучание и написание, нежели в скандинавских переделках. </w:t>
      </w:r>
    </w:p>
    <w:p>
      <w:pPr>
        <w:pStyle w:val="Normal"/>
        <w:ind w:firstLine="1"/>
        <w:jc w:val="both"/>
        <w:rPr>
          <w:color w:val="000000"/>
          <w:sz w:val="20"/>
          <w:szCs w:val="20"/>
        </w:rPr>
      </w:pPr>
      <w:r>
        <w:rPr>
          <w:color w:val="000000"/>
          <w:sz w:val="20"/>
          <w:szCs w:val="20"/>
        </w:rPr>
        <w:t xml:space="preserve">С конца XIХ века интерес к теме начала Руси заметно ослабел. Общественный интерес сдвигался ближе к современности, чему способствовало обострение социальных противоречий. В самой науке историко-юридическое направление с острыми спорами вокруг проблемы государства сменяется преобладанием историко-филологической тематики. Через филологию идет теперь усиление германского влияния, поскольку именно в Германии более всего занимались индоевропейскими проблемами, причем само направление сравнительного языкознания носило название “индогерманистики”, что как бы автоматически ставило в центр исследований Германию и германцев. </w:t>
      </w:r>
    </w:p>
    <w:p>
      <w:pPr>
        <w:pStyle w:val="Normal"/>
        <w:ind w:firstLine="1"/>
        <w:jc w:val="both"/>
        <w:rPr>
          <w:color w:val="000000"/>
          <w:sz w:val="20"/>
          <w:szCs w:val="20"/>
        </w:rPr>
      </w:pPr>
      <w:r>
        <w:rPr>
          <w:color w:val="000000"/>
          <w:sz w:val="20"/>
          <w:szCs w:val="20"/>
        </w:rPr>
        <w:t xml:space="preserve">За германскими и скандинавскими археологами следовала и зарождавшаяся русская археология. При этом, в отличие от середины XIХ века, отдельные публикация замыкались как бы сами в себе, не встречая ни положительного, ни отрицательного отклика даже и в научном мире. Так, прошла почти незамеченной книга Т. Шора “О происхождении англо-саксонского народа”, и она остается невостребованной до сих пор, хотя отклик и развернутый пересказ ее в России был (Сугорский П.П. “В туманах седой старины. Англо-русская связь в давние века”. СПб., 1907). Не имела продолжения и исключительно важная публикация А.Н. Веселовского “Русские и вильтины в саге о Тидреке Бернском” (СПб., 1906), предполагающая совершенно иную интерпретацию почти всех спорных вопросов, связанных с проблемами происхождения гуннов, русов и ряда других племен. </w:t>
      </w:r>
    </w:p>
    <w:p>
      <w:pPr>
        <w:pStyle w:val="Normal"/>
        <w:ind w:firstLine="1"/>
        <w:jc w:val="both"/>
        <w:rPr>
          <w:color w:val="000000"/>
          <w:sz w:val="20"/>
          <w:szCs w:val="20"/>
        </w:rPr>
      </w:pPr>
      <w:r>
        <w:rPr>
          <w:color w:val="000000"/>
          <w:sz w:val="20"/>
          <w:szCs w:val="20"/>
        </w:rPr>
        <w:t>“</w:t>
      </w:r>
      <w:r>
        <w:rPr>
          <w:color w:val="000000"/>
          <w:sz w:val="20"/>
          <w:szCs w:val="20"/>
        </w:rPr>
        <w:t xml:space="preserve">Сага о Тидреке Бернском” сама по себе имеет исключительную ценность, поскольку рассказы о Великом переселении народов сохранились в песнях и пересказах в Южной Германии, где чтили Тидрека-Теодориха в качестве некого национального героя. Герой саги — остготский король Теодорих (V в.), а в основе важнейших событий саги — постоянная борьба готов и неких “русских” на территории Среднего Подунавья. При этом “русские” в саге — это народ ругов из Ругиланда, государства, созданного в V веке в Подунавье, в бывшей римской провинции Норик. Существенно и то, что знаменитый вождь гуннов Аттила в саге называется фризским конунгом, а сами гунны отождествляются с фризами, племенем, проживавшем на побережье Балтийского моря. Таким образом “Сага о Тидреке Бернском” дает непривычную для русской и европейской науки, интерпретацию происхождения гуннов — в Центральную Европу они пришли с запада, с Балтийского побережья, а вовсе не с востока, и были это именно гунны-фризы. Кстати, и в упомянутой книге Т. Шора отмечается, что Фрисландия называлась и Гуналандией, поскольку именно племя гуннов было наиболее значительным во Фрисландии. </w:t>
      </w:r>
    </w:p>
    <w:p>
      <w:pPr>
        <w:pStyle w:val="Normal"/>
        <w:ind w:firstLine="1"/>
        <w:jc w:val="both"/>
        <w:rPr>
          <w:color w:val="000000"/>
          <w:sz w:val="20"/>
          <w:szCs w:val="20"/>
        </w:rPr>
      </w:pPr>
      <w:r>
        <w:rPr>
          <w:color w:val="000000"/>
          <w:sz w:val="20"/>
          <w:szCs w:val="20"/>
        </w:rPr>
        <w:t xml:space="preserve">В 20-е годы XX века проблема начала Руси была отодвинута как бы на обочину. Официальной идеологией в СССР становится “интернационализм” и идея “мировая революция”, а главным врагом был объявлен “великодержавный шовинизм”, тезис, которым прикрывалась русофобия. Сама история, как учебный предмет, была исключена из преподавания именно с целью подавления национального самосознания русского народа. Из публикаций этих лет имела значение статья В.А. Брима “Происхождение термина “Русь” (1923), в которой автор, оставаясь норманистом, напомнил о высказанной прежде А. Шлёцером идее о двух “Руссиях”: северной и южной. В 1928 году вышла небольшая книга В.А. Пархоменко ”У истоков русской государственности”, в которой автор отстаивал только южное происхождение племени “русь”. Однако норманизм, как обоснование “интернационализма” занял в 20-е годы главенствующее положение. Не случайно, в СССР в 1928 году устроили пышное чествование юбилея известного норманиста В. Томсена. </w:t>
      </w:r>
    </w:p>
    <w:p>
      <w:pPr>
        <w:pStyle w:val="Normal"/>
        <w:ind w:firstLine="1"/>
        <w:jc w:val="both"/>
        <w:rPr>
          <w:color w:val="000000"/>
          <w:sz w:val="20"/>
          <w:szCs w:val="20"/>
        </w:rPr>
      </w:pPr>
      <w:r>
        <w:rPr>
          <w:color w:val="000000"/>
          <w:sz w:val="20"/>
          <w:szCs w:val="20"/>
        </w:rPr>
        <w:t xml:space="preserve">Полемика в значительной степени перемещается за рубеж в общины эмигрантов из России. В 1925 году Ф.А. Браун в Берлине выразит удовлетворение по поводу того, что “дни варягоборчества, к счастью, прошли”. Большинство эмигрантов придерживались норманистских позиций с той или иной степенью последовательности. Среди них были М. Фасмер, А.Л. Погодин, А.А. Васильев и ряд других, искавших более сложные схемы происхождения самого государства. Особое место занимал, в частности, В.А. Мошин: оставаясь в основном норманистом, он протестовал против попыток представить антинорманизм лишь проявлением чувства национальной неполноценности и патриотизма. И в эмиграции к публикациям антинорманистов относились чаще всего с пренебрежением. Так по существу прошла незамеченной работа Г. Янушевского “Откуда происходит славянское племя русь” (Вильно, 1923), в которой автор попытался осмыслить факт отождествления Хорватии с “Руссией” и объяснить происхождение распространенной в славянских хрониках легенды о братьях Чехе, Лехе и Русе. О работе С. Шелухина “Звiдкiля походить Русь” (Прага, 1929), в которой автор галльских “рутенов” принял за исток Киевской Руси, обычно упоминали не без иронии. Между тем, кельтский компонент безусловно присутствовал в разных “Русиях” и на Балтике, и в Центральной Европе. Но автор искал одну единственную Русь, а их, как показали еще авторы XIХ века, было более десятка — и на севере, и на юге, на Западе и на Востоке. </w:t>
      </w:r>
    </w:p>
    <w:p>
      <w:pPr>
        <w:pStyle w:val="Normal"/>
        <w:ind w:firstLine="1"/>
        <w:jc w:val="both"/>
        <w:rPr>
          <w:color w:val="000000"/>
          <w:sz w:val="20"/>
          <w:szCs w:val="20"/>
        </w:rPr>
      </w:pPr>
      <w:r>
        <w:rPr>
          <w:color w:val="000000"/>
          <w:sz w:val="20"/>
          <w:szCs w:val="20"/>
        </w:rPr>
        <w:t xml:space="preserve">В 30-е годы на первый план вновь выходят факторы идеологические. Приход к власти нацистов во главе с Гитлером сопровождался не столько антикоммунистической риторикой, сколько антиславянской и русофобской. Норманская концепция становится основным аргументом в пользу того, что славяне и, в частности, русские, как неполноценные в расовом отношении, не в состоянии самостоятельно создать государства и управлять им. Не случайно в СССР начинается постепенный возврат к внимательному изучению отечественной истории. В 1934 году принимается решение восстановить преподавание истории в вузах и школах, а норманизм по существу стал отождествляться теперь с пропагандой нацистской идеологии. </w:t>
      </w:r>
    </w:p>
    <w:p>
      <w:pPr>
        <w:pStyle w:val="Normal"/>
        <w:ind w:firstLine="1"/>
        <w:jc w:val="both"/>
        <w:rPr>
          <w:color w:val="000000"/>
          <w:sz w:val="20"/>
          <w:szCs w:val="20"/>
        </w:rPr>
      </w:pPr>
      <w:r>
        <w:rPr>
          <w:color w:val="000000"/>
          <w:sz w:val="20"/>
          <w:szCs w:val="20"/>
        </w:rPr>
        <w:t xml:space="preserve">Поначалу и норманизму, и антинорманизму пытались противопоставить “новое учение о языке” Н.Я. Марра (1864 — 1934). Безусловно гениальный ученый создал весьма упрощенную и потому явно неверную “стадиальную” теорию, по которой язык всех народов увязывался со стадией развития, а миграции как бы вовсе исключались. “Автохтонным” началом вплоть до 40-х годов пытались противостоять нацистским притязаниям на право “управлять” отсталыми аборигенами. В подкрепление тезиса об “автохтонности” вырвали из контекста фразу Ф. Энгельса о том, что “государства не могут быть привнесены извне” (речь в действительности шла о независимости от каких-то запредельных сил). Возникновения государств в результате завоеваний не только не исключительные, а преобладающие случаи. Между тем, и поныне многие наши норманисты закрываются именно этой фразой. </w:t>
      </w:r>
    </w:p>
    <w:p>
      <w:pPr>
        <w:pStyle w:val="Normal"/>
        <w:ind w:firstLine="1"/>
        <w:jc w:val="both"/>
        <w:rPr>
          <w:color w:val="000000"/>
          <w:sz w:val="20"/>
          <w:szCs w:val="20"/>
        </w:rPr>
      </w:pPr>
      <w:r>
        <w:rPr>
          <w:color w:val="000000"/>
          <w:sz w:val="20"/>
          <w:szCs w:val="20"/>
        </w:rPr>
        <w:t xml:space="preserve">Наряду с использованием концепции Марра, обращались и к некоторым антинорманистским публикациям. Правда, сочинения их не переиздавались, но отмечались заслуги главных критиков норманизма — С. Гедеонова и Д.И. Иловайского. При этом, однако, не учитывалось, что концепции этих авторов совершенно различны и практически несовместимы. Если у Гедеонова варяги изначально — балтийские славяне, то Иловайский варяжское сказание считал позднейшей вставкой и легендой. </w:t>
      </w:r>
    </w:p>
    <w:p>
      <w:pPr>
        <w:pStyle w:val="Normal"/>
        <w:ind w:firstLine="1"/>
        <w:jc w:val="both"/>
        <w:rPr>
          <w:color w:val="000000"/>
          <w:sz w:val="20"/>
          <w:szCs w:val="20"/>
        </w:rPr>
      </w:pPr>
      <w:r>
        <w:rPr>
          <w:color w:val="000000"/>
          <w:sz w:val="20"/>
          <w:szCs w:val="20"/>
        </w:rPr>
        <w:t xml:space="preserve">В целом антинорманизм 30 — 50 годов XX века был уязвим и в методологическом, и в источниковедческом отношении. А потому возврат норманизма в 60-е годы был неизбежен. Уже книга И.П. Шаскольского “Норманская теория в современной буржуазной науке” (М.-Л., 1965) реабилитировала норманизм как определенную теоретическую концепцию, вполне заслуживающую серьезного к ней отношения. В статье “Антинорманизм и его судьбы”, вышедшей в 1983 году, автор, по существу, переходит на позиции норманизма, оставляя лишь терявший всякий смысл тезис о том, что “государство не может быть навязано извне” (антинорманисты теперь осуждались как “белоэмигранты”). И примечательно направление спора автора с группой ленинградских археологов — Л.С. Клейном, Г.С. Лебедевым, В.А. Назаренко, доказывавших, что норманны на Верхнюю Волгу пришли значительно раньше славян и в Х веке составляли больший удельный вес, чем славяне, уступая лишь местному угро-финскому населению. Спор шел о процентах: концепцию трех авторов нельзя было перечеркнуть тезисом “не может” и приходилось отказываться от надуманной концепции происхождения государства. В свою очередь, археологи, во много раз увеличившие роль “норманнов” по Волго-Балтийскому пути, не смогли объяснить, как же все-таки из симбиоза норманнов и угро-финов родился русский язык, носивший, между прочим, и черты, сближающие его с языком именно поморских славян. В итоге ценные наблюдения трех авторов подводили к такому выводу, которые сами авторы не предусматривали, а их оппонент, очевидно, сознавал. </w:t>
      </w:r>
    </w:p>
    <w:p>
      <w:pPr>
        <w:pStyle w:val="Normal"/>
        <w:ind w:firstLine="1"/>
        <w:jc w:val="both"/>
        <w:rPr>
          <w:color w:val="000000"/>
          <w:sz w:val="20"/>
          <w:szCs w:val="20"/>
        </w:rPr>
      </w:pPr>
      <w:r>
        <w:rPr>
          <w:color w:val="000000"/>
          <w:sz w:val="20"/>
          <w:szCs w:val="20"/>
        </w:rPr>
        <w:t xml:space="preserve">В настоящее время на антинорманистских позициях остаются в основном киевские историки и археологи. Обращаются же они чаще всего на восток в иранский мир. Д.Т. Березовец в статье о салтовской культуре (1970 г.), которая располагалась в VIII — IX вв. в среднем течении Дона и Северского Донца, вслед за многими историками, начиная с А. Шлёцера, отождествил ее с “русами”. Недостаток статьи заключался в том, что автор, также, как и многие его предшественники, искал однозначный ответ, пренебрегая другими “Руссиями”. М.Ю. Брайчевский в статье о Днепровских порогах по существу полностью опроверг один из важнейших аргументов норманистов: он показал, что большинство “темных” названий порогов, перевод которых искали в германских языках, на самом деле легко объясняется словами из алано-осетинского языка. Но аргументацию многих украинских ученых ослабляет приверженность автохтонизму: они считают, что русы — это единственный народ, живший в Приднепровье или Причерноморье с древнейших времен. </w:t>
      </w:r>
    </w:p>
    <w:p>
      <w:pPr>
        <w:pStyle w:val="Normal"/>
        <w:ind w:firstLine="1"/>
        <w:jc w:val="both"/>
        <w:rPr>
          <w:color w:val="000000"/>
          <w:sz w:val="20"/>
          <w:szCs w:val="20"/>
        </w:rPr>
      </w:pPr>
      <w:r>
        <w:rPr>
          <w:color w:val="000000"/>
          <w:sz w:val="20"/>
          <w:szCs w:val="20"/>
        </w:rPr>
        <w:t xml:space="preserve">Среди ученых Санкт-Петербурга традиционно преобладает норманизм, хотя имеются и последовательные антинорманисты (В. Вилинбахов и некоторые другие). В среде московских исследователей долго держался некий паритет, но в последнее время — главным образом филологами — привносится норманистская интерпретация первых веков русской истории, как правило, без привлечения новых аргументов, и даже без учета главных аргументов норманистов прошлого столетия. </w:t>
      </w:r>
    </w:p>
    <w:p>
      <w:pPr>
        <w:pStyle w:val="Normal"/>
        <w:ind w:firstLine="1"/>
        <w:jc w:val="both"/>
        <w:rPr>
          <w:color w:val="000000"/>
          <w:sz w:val="20"/>
          <w:szCs w:val="20"/>
        </w:rPr>
      </w:pPr>
      <w:r>
        <w:rPr>
          <w:color w:val="000000"/>
          <w:sz w:val="20"/>
          <w:szCs w:val="20"/>
        </w:rPr>
        <w:t xml:space="preserve">Главным аргументом в пользу норманского происхождения руси вновь привлекается финское “Руотси” (эстонское Роотси), причем игнорируются указания авторов прошлого века (в том числе и ряда норманистов), о неубедительности этой этимологии. Претенциозные заявления филологов о том, что вопрос этот может решаться только филологически, опирается на заключение Г.А. Хабургаева (“Этнонимия “Повести временных лет””. М., 1979) о том, что из “Руотси” может — чисто филологически — образоваться название “Русь”. Но есть еще тысячи неиспользованных источников и простой здравый смысл. От здравого смысла, в частности, шел М.В. Ломоносов, и возразить ему что-нибудь норманистам было трудно. </w:t>
      </w:r>
    </w:p>
    <w:p>
      <w:pPr>
        <w:pStyle w:val="Normal"/>
        <w:ind w:firstLine="1"/>
        <w:jc w:val="both"/>
        <w:rPr>
          <w:color w:val="000000"/>
          <w:sz w:val="20"/>
          <w:szCs w:val="20"/>
        </w:rPr>
      </w:pPr>
      <w:r>
        <w:rPr>
          <w:color w:val="000000"/>
          <w:sz w:val="20"/>
          <w:szCs w:val="20"/>
        </w:rPr>
        <w:t xml:space="preserve">Современные норманисты-филологи обычно выстраивают такой ряд: “родсы” — это именование гребцов на шведском языке, шведская область “Рослаген”— провинция гребцов, финны на свой лад это произносят как “Руотси”, а эстонцы как “Роотси”, славяне же восприняли это именование в своей огласовке — “русы”. Таким образом, славяне стали называть русами (т.е. “гребцами”) всех шведов, придав этому понятию этническое значение. </w:t>
      </w:r>
    </w:p>
    <w:p>
      <w:pPr>
        <w:pStyle w:val="Normal"/>
        <w:ind w:firstLine="1"/>
        <w:jc w:val="both"/>
        <w:rPr/>
      </w:pPr>
      <w:r>
        <w:rPr>
          <w:color w:val="000000"/>
          <w:sz w:val="20"/>
          <w:szCs w:val="20"/>
        </w:rPr>
        <w:t xml:space="preserve">Надо признать, что приводимый аргумент происхождения термина “русь” — абсолютно бессмысленный. По сути, это должно было бы обозначать ругательство: гребцов часто приковывали к уключинам, поскольку труд этот тяжелый, как, скажем, и у бурлаков, и отнюдь не благородный. Более того, еще Г. Розенкампф в 20-е годы XIX века показал — сама социальная категория “родсов-гребцов” упоминается впервые лишь в XIII веке. Еще позднее упоминается провинция Рослаген (по С. Гедеонову лишь в XVII веке). Кроме того, Гедеонов вполне логично заключал, что обозначение рода занятий не может быть в принципе этнонимом, тем более самоназванием, которое, по летописи, произносили с гордостью. Да и называли финны “Русь” разными вариантами с корнем “вене” (венеды). И вполне логично он своим оппонентам А. Кунику и М. Погодину напомнил критику в адрес Шлёцера финских филологов: “При разборе предположений Шлёцера о происхождении финского Ruotsi, эстского Roots, Rootslane (шведы), от названия Рослагена, Паррот замечает: “Если бы в лексиконе Гунеля, из которого Шлёцер приводит переводное имя шведов, он отыскал настоящее значение слова Roots, он конечно бы не вздумал опираться на его созвучие. Оно означает вообще хребет..., ребро..., а в особенности ствол на листе. (Примерно то же значение слова “Роотс” и в современном эстонском языке — </w:t>
      </w:r>
      <w:r>
        <w:rPr>
          <w:i/>
          <w:iCs/>
          <w:color w:val="000000"/>
          <w:sz w:val="20"/>
          <w:szCs w:val="20"/>
        </w:rPr>
        <w:t>А.К.</w:t>
      </w:r>
      <w:r>
        <w:rPr>
          <w:color w:val="000000"/>
          <w:sz w:val="20"/>
          <w:szCs w:val="20"/>
        </w:rPr>
        <w:t xml:space="preserve">). Перенесение этого понятия на береговые утесы или скалы, коими преимущественно изобилует Швеция, делает понятным, почему финны называют Швецию Ruotsimaa, а эсты Rootsima, страною скал”. </w:t>
      </w:r>
    </w:p>
    <w:p>
      <w:pPr>
        <w:pStyle w:val="Normal"/>
        <w:ind w:firstLine="1"/>
        <w:jc w:val="both"/>
        <w:rPr>
          <w:color w:val="000000"/>
          <w:sz w:val="20"/>
          <w:szCs w:val="20"/>
        </w:rPr>
      </w:pPr>
      <w:r>
        <w:rPr>
          <w:color w:val="000000"/>
          <w:sz w:val="20"/>
          <w:szCs w:val="20"/>
        </w:rPr>
        <w:t xml:space="preserve">В XIX веке оппоненты-норманисты Гедеонова вынуждены были если и не согласиться вполне, то все-таки искать иные аргументы, поскольку это тот случай, когда “факты — упрямая вещь”. Ведь в самих Швеции и Норвегии о таком этносе — “родсы” (шведы-гребцы) — никогда не слышали, а “Русью” называли именно Русь. </w:t>
      </w:r>
    </w:p>
    <w:p>
      <w:pPr>
        <w:pStyle w:val="Normal"/>
        <w:ind w:firstLine="1"/>
        <w:jc w:val="both"/>
        <w:rPr>
          <w:color w:val="000000"/>
          <w:sz w:val="20"/>
          <w:szCs w:val="20"/>
        </w:rPr>
      </w:pPr>
      <w:r>
        <w:rPr>
          <w:color w:val="000000"/>
          <w:sz w:val="20"/>
          <w:szCs w:val="20"/>
        </w:rPr>
        <w:t xml:space="preserve">К сожалению, современные норманисты не утруждают себя чтением работ даже своих предшественников середины — конца XIX века. Более того, аргументы норманизма они воспроизводят вообще без учета предшествующей историографии. Следовательно, современные доказательства в пользу норманизма находятся на уровне XVIII — начала XIX вв., и ничего нового норманисты конца XX века в науку не привнесли. </w:t>
      </w:r>
    </w:p>
    <w:p>
      <w:pPr>
        <w:pStyle w:val="21"/>
        <w:ind w:firstLine="709"/>
        <w:jc w:val="both"/>
        <w:rPr>
          <w:color w:val="000000"/>
          <w:sz w:val="20"/>
          <w:szCs w:val="20"/>
        </w:rPr>
      </w:pPr>
      <w:r>
        <w:rPr>
          <w:i/>
          <w:iCs/>
          <w:color w:val="000000"/>
          <w:sz w:val="20"/>
          <w:szCs w:val="20"/>
        </w:rPr>
        <w:t xml:space="preserve">В целом, можно сделать главные выводы из анализа норманской концепции и критики ее антинорманизмом: 1. Норманистам так и не удалось найти убедительных доказательств в пользу того, что варяги и русы были германцами; 2. Антинорманисты разработали основательную систему доказательств негерманского происхождения варягов и руси. Таким образом, следует признать, что германцы-скандинавы не принимали никакого участия в образовании Древнерусского государства. </w:t>
      </w:r>
    </w:p>
    <w:p>
      <w:pPr>
        <w:pStyle w:val="Heading2"/>
        <w:ind w:firstLine="709"/>
        <w:jc w:val="both"/>
        <w:rPr>
          <w:color w:val="000000"/>
          <w:sz w:val="20"/>
          <w:szCs w:val="20"/>
        </w:rPr>
      </w:pPr>
      <w:r>
        <w:rPr>
          <w:b/>
          <w:bCs/>
          <w:color w:val="000000"/>
          <w:sz w:val="20"/>
          <w:szCs w:val="20"/>
        </w:rPr>
        <w:t xml:space="preserve">Варяги в источниках Руси, Востока и Запада </w:t>
      </w:r>
    </w:p>
    <w:p>
      <w:pPr>
        <w:pStyle w:val="Normal"/>
        <w:ind w:firstLine="1"/>
        <w:jc w:val="both"/>
        <w:rPr>
          <w:color w:val="000000"/>
          <w:sz w:val="20"/>
          <w:szCs w:val="20"/>
        </w:rPr>
      </w:pPr>
      <w:r>
        <w:rPr>
          <w:color w:val="000000"/>
          <w:sz w:val="20"/>
          <w:szCs w:val="20"/>
        </w:rPr>
        <w:t xml:space="preserve">В почти трехвековом споре о начале Руси основой всегда являлись русские летописи. А спор начали еще летописцы Х — XI веков, и отражалось в нем традиционное соперничество Киева и Новгорода. Напомним, что древнейшая русская летопись “Повесть временных лет” — это уже свод разнообразных материалов, предшествующих летописных традиций, принадлежащих разным авторам. Поэтому в “Повести временных лет” приводится три разных (и разновременных) упоминания о варягах и две разные версии происхождения Руси. </w:t>
      </w:r>
    </w:p>
    <w:p>
      <w:pPr>
        <w:pStyle w:val="Normal"/>
        <w:ind w:firstLine="1"/>
        <w:jc w:val="both"/>
        <w:rPr>
          <w:color w:val="000000"/>
          <w:sz w:val="20"/>
          <w:szCs w:val="20"/>
        </w:rPr>
      </w:pPr>
      <w:r>
        <w:rPr>
          <w:color w:val="000000"/>
          <w:sz w:val="20"/>
          <w:szCs w:val="20"/>
        </w:rPr>
        <w:t xml:space="preserve">Сказание о призвании варягов, вошедшее в новгородские летописи, а затем также в одну из относительно поздних редакций “Повести временных лет”, имеет явно северное происхождение, связанное с этническими передвижениями по Волго-Балтийскому пути. Первым датированным событием здесь является изгнание “варягов” “за море” в 859 году. На чем основана эта дата — остается неясным. </w:t>
      </w:r>
    </w:p>
    <w:p>
      <w:pPr>
        <w:pStyle w:val="2"/>
        <w:spacing w:lineRule="auto" w:line="240"/>
        <w:ind w:firstLine="709"/>
        <w:jc w:val="both"/>
        <w:rPr>
          <w:color w:val="000000"/>
          <w:sz w:val="20"/>
          <w:szCs w:val="20"/>
        </w:rPr>
      </w:pPr>
      <w:r>
        <w:rPr>
          <w:color w:val="000000"/>
          <w:sz w:val="20"/>
          <w:szCs w:val="20"/>
        </w:rPr>
        <w:t xml:space="preserve">Примечательно, что, в соответствии с летописью, “варяги” контролировали обширные пространства вдоль Волго-Балтийского пути, создав здесь своеобразное государственное образование. Помимо славянских племен словен и кривичей, в это раннее образование входили угро-финские племена меря, весь и чудь (эстонцы). Затем, варягов изгнали, но недавние союзники перессорились между собой и вроде бы добровольно решили вновь пригласить варягов. На сей раз в 862 году появляется Рюрик с братьями Синеусом и Трувором. Сначала Рюрик приходит в Ладогу (что вполне логично), а затем строит Новгород. Новгородский летописец при этом поясняет, что “суть людие новгородстии от рода варяжска”. Это указание важно не столько для обозначения времени заложения Новгорода (у археологов есть сомнения на этот счет), сколько для уяснения вопроса об этнической природе варягов. </w:t>
      </w:r>
    </w:p>
    <w:p>
      <w:pPr>
        <w:pStyle w:val="Normal"/>
        <w:ind w:firstLine="1"/>
        <w:jc w:val="both"/>
        <w:rPr/>
      </w:pPr>
      <w:r>
        <w:rPr>
          <w:color w:val="000000"/>
          <w:sz w:val="20"/>
          <w:szCs w:val="20"/>
        </w:rPr>
        <w:t xml:space="preserve">Очень важно помнить, что в “Повести временных лет” под этнонимом “варяги” упоминаются </w:t>
      </w:r>
      <w:r>
        <w:rPr>
          <w:i/>
          <w:iCs/>
          <w:color w:val="000000"/>
          <w:sz w:val="20"/>
          <w:szCs w:val="20"/>
        </w:rPr>
        <w:t>три разных этноса</w:t>
      </w:r>
      <w:r>
        <w:rPr>
          <w:color w:val="000000"/>
          <w:sz w:val="20"/>
          <w:szCs w:val="20"/>
        </w:rPr>
        <w:t xml:space="preserve">. Самое раннее — глухое упоминание о варягах, живущих от земли англов (южная Ютландия) до “предела Симова”, под которым подразумевается Волжская Болгария (с Х века, волжские болгары и население нижнего Поволжья считались потомками библейского Сима). Иными словами, здесь “варяги” обозначают все население, разбросанное по Волго-Балтийскому пути. </w:t>
      </w:r>
    </w:p>
    <w:p>
      <w:pPr>
        <w:pStyle w:val="Normal"/>
        <w:ind w:firstLine="1"/>
        <w:jc w:val="both"/>
        <w:rPr/>
      </w:pPr>
      <w:r>
        <w:rPr>
          <w:color w:val="000000"/>
          <w:sz w:val="20"/>
          <w:szCs w:val="20"/>
        </w:rPr>
        <w:t xml:space="preserve">Другое упоминание, явно позднее внесенное в летописный текст, называет </w:t>
      </w:r>
      <w:r>
        <w:rPr>
          <w:i/>
          <w:iCs/>
          <w:color w:val="000000"/>
          <w:sz w:val="20"/>
          <w:szCs w:val="20"/>
        </w:rPr>
        <w:t xml:space="preserve">варягов </w:t>
      </w:r>
      <w:r>
        <w:rPr>
          <w:color w:val="000000"/>
          <w:sz w:val="20"/>
          <w:szCs w:val="20"/>
        </w:rPr>
        <w:t xml:space="preserve">наряду с племенами русь, англы, готы, свеи, урмане (норвежцы). </w:t>
      </w:r>
    </w:p>
    <w:p>
      <w:pPr>
        <w:pStyle w:val="Normal"/>
        <w:ind w:firstLine="1"/>
        <w:jc w:val="both"/>
        <w:rPr>
          <w:color w:val="000000"/>
          <w:sz w:val="20"/>
          <w:szCs w:val="20"/>
        </w:rPr>
      </w:pPr>
      <w:r>
        <w:rPr>
          <w:color w:val="000000"/>
          <w:sz w:val="20"/>
          <w:szCs w:val="20"/>
        </w:rPr>
        <w:t xml:space="preserve">Еще одна явно позднейшая вставка в летопись, уточнявшая этнический состав побережий Балтики, могла появиться уже во время интенсивных сношений Приднепровья с Балтикой (конец IX — X века). В этой вставке перечисляются народы, живущие у “Варяжского” моря: варяги, свевы (шведы), норманны (норвежцы), готы, русь, англы, галичане, волохи, римляне, немцы, корлязи, венцианци, генуезцы и прочие. </w:t>
      </w:r>
    </w:p>
    <w:p>
      <w:pPr>
        <w:pStyle w:val="Normal"/>
        <w:ind w:firstLine="1"/>
        <w:jc w:val="both"/>
        <w:rPr/>
      </w:pPr>
      <w:r>
        <w:rPr>
          <w:color w:val="000000"/>
          <w:sz w:val="20"/>
          <w:szCs w:val="20"/>
        </w:rPr>
        <w:t xml:space="preserve">В высшей степени удивительно, что большинство спорящих — норманистов и антинорманистов — прошли мимо очевидного указания: </w:t>
      </w:r>
      <w:r>
        <w:rPr>
          <w:b/>
          <w:bCs/>
          <w:color w:val="000000"/>
          <w:sz w:val="20"/>
          <w:szCs w:val="20"/>
        </w:rPr>
        <w:t>“варяги” русской летописи (в узком смысле) — это известные еще римским авторам “варины”, те самые “варины или вэринги”, которые еще в IV веке в числе других племен участвовали во вторжении в Британию</w:t>
      </w:r>
      <w:r>
        <w:rPr>
          <w:color w:val="000000"/>
          <w:sz w:val="20"/>
          <w:szCs w:val="20"/>
        </w:rPr>
        <w:t xml:space="preserve">. Они входили в группу “ингевонов”, племен, которые, как это давно показал германский филолог С. Файст, германцами не были. У “ингевонов”, как и у фризов, был заметен до сих пор в должной мере не осознанный уральский компонент. Он проявляется во многих именах. </w:t>
      </w:r>
      <w:r>
        <w:rPr>
          <w:b/>
          <w:bCs/>
          <w:color w:val="000000"/>
          <w:sz w:val="20"/>
          <w:szCs w:val="20"/>
        </w:rPr>
        <w:t>Но само этническое название “варяги” совершенно ясное, индоевропейское: “поморяне”, “люди, живущие у моря” (от индоевропейского “вар” — вода, море)</w:t>
      </w:r>
      <w:r>
        <w:rPr>
          <w:color w:val="000000"/>
          <w:sz w:val="20"/>
          <w:szCs w:val="20"/>
        </w:rPr>
        <w:t xml:space="preserve">. На это значение неоднократно указывали немецкие филологи, объясняя этноним “варины”, но они почему-то забывали об этом, объясняя этноним “варяги”. О том, что этнонимы или имена “Варин” или “Варанг”, довольно широко были распространены с VIII века на северо-западе Франции писали и французские филологи, не сомневаясь, что корень здесь тот же индоевропейский — “вода”. А тождество “варягов” и “варинов” лежит на поверхности. “Вилла варангов” в Бургундии на реке Роне — память об участии родственных племен “ингевонов” (бургундов и варинов) в Великом переселении народов (большинство варинов вернулось позднее назад к Балтийскому морю). Саксонская “Северная марка” в конце Х — начале XI века называлась также “Маркой Вэрингов”. </w:t>
      </w:r>
    </w:p>
    <w:p>
      <w:pPr>
        <w:pStyle w:val="Normal"/>
        <w:ind w:firstLine="1"/>
        <w:jc w:val="both"/>
        <w:rPr>
          <w:color w:val="000000"/>
          <w:sz w:val="20"/>
          <w:szCs w:val="20"/>
        </w:rPr>
      </w:pPr>
      <w:r>
        <w:rPr>
          <w:color w:val="000000"/>
          <w:sz w:val="20"/>
          <w:szCs w:val="20"/>
        </w:rPr>
        <w:t>“</w:t>
      </w:r>
      <w:r>
        <w:rPr>
          <w:color w:val="000000"/>
          <w:sz w:val="20"/>
          <w:szCs w:val="20"/>
        </w:rPr>
        <w:t xml:space="preserve">Правда англов и вэринов”, относящаяся к концу VIII или началу IX века, предполагает, что вэрины-варины — это еще неассимилированное славянами племя, язык которого (как и у фризов) сохранял индоевропейские и уральские черты, а активность на море в основном предполагала Северное море (в 915 году в Британии был построен город Верингвик, во Франции еще раньше существовал Варангевилл). Варины, как соседнее с собственно франкскими владениями племя, и дали название морю, которое еще и в ХVI веке, как отметил С. Герберштейн, дважды побывавший в России в начале столетия, “Варяжским” называлось только в России и у балтийских славян. Но с середины IX века вэрины-варины постепенно ассимилируются пришедшими сюда славянами, и во второй половине IX века здесь возобладает славянская речь и славянский язык. Объединение варинов и славян произошло, очевидно, в рамках общего противостояния славян и других племен южного берега Балтики наступлению франков и саксов. </w:t>
      </w:r>
    </w:p>
    <w:p>
      <w:pPr>
        <w:pStyle w:val="Normal"/>
        <w:ind w:firstLine="1"/>
        <w:jc w:val="both"/>
        <w:rPr/>
      </w:pPr>
      <w:r>
        <w:rPr>
          <w:color w:val="000000"/>
          <w:sz w:val="20"/>
          <w:szCs w:val="20"/>
        </w:rPr>
        <w:t xml:space="preserve">А у первого русского летописца, обозначавшего “варяжским” весь Волго-Балтийский водный путь, предполагалось не этническое, а именно </w:t>
      </w:r>
      <w:r>
        <w:rPr>
          <w:b/>
          <w:bCs/>
          <w:color w:val="000000"/>
          <w:sz w:val="20"/>
          <w:szCs w:val="20"/>
        </w:rPr>
        <w:t>территориальное определение</w:t>
      </w:r>
      <w:r>
        <w:rPr>
          <w:color w:val="000000"/>
          <w:sz w:val="20"/>
          <w:szCs w:val="20"/>
        </w:rPr>
        <w:t xml:space="preserve">. Видимо, также это воспринималось и в Византии, где “варяжская” дружина появляется раньше, чем там появляются норманны. </w:t>
      </w:r>
    </w:p>
    <w:p>
      <w:pPr>
        <w:pStyle w:val="Normal"/>
        <w:ind w:firstLine="1"/>
        <w:jc w:val="both"/>
        <w:rPr>
          <w:color w:val="000000"/>
          <w:sz w:val="20"/>
          <w:szCs w:val="20"/>
        </w:rPr>
      </w:pPr>
      <w:r>
        <w:rPr>
          <w:color w:val="000000"/>
          <w:sz w:val="20"/>
          <w:szCs w:val="20"/>
        </w:rPr>
        <w:t xml:space="preserve">Третий смысл этнической природы варягов, зафиксированный летописью, предполагает включение в число “варяжских” (то есть поморских) народов также и скандинавов. Но летописец при этом старается подчеркнуть, что имеется в виду именно “Русь”, а не другие народы, отчетливо противопоставляя “русь” — свеям, готам, урманам (норманнам-норвежцам), и англам (собственно датчанам). </w:t>
      </w:r>
    </w:p>
    <w:p>
      <w:pPr>
        <w:pStyle w:val="Normal"/>
        <w:ind w:firstLine="1"/>
        <w:jc w:val="both"/>
        <w:rPr/>
      </w:pPr>
      <w:r>
        <w:rPr>
          <w:color w:val="000000"/>
          <w:sz w:val="20"/>
          <w:szCs w:val="20"/>
        </w:rPr>
        <w:t xml:space="preserve">Из сказанного следует, что </w:t>
      </w:r>
      <w:r>
        <w:rPr>
          <w:b/>
          <w:bCs/>
          <w:color w:val="000000"/>
          <w:sz w:val="20"/>
          <w:szCs w:val="20"/>
        </w:rPr>
        <w:t>за обозначением “варяги” могут скрываться разноэтничные племена</w:t>
      </w:r>
      <w:r>
        <w:rPr>
          <w:color w:val="000000"/>
          <w:sz w:val="20"/>
          <w:szCs w:val="20"/>
        </w:rPr>
        <w:t xml:space="preserve">. Скандинавы появились на Руси, видимо, только в XI веке, со времен Ярослава Мудрого, женившегося на дочери шведского конунга (и внучке славянского ободритского князя). Именно во времена Ярослава около 1030 года, как убедительно показал В.Г. Васильевский, первый норманн появился в дружине “варангов” в Византии. Кстати, само название “варанг” предполагает балто-славянскую, а не германскую форму. А “Бухта варангов” (“Варангофьорд”) на севере Скандинавского полуострова соседила с “Мурманским” (то есть норманским) берегом. Море будет называться “Варяжским” на Руси и в России вплоть до XVIII века, а “варяги” уже с XII столетия приобретут значение “неправославных”, “католиков”. Но и в летописных записях XIII — ХVII веков “Варяжским поморьем” будет называться южный берег Балтики. В XVI веке в письме Ивану Грозному шведский конунг Юхан III именно с Ярославом Мудрым связывал появление первых шведов-“варягов” на Руси. В ответе русский царь настаивал на том, что варяги — это “немцы”, имея в виду южный берег Балтики, покоренный к этому времени “немцами”-германцами. </w:t>
      </w:r>
    </w:p>
    <w:p>
      <w:pPr>
        <w:pStyle w:val="Normal"/>
        <w:ind w:firstLine="1"/>
        <w:jc w:val="both"/>
        <w:rPr>
          <w:color w:val="000000"/>
          <w:sz w:val="20"/>
          <w:szCs w:val="20"/>
        </w:rPr>
      </w:pPr>
      <w:r>
        <w:rPr>
          <w:color w:val="000000"/>
          <w:sz w:val="20"/>
          <w:szCs w:val="20"/>
        </w:rPr>
        <w:t xml:space="preserve">Сказание о призвании варягов имеет явно северное, новгородское происхождение и в киевскую летопись оно было занесено довольно поздно. И в этой связи существенно, что Новгородская Первая летопись самих новгородцев производит “от рода варяжска”. Многочисленные археологические материалы (в частности, ранняя новгородская керамика, исследованная в ряде публикаций Г.П. Смирновой), указывают на две большие волны переселений по Волго-Балтийскому пути с Запада на Восток: в конце VIII и в середине IX века. Д.К. Зеленин, И.И. Ляпушкин и многие другие археологи и лингвисты указывали на явные языковые и этнографические параллели Северной Руси и Балтийского Поморья. </w:t>
      </w:r>
    </w:p>
    <w:p>
      <w:pPr>
        <w:pStyle w:val="Normal"/>
        <w:jc w:val="both"/>
        <w:rPr>
          <w:color w:val="000000"/>
          <w:sz w:val="20"/>
          <w:szCs w:val="20"/>
        </w:rPr>
      </w:pPr>
      <w:r>
        <w:rPr>
          <w:color w:val="000000"/>
          <w:sz w:val="20"/>
          <w:szCs w:val="20"/>
        </w:rPr>
        <w:t xml:space="preserve">*** </w:t>
      </w:r>
    </w:p>
    <w:p>
      <w:pPr>
        <w:pStyle w:val="Caaieiaie1"/>
        <w:ind w:firstLine="709"/>
        <w:jc w:val="both"/>
        <w:rPr/>
      </w:pPr>
      <w:r>
        <w:rPr>
          <w:color w:val="000000"/>
          <w:sz w:val="20"/>
          <w:szCs w:val="20"/>
        </w:rPr>
        <w:t xml:space="preserve">Подведем итоги — кто же такие варяги? Прежде всего, </w:t>
      </w:r>
      <w:r>
        <w:rPr>
          <w:b/>
          <w:bCs/>
          <w:color w:val="000000"/>
          <w:sz w:val="20"/>
          <w:szCs w:val="20"/>
        </w:rPr>
        <w:t>русские летописи под именем “варяги” в разное время подразумевают разные этнические группы</w:t>
      </w:r>
      <w:r>
        <w:rPr>
          <w:color w:val="000000"/>
          <w:sz w:val="20"/>
          <w:szCs w:val="20"/>
        </w:rPr>
        <w:t xml:space="preserve">. Тем не менее, на основе привлечения других источников можно определить этническую природу “варягов”, пришедших к восточным славянам в IX веке. </w:t>
      </w:r>
    </w:p>
    <w:p>
      <w:pPr>
        <w:pStyle w:val="Normal"/>
        <w:ind w:firstLine="1"/>
        <w:jc w:val="both"/>
        <w:rPr>
          <w:color w:val="000000"/>
          <w:sz w:val="20"/>
          <w:szCs w:val="20"/>
        </w:rPr>
      </w:pPr>
      <w:r>
        <w:rPr>
          <w:color w:val="000000"/>
          <w:sz w:val="20"/>
          <w:szCs w:val="20"/>
        </w:rPr>
        <w:t>“</w:t>
      </w:r>
      <w:r>
        <w:rPr>
          <w:color w:val="000000"/>
          <w:sz w:val="20"/>
          <w:szCs w:val="20"/>
        </w:rPr>
        <w:t xml:space="preserve">Повесть временных лет” дается прямое указание на то, где жили варяги — по южному берегу Балтийского моря, которое в летописи называется Варяжским морем. Четко обозначены западные пределы расселения варягов: “до земли Агнянской и Волошской”. Англами в то время называли датчан, а волохами западные славяне именовали итальянцев. Следовательно, земли варягов на западе граничили с Данией. На востоке границы расселения варягов указаны более расплывчато — “до предела Симова”. Ученые установили, в данном случае имеется в виду Волжская Булгария — варяги контролировали северо-западную часть Волго-Балтийского пути вплоть до Волжской Булгарии. </w:t>
      </w:r>
    </w:p>
    <w:p>
      <w:pPr>
        <w:pStyle w:val="Normal"/>
        <w:ind w:firstLine="1"/>
        <w:jc w:val="both"/>
        <w:rPr>
          <w:color w:val="000000"/>
          <w:sz w:val="20"/>
          <w:szCs w:val="20"/>
        </w:rPr>
      </w:pPr>
      <w:r>
        <w:rPr>
          <w:color w:val="000000"/>
          <w:sz w:val="20"/>
          <w:szCs w:val="20"/>
        </w:rPr>
        <w:t xml:space="preserve">Изучение других письменных источников показало, что на южном берегу рядом с датчанами Балтики жили “варины” (“вэрины”, “вагры”, “вары”) — племя принадлежавшее к вандальской группе с уральскими элементами. К середине IX века варины уже ославянились — они говорили на славянском языке. </w:t>
      </w:r>
    </w:p>
    <w:p>
      <w:pPr>
        <w:pStyle w:val="Normal"/>
        <w:ind w:firstLine="1"/>
        <w:jc w:val="both"/>
        <w:rPr>
          <w:color w:val="000000"/>
          <w:sz w:val="20"/>
          <w:szCs w:val="20"/>
        </w:rPr>
      </w:pPr>
      <w:r>
        <w:rPr>
          <w:color w:val="000000"/>
          <w:sz w:val="20"/>
          <w:szCs w:val="20"/>
        </w:rPr>
        <w:t xml:space="preserve">Германские средневековые авторы называли варинов “вэрингами” и считали их одним из славянских племен. Франкские авторы — “вэринами”, балтийские славяне — “варангами”, “ваграми”. В восточнославянской огласовке “вагров” стали называть “варягами”. Тождество варягов и вагров-варинов с языковой точки зрения очевидно. Оба именования имеют один “вар” — вода, и различные суффиксы. Варяги, следовательно, — это люди, живущие у воды, поморяне. В конце VIII — начале IX вв. на земли варинов начинают наступать франки. Это побудило их искать новые места поселений. В VIII в. во Франции появляется “Варангевилл” (Варяжский город), в 915 г. возник город Вэрингвик (Варяжская бухта) в Англии, до сих пор сохранилось название Варангерфьорд (Бухта варангов, Варяжский залив) на севере Скандинавии. С VIII — IX вв. имена Варин и Вэрин широко распространяются по всей Европе, свидетельствуя также о рассеивании отдельных групп варинов в иноязычной среде. </w:t>
      </w:r>
    </w:p>
    <w:p>
      <w:pPr>
        <w:pStyle w:val="Normal"/>
        <w:ind w:firstLine="1"/>
        <w:jc w:val="both"/>
        <w:rPr/>
      </w:pPr>
      <w:r>
        <w:rPr>
          <w:color w:val="000000"/>
          <w:sz w:val="20"/>
          <w:szCs w:val="20"/>
        </w:rPr>
        <w:t xml:space="preserve">Основным направлением переселений варинов-варягов стало восточное побережье Балтики. На восток они переселялись вместе с отдельными группами русов, живших по берегам Балтийского моря (на о. Рюген, в Прибалтике и др.). Отсюда в “Повести временных лет” и возникло двойное именование переселенцев — </w:t>
      </w:r>
      <w:r>
        <w:rPr>
          <w:b/>
          <w:bCs/>
          <w:color w:val="000000"/>
          <w:sz w:val="20"/>
          <w:szCs w:val="20"/>
        </w:rPr>
        <w:t>варяги-русь</w:t>
      </w:r>
      <w:r>
        <w:rPr>
          <w:color w:val="000000"/>
          <w:sz w:val="20"/>
          <w:szCs w:val="20"/>
        </w:rPr>
        <w:t xml:space="preserve">: “И пошли за море к варягам, к руси, ибо так звались те варяги — русь”. При этом, “Повесть временных лет” специально оговаривает, что русь — это не шведы, не норвежцы и не датчане. Следовательно, в середине IX века славяне именем “варяги” называли племена уже разного этнического происхождения. </w:t>
      </w:r>
    </w:p>
    <w:p>
      <w:pPr>
        <w:pStyle w:val="Normal"/>
        <w:ind w:firstLine="1"/>
        <w:jc w:val="both"/>
        <w:rPr/>
      </w:pPr>
      <w:r>
        <w:rPr>
          <w:color w:val="000000"/>
          <w:sz w:val="20"/>
          <w:szCs w:val="20"/>
        </w:rPr>
        <w:t xml:space="preserve">В Восточной Европе варяги появляются в середине IX в. Варяги-русь приходят сначала в северо-западные земли к ильменским словенам, а затем спускаются к Среднему Поднепровью. По сведениям разных источников и по мнению некоторых ученых во главе варягов-руси, пришедших к ильменским словенам с берегов южной Балтики, стоял князь Рюрик. Скорее всего, </w:t>
      </w:r>
      <w:r>
        <w:rPr>
          <w:b/>
          <w:bCs/>
          <w:color w:val="000000"/>
          <w:sz w:val="20"/>
          <w:szCs w:val="20"/>
        </w:rPr>
        <w:t xml:space="preserve">легендарный Рюрик был выходцем из одного из варяжских (вэринских) племен. </w:t>
      </w:r>
      <w:r>
        <w:rPr>
          <w:color w:val="000000"/>
          <w:sz w:val="20"/>
          <w:szCs w:val="20"/>
        </w:rPr>
        <w:t xml:space="preserve">В некоторых средневековых генеалогиях Рюрика и его братьев (Сивара и Триара — на западноевропейский манер) считают сыновьями князя славянского племени ободритов Годлава, убитого в 808 году датчанами. В свою очередь генеалогию ободритов средневековые авторы привязывали к венедо-герульской, отражавшей процесс ассимиляции венедов и герулов славянами (смешанные славянские и неславянские имена княжеских родов). В начале XVIII века эта версия активно обсуждалась в Германии, и разногласия касались лишь определения: был ли Рюрик славянином, или германцем? Норманисты переделывали имя на скандинавский манер (HrorekR). Но в русской летописи оно звучит так, как звучало в кельтской Галлии. Имя Рюрик, по всей вероятности, восходит к названию одного из племен кельтов — “руриков”, “рауриков”, а племенное название, видимо, связано с рекой Рур. Племя это ушло от вторгнувшихся в Галлию войск Юлия Цезаря, и уйти оно могло только на восток. В позднейшее время выходцы с берегов реки Рур тоже получали имена (или прозвища) “Рурик”. Предания о Рюрике и его братьях на южном берегу Балтики сохранялись очень долго — их записывали еще во второй половине XIХ века. </w:t>
      </w:r>
    </w:p>
    <w:p>
      <w:pPr>
        <w:pStyle w:val="Normal"/>
        <w:ind w:firstLine="1"/>
        <w:jc w:val="both"/>
        <w:rPr>
          <w:color w:val="000000"/>
          <w:sz w:val="20"/>
          <w:szCs w:val="20"/>
        </w:rPr>
      </w:pPr>
      <w:r>
        <w:rPr>
          <w:color w:val="000000"/>
          <w:sz w:val="20"/>
          <w:szCs w:val="20"/>
        </w:rPr>
        <w:t xml:space="preserve">Названия основанных Рюриком в IX в. городов (Ладога, Белое озеро, Новгород) говорят о том, что варяги-русь в это время говорили на славянском языке. Интересно, что главным богом у варягов-руси был Перун. В договоре Руси с Греками 911 г., который заключил Олег Вещий говорится: “А Олега с мужами его заставляли присягать по закону русскому: клялись оружием своим и Перуном, их богом”. По сведениям “Повести временных лет” варяги играли значительную роль в северо-западных славянских землях в конце IX — X вв. В летописи утверждается, что новгородцы происходили “от рода варяжска”. Киевские князья постоянно прибегают к помощи наемных варяжских дружин в борьбе за власть. </w:t>
      </w:r>
    </w:p>
    <w:p>
      <w:pPr>
        <w:pStyle w:val="Normal"/>
        <w:ind w:firstLine="1"/>
        <w:jc w:val="both"/>
        <w:rPr>
          <w:color w:val="000000"/>
          <w:sz w:val="20"/>
          <w:szCs w:val="20"/>
        </w:rPr>
      </w:pPr>
      <w:r>
        <w:rPr>
          <w:color w:val="000000"/>
          <w:sz w:val="20"/>
          <w:szCs w:val="20"/>
        </w:rPr>
        <w:t xml:space="preserve">При Ярославе Мудром в XI веке в варяжских дружинах впервые появляются шведы. Этому способствовало то, что Ярослав был женат на шведской принцессе Ингигерд. Поэтому в начале XI в. на Руси варягами начинают называть и выходцев из Скандинавии. Но интересно, что в Новгороде шведов варягами не называли вплоть до XIII в. </w:t>
      </w:r>
    </w:p>
    <w:p>
      <w:pPr>
        <w:pStyle w:val="Normal"/>
        <w:ind w:firstLine="1"/>
        <w:jc w:val="both"/>
        <w:rPr>
          <w:color w:val="000000"/>
          <w:sz w:val="20"/>
          <w:szCs w:val="20"/>
        </w:rPr>
      </w:pPr>
      <w:r>
        <w:rPr>
          <w:color w:val="000000"/>
          <w:sz w:val="20"/>
          <w:szCs w:val="20"/>
        </w:rPr>
        <w:t xml:space="preserve">После смерти Ярослава русские князья перестали набирать наемные дружины из варягов. Само имя варягов переосмысливается и постепенно распространяется в общем на выходцев с католического Запада. </w:t>
      </w:r>
    </w:p>
    <w:p>
      <w:pPr>
        <w:pStyle w:val="Heading2"/>
        <w:ind w:firstLine="709"/>
        <w:jc w:val="both"/>
        <w:rPr>
          <w:color w:val="000000"/>
          <w:sz w:val="20"/>
          <w:szCs w:val="20"/>
        </w:rPr>
      </w:pPr>
      <w:r>
        <w:rPr>
          <w:b/>
          <w:bCs/>
          <w:color w:val="000000"/>
          <w:sz w:val="20"/>
          <w:szCs w:val="20"/>
        </w:rPr>
        <w:t xml:space="preserve">Проблема происхождения Руси в отечественных, западноевропейских </w:t>
      </w:r>
    </w:p>
    <w:p>
      <w:pPr>
        <w:pStyle w:val="Normal"/>
        <w:jc w:val="both"/>
        <w:rPr>
          <w:color w:val="000000"/>
          <w:sz w:val="20"/>
          <w:szCs w:val="20"/>
        </w:rPr>
      </w:pPr>
      <w:r>
        <w:rPr>
          <w:b/>
          <w:bCs/>
          <w:color w:val="000000"/>
          <w:sz w:val="20"/>
          <w:szCs w:val="20"/>
        </w:rPr>
        <w:t xml:space="preserve">и восточных источниках </w:t>
      </w:r>
    </w:p>
    <w:p>
      <w:pPr>
        <w:pStyle w:val="Normal"/>
        <w:ind w:firstLine="1"/>
        <w:jc w:val="both"/>
        <w:rPr/>
      </w:pPr>
      <w:r>
        <w:rPr>
          <w:color w:val="000000"/>
          <w:sz w:val="20"/>
          <w:szCs w:val="20"/>
        </w:rPr>
        <w:t xml:space="preserve">Проблема этнического происхождения “руси” намного сложнее, нежели “варяжская”. Дело в том, что этноним “русь” встречается в самых разных областях Европы, более того, под этим этнонимом в древнейших источниках подразумеваются </w:t>
      </w:r>
      <w:r>
        <w:rPr>
          <w:i/>
          <w:iCs/>
          <w:color w:val="000000"/>
          <w:sz w:val="20"/>
          <w:szCs w:val="20"/>
        </w:rPr>
        <w:t>разные народы</w:t>
      </w:r>
      <w:r>
        <w:rPr>
          <w:color w:val="000000"/>
          <w:sz w:val="20"/>
          <w:szCs w:val="20"/>
        </w:rPr>
        <w:t xml:space="preserve">. Главная ошибка и норманистов и антинорманистов — стремление свидетельства о разных “Руссиях” свести к одной “Руси”. Например, указание восточных авторов на “три вида руси” (Арсания, Славия и Куяба) нужно воспринимать как упоминание трех разных народов, объединенных одним именем. Поэтому представление о “трех видах руси”, как о “трех центрах” или самое большее о “трех племенах” — несостоятельно по сути. Слабость антинорманизма заключалась именно в том, что “русь” рассматривалась как изначально славянское племя, независимо от того, искали ли его на Балтике, или на юге у “Русского” (Чермного-Черного) моря или у речки “Рось”. </w:t>
      </w:r>
    </w:p>
    <w:p>
      <w:pPr>
        <w:pStyle w:val="21"/>
        <w:ind w:firstLine="709"/>
        <w:jc w:val="both"/>
        <w:rPr>
          <w:color w:val="000000"/>
          <w:sz w:val="20"/>
          <w:szCs w:val="20"/>
        </w:rPr>
      </w:pPr>
      <w:r>
        <w:rPr>
          <w:i/>
          <w:iCs/>
          <w:color w:val="000000"/>
          <w:sz w:val="20"/>
          <w:szCs w:val="20"/>
        </w:rPr>
        <w:t xml:space="preserve">Таким образом, “русь” — это славянизированные, но изначально неславянские племена, причем разного происхождения. </w:t>
      </w:r>
    </w:p>
    <w:p>
      <w:pPr>
        <w:pStyle w:val="21"/>
        <w:ind w:firstLine="709"/>
        <w:jc w:val="both"/>
        <w:rPr>
          <w:color w:val="000000"/>
          <w:sz w:val="20"/>
          <w:szCs w:val="20"/>
        </w:rPr>
      </w:pPr>
      <w:r>
        <w:rPr>
          <w:color w:val="000000"/>
          <w:sz w:val="20"/>
          <w:szCs w:val="20"/>
        </w:rPr>
        <w:t xml:space="preserve">Как уже отмечалось, в “Повести временных лет” представлены две версии происхождения Руси. Киевский летописец, писавший, по всей вероятности, в конце Х века, считал, что “русь” — это поляне. Поляне вышли, как и все славяне из Норика — римской провинции, территориально совпадавшей с областью Ругиланда — одной из Руссий, известной с V века и упоминаемой еще и в XII веке, и которая ко времени обращения к этой теме летописца была славяноязычна (“а русский и словенский язык — одно есть” — уверяет летописец). Современные археологические исследования показали, что с Дуная на Средний Днепр было две заметных волны переселений: в VI столетии (культура пальчатых фибул), и в середине Х-го, когда по Дунайско-Днепровскому пути уходили на восток, отступая от вторгнувшихся на Средний Дунай венгров. Вполне вероятно, что обе переселенческих волны предполагали этнически родственные племена (память о такого рода переселениях обычно хранилась веками). Но летописец, видимо, имел в виду именно переселение середины Х века, о котором ему могли рассказать и живые свидетели. </w:t>
      </w:r>
    </w:p>
    <w:p>
      <w:pPr>
        <w:pStyle w:val="2"/>
        <w:spacing w:lineRule="auto" w:line="240"/>
        <w:ind w:firstLine="709"/>
        <w:jc w:val="both"/>
        <w:rPr>
          <w:color w:val="000000"/>
          <w:sz w:val="20"/>
          <w:szCs w:val="20"/>
        </w:rPr>
      </w:pPr>
      <w:r>
        <w:rPr>
          <w:color w:val="000000"/>
          <w:sz w:val="20"/>
          <w:szCs w:val="20"/>
        </w:rPr>
        <w:t xml:space="preserve">Летописец противопоставляет “разумных” полян-русь древлянам, соперничество с которыми приходилось на середину Х столетия. И описание обычаев, действительно, свидетельствуют о расхождениях их у полян и других славянских племен. Во всяком случае, о том, что поляне не были изначально славянами, свидетельствует много фактов. Например, свадебный обряд — у славян было многоженство, причем женихи крали невест, хотя чаще всего это происходило по предварительному сговору. У полян-руси за невест платили выкуп, а многоженство запрещалось. Разными были и похоронные обряды. Так, для всех славян характерно трупосожжение с последующим захоронением останков. Например, в “Повести временных лет” сообщается, что у восточно-славянских племен радимичей, северян, кривичей и вятичей обряд трупосожжения сохранялся очень долгое время (у вятичей — до XI — XII вв.). Вообще же сожжение умерших было прекращено только с окончательным установлением христианства. А у полян-руси существовал обряд трупоположения. Разными были и формы организации племен — у полян-руси была кровнородственная община и большая семья, у древлян и других славянских племен — территориальная община и малая семья. </w:t>
      </w:r>
    </w:p>
    <w:p>
      <w:pPr>
        <w:pStyle w:val="2"/>
        <w:spacing w:lineRule="auto" w:line="240"/>
        <w:ind w:firstLine="709"/>
        <w:jc w:val="both"/>
        <w:rPr>
          <w:color w:val="000000"/>
          <w:sz w:val="20"/>
          <w:szCs w:val="20"/>
        </w:rPr>
      </w:pPr>
      <w:r>
        <w:rPr>
          <w:color w:val="000000"/>
          <w:sz w:val="20"/>
          <w:szCs w:val="20"/>
        </w:rPr>
        <w:t xml:space="preserve">Характерно, что обычаи полян-руси в изложении летописца находят аналогии именно на Среднем и Верхнем Дунае, в варварских “правдах” раннего средневековья. На территорию Подунавья указывает и отмечавшийся всегда необычный обряд погребения (трупоположения), появившийся в земле полян в середине Х века, и находящий полную аналогию в христианских погребениях Великой Моравии. Усвоив славянскую речь, руги-русы долго еще сохраняли свои формы организации (большая семья и кровнородственная община). И недаром в литературе давно идет спор, какая община и семья была у славян накануне образования Древнерусского государства. А однозначного решения этого вопроса попросту не было. </w:t>
      </w:r>
    </w:p>
    <w:p>
      <w:pPr>
        <w:pStyle w:val="Normal"/>
        <w:ind w:firstLine="1"/>
        <w:jc w:val="both"/>
        <w:rPr>
          <w:color w:val="000000"/>
          <w:sz w:val="20"/>
          <w:szCs w:val="20"/>
        </w:rPr>
      </w:pPr>
      <w:r>
        <w:rPr>
          <w:color w:val="000000"/>
          <w:sz w:val="20"/>
          <w:szCs w:val="20"/>
        </w:rPr>
        <w:t xml:space="preserve">Летописец ставил вопрос “откуду пошла Русская земля, кто в Киеве нача первее княжити и откуду Русская земля стала есть” (то есть с какого времени можно говорить о ней как о государственном образовании). Династию он вел от Кия, не уточняя времени, когда жил родоначальник киевских князей. Он спорит с теми, кто не признавал княжеского достоинства Кия, и спор мог быть заострен против пришедших с севера Олега и Игоря. Имени же Рюрика в Киеве в середине X века, похоже, еще не знали. </w:t>
      </w:r>
    </w:p>
    <w:p>
      <w:pPr>
        <w:pStyle w:val="Normal"/>
        <w:ind w:firstLine="1"/>
        <w:jc w:val="both"/>
        <w:rPr>
          <w:color w:val="000000"/>
          <w:sz w:val="20"/>
          <w:szCs w:val="20"/>
        </w:rPr>
      </w:pPr>
      <w:r>
        <w:rPr>
          <w:color w:val="000000"/>
          <w:sz w:val="20"/>
          <w:szCs w:val="20"/>
        </w:rPr>
        <w:t xml:space="preserve">Судя по сочинениям русских авторов XI века митрополита Илариона и Иакова-мниха, в Киеве о Рюрике еще ничего не знали и в третьей четверти XI века: родоначальником киевской княжеской династии признавался Игорь “Старый”. Не упоминает Рюрика и “Слово о полку Игореве” (конец XII века), в котором родоначальником признается Троян. Само имя “Рюрик” появится в княжеском именослове в Новгороде лишь во второй половине XI века (внук новгородского князя Владимира Ярославича — Рюрик Ростиславич). Упоминание в летописи Норика, как прародины славян, необходимо ведет к Ругиланду и народу ругов. Сами руги известны с I века нашей эры (о них пишет римский историк Тацит), как население юго-западного побережья Балтийского моря и острова Рюген. Позднее, в VII — IX вв. оставшиеся на Балтийском побережье руги были славянизированы и известны в западноевропейских источниках, как “раны”, “рены”, “рутены”. Возможно, их называли также и “русами” и вместе с варягами они в IX веке участвовали в переселении к ильменским славянам. </w:t>
      </w:r>
    </w:p>
    <w:p>
      <w:pPr>
        <w:pStyle w:val="TextBody"/>
        <w:ind w:firstLine="1"/>
        <w:jc w:val="both"/>
        <w:rPr>
          <w:color w:val="000000"/>
          <w:sz w:val="20"/>
          <w:szCs w:val="20"/>
        </w:rPr>
      </w:pPr>
      <w:r>
        <w:rPr>
          <w:color w:val="000000"/>
          <w:sz w:val="20"/>
          <w:szCs w:val="20"/>
        </w:rPr>
        <w:t xml:space="preserve">С начала IV века н.э. руги упоминаются на Среднем Дунае, как племя, пришедшее сюда с южного берега Балтики. В позднейших источниках “русские” упоминаются уже с IV века. Византийский писатель XIV Никифор Григора говорит о “русском князе”, занимавшем придворную должность при императоре Константине (т.е. до 337 г.). Российская Степенная книга (ХVI век) сообщает о “брани с русскими вои” императора Феодосия (до 395 го.). Здесь же сказано о нападении русов на “Селунский град”. Сведения эти, по всей вероятности, заимствованы из житий (Ивана Пустынника Египтянина и Дмитрия Солунского), и они могут быть вполне достоверными. Только имеются в виду не восточноевропейские русы, а именно подунайские руги. </w:t>
      </w:r>
    </w:p>
    <w:p>
      <w:pPr>
        <w:pStyle w:val="Normal"/>
        <w:ind w:firstLine="1"/>
        <w:jc w:val="both"/>
        <w:rPr>
          <w:color w:val="000000"/>
          <w:sz w:val="20"/>
          <w:szCs w:val="20"/>
        </w:rPr>
      </w:pPr>
      <w:r>
        <w:rPr>
          <w:color w:val="000000"/>
          <w:sz w:val="20"/>
          <w:szCs w:val="20"/>
        </w:rPr>
        <w:t xml:space="preserve">В V веке подунайские руги создали государство Ругиланд в римской провинции Норик. Римская провинция Норик примыкала с севера к Иллирии (“Илюрик” русской летописи), и в основном совпадала с позднейшим Ругиландом, который во многих источниках IX — XII веков называется “Русью”, “Рутенией”, “Русской маркой” и т.п. Руги, переселившиеся в Среднее Подунавье, принимали здесь активное участие в событиях IV — VI веков на Среднем Дунае, соперничая, в частности, с готами. Как и большинство других “варварских” племен, они приняли христианство в виде арианства. </w:t>
      </w:r>
    </w:p>
    <w:p>
      <w:pPr>
        <w:pStyle w:val="Normal"/>
        <w:ind w:firstLine="1"/>
        <w:jc w:val="both"/>
        <w:rPr/>
      </w:pPr>
      <w:r>
        <w:rPr>
          <w:color w:val="000000"/>
          <w:sz w:val="20"/>
          <w:szCs w:val="20"/>
        </w:rPr>
        <w:t xml:space="preserve">Подведем некоторые итоги. Древнейший киевский летописец знал только </w:t>
      </w:r>
      <w:r>
        <w:rPr>
          <w:b/>
          <w:bCs/>
          <w:color w:val="000000"/>
          <w:sz w:val="20"/>
          <w:szCs w:val="20"/>
        </w:rPr>
        <w:t>Приднепровскую Русь</w:t>
      </w:r>
      <w:r>
        <w:rPr>
          <w:color w:val="000000"/>
          <w:sz w:val="20"/>
          <w:szCs w:val="20"/>
        </w:rPr>
        <w:t xml:space="preserve">, которую выводил с Дуная. Но внесенное позднее в летопись Сказание о призвании варягов называет еще одну Русь — Балтийскую. </w:t>
      </w:r>
      <w:r>
        <w:rPr>
          <w:b/>
          <w:bCs/>
          <w:color w:val="000000"/>
          <w:sz w:val="20"/>
          <w:szCs w:val="20"/>
        </w:rPr>
        <w:t xml:space="preserve">Балтийская Русь </w:t>
      </w:r>
      <w:r>
        <w:rPr>
          <w:color w:val="000000"/>
          <w:sz w:val="20"/>
          <w:szCs w:val="20"/>
        </w:rPr>
        <w:t xml:space="preserve">появляется на страницах “Повести временных лет” в качестве одного из варяжских племен. Впрочем, летописец оговаривает, что русь — это отдельное племя. Пояснение это сделано, очевидно, уже после того, как название “варяги” стало распространяться на все прибалтийские народы, и надо было подчеркнуть, что русь — это особое племя, отличавшееся от скандинавов. </w:t>
      </w:r>
    </w:p>
    <w:p>
      <w:pPr>
        <w:pStyle w:val="2"/>
        <w:spacing w:lineRule="auto" w:line="240"/>
        <w:ind w:firstLine="709"/>
        <w:jc w:val="both"/>
        <w:rPr>
          <w:color w:val="000000"/>
          <w:sz w:val="20"/>
          <w:szCs w:val="20"/>
        </w:rPr>
      </w:pPr>
      <w:r>
        <w:rPr>
          <w:color w:val="000000"/>
          <w:sz w:val="20"/>
          <w:szCs w:val="20"/>
        </w:rPr>
        <w:t xml:space="preserve">Изучение сведений о Балтийской Руси показывает, что на побережье Балтийского моря в VIII — IX вв. существовало несколько “Руссий”, причем, скорее всего, разного этнического происхождения. Например, рутены, вполне возможно, этнически восходили к кельтам. В сер. IX в. рутены, которые к тому времени были уже славянизированы и иногда назывались “русью”, включились в общий переселенческий поток с западных на восточные берега Балтийского моря и вместе с варинами-варягами пришли к ильменским словенам и кривичам. </w:t>
      </w:r>
    </w:p>
    <w:p>
      <w:pPr>
        <w:pStyle w:val="Normal"/>
        <w:ind w:firstLine="1"/>
        <w:jc w:val="both"/>
        <w:rPr/>
      </w:pPr>
      <w:r>
        <w:rPr>
          <w:color w:val="000000"/>
          <w:sz w:val="20"/>
          <w:szCs w:val="20"/>
        </w:rPr>
        <w:t xml:space="preserve">Но восточные авторы, которые также знали Русь Приднепровскую и Русь Балтийскую, называют еще одну — </w:t>
      </w:r>
      <w:r>
        <w:rPr>
          <w:b/>
          <w:bCs/>
          <w:color w:val="000000"/>
          <w:sz w:val="20"/>
          <w:szCs w:val="20"/>
        </w:rPr>
        <w:t xml:space="preserve">“третью Русь”. </w:t>
      </w:r>
      <w:r>
        <w:rPr>
          <w:color w:val="000000"/>
          <w:sz w:val="20"/>
          <w:szCs w:val="20"/>
        </w:rPr>
        <w:t xml:space="preserve">Как показали исследования, Русь Балтийская и “третья Русь” тесно связаны между собой. И эта проблема на сегодня — одна из важнейших в теме происхождения Руси и образовании Древнерусского государства. </w:t>
      </w:r>
    </w:p>
    <w:p>
      <w:pPr>
        <w:pStyle w:val="Normal"/>
        <w:ind w:firstLine="1"/>
        <w:jc w:val="both"/>
        <w:rPr/>
      </w:pPr>
      <w:r>
        <w:rPr>
          <w:color w:val="000000"/>
          <w:sz w:val="20"/>
          <w:szCs w:val="20"/>
        </w:rPr>
        <w:t xml:space="preserve">Упомянутая ранее легенда XV века о происхождении Рюрика с территории Неманской Руси имела целью дезавуировать другую легенду: о происхождении литовского (или литовско-русского) князя Гедимина от племянника Августа Палемона. В действительности же реальных “Рюриковичей” среди русских князей не было, а </w:t>
      </w:r>
      <w:r>
        <w:rPr>
          <w:i/>
          <w:iCs/>
          <w:color w:val="000000"/>
          <w:sz w:val="20"/>
          <w:szCs w:val="20"/>
        </w:rPr>
        <w:t>Игорь, по всей вероятности, не был сыном Рюрика, более того, он вообще происходил из иной Руси</w:t>
      </w:r>
      <w:r>
        <w:rPr>
          <w:color w:val="000000"/>
          <w:sz w:val="20"/>
          <w:szCs w:val="20"/>
        </w:rPr>
        <w:t xml:space="preserve">. В папских документах XII — XIII веков (в частности, в булле Климента III 1188 — 1191 гг. бременскому архиепископу) “Руссией” называлась и Ливония. У Саксона Грамматика — это территория балтийского побережья Эстонии, провинции Роталия и Вик. Само имя “Игорь” (в византийских и западных источниках “Ингер”) явно связано с территориями “Ингрии” (“Ижора” русских летописей) и “Ингарии” (область соседняя с Роталией). Исходный корень здесь уральский (“инг” — муж, человек). Отразился он и в этнониме “ингевоны”, и во многих кельтских именах. Но именно на Эстонию в данном случае выводят чудские имена послов, упомянутые в договорах Руси с Греками, причем послов самого княжеского семейства. </w:t>
      </w:r>
    </w:p>
    <w:p>
      <w:pPr>
        <w:pStyle w:val="Normal"/>
        <w:ind w:firstLine="1"/>
        <w:jc w:val="both"/>
        <w:rPr/>
      </w:pPr>
      <w:r>
        <w:rPr>
          <w:color w:val="000000"/>
          <w:sz w:val="20"/>
          <w:szCs w:val="20"/>
        </w:rPr>
        <w:t>“</w:t>
      </w:r>
      <w:r>
        <w:rPr>
          <w:color w:val="000000"/>
          <w:sz w:val="20"/>
          <w:szCs w:val="20"/>
        </w:rPr>
        <w:t xml:space="preserve">Русь” у восточного берега Балтики упоминается у Адама Бременского (XI век), а в пояснениях-добавлениях комментатора имеется неожиданное уточнение, что это </w:t>
      </w:r>
      <w:r>
        <w:rPr>
          <w:b/>
          <w:bCs/>
          <w:color w:val="000000"/>
          <w:sz w:val="20"/>
          <w:szCs w:val="20"/>
        </w:rPr>
        <w:t>“Руссия-тюрк”</w:t>
      </w:r>
      <w:r>
        <w:rPr>
          <w:color w:val="000000"/>
          <w:sz w:val="20"/>
          <w:szCs w:val="20"/>
        </w:rPr>
        <w:t xml:space="preserve">. У популярного в Европе еврейского автора Иосиппона, жившего в Х веке в Италии, так назывались </w:t>
      </w:r>
      <w:r>
        <w:rPr>
          <w:b/>
          <w:bCs/>
          <w:color w:val="000000"/>
          <w:sz w:val="20"/>
          <w:szCs w:val="20"/>
        </w:rPr>
        <w:t>аланы (иранцы)</w:t>
      </w:r>
      <w:r>
        <w:rPr>
          <w:color w:val="000000"/>
          <w:sz w:val="20"/>
          <w:szCs w:val="20"/>
        </w:rPr>
        <w:t xml:space="preserve">, </w:t>
      </w:r>
      <w:r>
        <w:rPr>
          <w:b/>
          <w:bCs/>
          <w:color w:val="000000"/>
          <w:sz w:val="20"/>
          <w:szCs w:val="20"/>
        </w:rPr>
        <w:t>отождествляемые в большинстве восточных источников именно с русами</w:t>
      </w:r>
      <w:r>
        <w:rPr>
          <w:color w:val="000000"/>
          <w:sz w:val="20"/>
          <w:szCs w:val="20"/>
        </w:rPr>
        <w:t xml:space="preserve">. Очевидно, это и есть </w:t>
      </w:r>
      <w:r>
        <w:rPr>
          <w:b/>
          <w:bCs/>
          <w:color w:val="000000"/>
          <w:sz w:val="20"/>
          <w:szCs w:val="20"/>
        </w:rPr>
        <w:t>“третий вид” Руси — аланская Русь</w:t>
      </w:r>
      <w:r>
        <w:rPr>
          <w:color w:val="000000"/>
          <w:sz w:val="20"/>
          <w:szCs w:val="20"/>
        </w:rPr>
        <w:t xml:space="preserve">. Но целый ряд авторов, считавших русов изначально ираноязычным народом, помещали алан в областях Подонья (салтовская культура). Постоянные же упоминания в западных источниках (в частности, у “Географа Равенского”, автора IX века) роксолан и алан на восточном побережье Балтики представлялись домыслами. Между тем, значительный иранский компонент в именах послов и купцов из договора Игоря с Греками 941 г. указывает на сохранение в Прибалтике и ираноязычного этноса. Само имя “Олег” явно восходит к тюркскому “Улуг” — имени и титулу, со значением “великий”. Имя это в форме “Халег” с тем же значением известно и у ираноязычных племен. </w:t>
      </w:r>
    </w:p>
    <w:p>
      <w:pPr>
        <w:pStyle w:val="Normal"/>
        <w:ind w:firstLine="1"/>
        <w:jc w:val="both"/>
        <w:rPr>
          <w:color w:val="000000"/>
          <w:sz w:val="20"/>
          <w:szCs w:val="20"/>
        </w:rPr>
      </w:pPr>
      <w:r>
        <w:rPr>
          <w:color w:val="000000"/>
          <w:sz w:val="20"/>
          <w:szCs w:val="20"/>
        </w:rPr>
        <w:t xml:space="preserve">Естественен вопрос: как и когда попали на Балтику аланы (или ранее роксоланы)? И в этой связи пересекаются два сюжета, казалось бы, далекие друг от друга: вопрос об этнической природе самих норманнов и история расселения алан в первые века нашей эры по Европе, в частности, как раз по северо-западной Европе, где и до сих пор остаются их следы и в могильниках, и в именах (английское “Ален” и кельтское “Алдан” — означают просто принадлежность к племени алан). </w:t>
      </w:r>
    </w:p>
    <w:p>
      <w:pPr>
        <w:pStyle w:val="Normal"/>
        <w:ind w:firstLine="1"/>
        <w:jc w:val="both"/>
        <w:rPr/>
      </w:pPr>
      <w:r>
        <w:rPr>
          <w:color w:val="000000"/>
          <w:sz w:val="20"/>
          <w:szCs w:val="20"/>
        </w:rPr>
        <w:t xml:space="preserve">В свое время С. Гедеонов, оценивая один из аргументов норманистов — сообщение Лиудпранда, — заметил что </w:t>
      </w:r>
      <w:r>
        <w:rPr>
          <w:b/>
          <w:bCs/>
          <w:color w:val="000000"/>
          <w:sz w:val="20"/>
          <w:szCs w:val="20"/>
        </w:rPr>
        <w:t>понятие “северные люди” (“нордманны”), как об этом говорит и сам Лиудпранд, именно территориальное, а не этническое</w:t>
      </w:r>
      <w:r>
        <w:rPr>
          <w:color w:val="000000"/>
          <w:sz w:val="20"/>
          <w:szCs w:val="20"/>
        </w:rPr>
        <w:t xml:space="preserve">. Во франкских хрониках с конца VIII века самые северные славянские племена обозначаются как “нордлюди”. Для Северной Италии, где жил Лиудпранд, “норманнами” были уже жители Задунавья, а для Южной Италии — и Северная Италия. </w:t>
      </w:r>
    </w:p>
    <w:p>
      <w:pPr>
        <w:pStyle w:val="Normal"/>
        <w:ind w:firstLine="1"/>
        <w:jc w:val="both"/>
        <w:rPr>
          <w:color w:val="000000"/>
          <w:sz w:val="20"/>
          <w:szCs w:val="20"/>
        </w:rPr>
      </w:pPr>
      <w:r>
        <w:rPr>
          <w:color w:val="000000"/>
          <w:sz w:val="20"/>
          <w:szCs w:val="20"/>
        </w:rPr>
        <w:t xml:space="preserve">Ни норманисты, ни антинорманисты не придали особого значения тому факту, что в генеалогиях норманнов нет ничего германского (в отличие от континентальных германцев). По одной из легенд (записанной в “Малой Эдде” и пересказанной в предыдущей главе), норманны пришли “из Азии”, из-под Трои, точнее из Фракии в эпоху Троянской войны. Сорок поколений, представленных в этой версии — это примерно XII веков, и Скандинавии потомки троянских предков должны были достигнуть около начала нашей эры. Кстати, именно в этой генеалогии все сорок имен предков норманнов — не германские. </w:t>
      </w:r>
    </w:p>
    <w:p>
      <w:pPr>
        <w:pStyle w:val="Normal"/>
        <w:ind w:firstLine="1"/>
        <w:jc w:val="both"/>
        <w:rPr>
          <w:color w:val="000000"/>
          <w:sz w:val="20"/>
          <w:szCs w:val="20"/>
        </w:rPr>
      </w:pPr>
      <w:r>
        <w:rPr>
          <w:color w:val="000000"/>
          <w:sz w:val="20"/>
          <w:szCs w:val="20"/>
        </w:rPr>
        <w:t xml:space="preserve">Две другие версии, рассмотренные выше, сходны и относятся к более раннему времени, нежели “Младшая Эдда”, именно к XII столетию. Анналист Саксон указывает даже точную дату прихода норманнов с Дона в северные пределы Франции — 166 год н.э. Другой вариант этого же предания — объяснение захвата норманном Роллоном в начале Х века Нормандии: узурпатор оправдывал свои действия тем, что во II веке сюда с Дона пришел его предок тоже Роллон. </w:t>
      </w:r>
    </w:p>
    <w:p>
      <w:pPr>
        <w:pStyle w:val="Normal"/>
        <w:ind w:firstLine="1"/>
        <w:jc w:val="both"/>
        <w:rPr/>
      </w:pPr>
      <w:r>
        <w:rPr>
          <w:color w:val="000000"/>
          <w:sz w:val="20"/>
          <w:szCs w:val="20"/>
        </w:rPr>
        <w:t xml:space="preserve">В шведской литературе придают большое значение упоминаемой в сагах “Великой Свитьод”, что воспринимается как “Великая Швеция” и служит аргументом в пользу того, что шведы господствовали на Руси. Но “Свитьод” — это, как было сказано, легендарный в сагах Асгард, страна “асов”. А </w:t>
      </w:r>
      <w:r>
        <w:rPr>
          <w:b/>
          <w:bCs/>
          <w:color w:val="000000"/>
          <w:sz w:val="20"/>
          <w:szCs w:val="20"/>
        </w:rPr>
        <w:t xml:space="preserve">“асы” </w:t>
      </w:r>
      <w:r>
        <w:rPr>
          <w:color w:val="000000"/>
          <w:sz w:val="20"/>
          <w:szCs w:val="20"/>
        </w:rPr>
        <w:t xml:space="preserve">— </w:t>
      </w:r>
      <w:r>
        <w:rPr>
          <w:b/>
          <w:bCs/>
          <w:color w:val="000000"/>
          <w:sz w:val="20"/>
          <w:szCs w:val="20"/>
        </w:rPr>
        <w:t>одно из названий алан</w:t>
      </w:r>
      <w:r>
        <w:rPr>
          <w:color w:val="000000"/>
          <w:sz w:val="20"/>
          <w:szCs w:val="20"/>
        </w:rPr>
        <w:t xml:space="preserve">, употребляемое и русскими летописцами (в форме “ясы”), и это опять-таки область Северского Донца и Дона, где еще и в XII веке упоминается “Руссия-тюрк”. </w:t>
      </w:r>
    </w:p>
    <w:p>
      <w:pPr>
        <w:pStyle w:val="Normal"/>
        <w:ind w:firstLine="1"/>
        <w:jc w:val="both"/>
        <w:rPr>
          <w:color w:val="000000"/>
          <w:sz w:val="20"/>
          <w:szCs w:val="20"/>
        </w:rPr>
      </w:pPr>
      <w:r>
        <w:rPr>
          <w:color w:val="000000"/>
          <w:sz w:val="20"/>
          <w:szCs w:val="20"/>
        </w:rPr>
        <w:t xml:space="preserve">Выше отмечено, что путь, которым шел легендарный Один вместе с асами, хорошо зафиксирован нумизматическими данными: с Дона на Среднюю Оку (именно на Средней Оке фиксируется большинство кладов восточных монет) и далее (обычно по Клязьме) на Верхнюю Волгу. Иначе говоря, Один со своим сопровождением шел именно Волго-Балтийским путем, останавливаясь в разных районах Балтийского побережья и на островах, пока не пришел в область Центральной Швеции — именно Свитьод. И надо иметь в виду, что свеев-шведов в те легендарно далекие времена здесь еще не было. </w:t>
      </w:r>
    </w:p>
    <w:p>
      <w:pPr>
        <w:pStyle w:val="Normal"/>
        <w:ind w:firstLine="1"/>
        <w:jc w:val="both"/>
        <w:rPr>
          <w:color w:val="000000"/>
          <w:sz w:val="20"/>
          <w:szCs w:val="20"/>
        </w:rPr>
      </w:pPr>
      <w:r>
        <w:rPr>
          <w:color w:val="000000"/>
          <w:sz w:val="20"/>
          <w:szCs w:val="20"/>
        </w:rPr>
        <w:t xml:space="preserve">Согласно преданиям, Один — и бог, и родоначальник династии, связанной все с теми же “асами”, обоготворяемой элиты формирующегося государства (оно в Швеции сложится значительно позднее, чем на Руси). Согласно преданию, Один после смерти (боги шведов смертны) собрал всех погибших в войнах и увел назад на Дон в “Асгард”. Интересно и важно, что предания об Одине были и в “Руссии-тюрк” на восточном берегу Балтики, на что обратил внимание Саксон Грамматик, противопоставляя, однако, русов и шведов. Следовательно, легендарные сведения, подтвержденные нумизматическими данными, представляют нам казалось бы парадоксальную картину: </w:t>
      </w:r>
      <w:r>
        <w:rPr>
          <w:b/>
          <w:bCs/>
          <w:color w:val="000000"/>
          <w:sz w:val="20"/>
          <w:szCs w:val="20"/>
        </w:rPr>
        <w:t xml:space="preserve">изначально норманны (северные люди) этнически были связаны с аланами-иранцами, и германского этнического элемента у этих норманнов не прослеживается. </w:t>
      </w:r>
    </w:p>
    <w:p>
      <w:pPr>
        <w:pStyle w:val="2"/>
        <w:spacing w:lineRule="auto" w:line="240"/>
        <w:ind w:firstLine="709"/>
        <w:jc w:val="both"/>
        <w:rPr/>
      </w:pPr>
      <w:r>
        <w:rPr>
          <w:color w:val="000000"/>
          <w:sz w:val="20"/>
          <w:szCs w:val="20"/>
        </w:rPr>
        <w:t xml:space="preserve">В свете указанных фактов могут быть рассмотрены и два принципиально значимых источника: известие о “Росском каганате” под 839-м и “Норманском каганате” под 871-м годами. В первом сообщении, записанном франкскими “Бертинскими анналами”, говорится о послах народа “рос”, прибывших в Константинополь откуда-то с севера и возвращавшихся на родину через Германию, поскольку пути к ней были перерезаны дикими варварскими народами. Правитель этой страны носил титул “кагана”, приравнивавшегося на Востоке к византийскому титулу “императора”. Но германский король заподозрил, что это свеоны, прибывшие в качестве шпионов-лазутчиков. </w:t>
      </w:r>
    </w:p>
    <w:p>
      <w:pPr>
        <w:pStyle w:val="Normal"/>
        <w:ind w:firstLine="1"/>
        <w:jc w:val="both"/>
        <w:rPr>
          <w:color w:val="000000"/>
          <w:sz w:val="20"/>
          <w:szCs w:val="20"/>
        </w:rPr>
      </w:pPr>
      <w:r>
        <w:rPr>
          <w:color w:val="000000"/>
          <w:sz w:val="20"/>
          <w:szCs w:val="20"/>
        </w:rPr>
        <w:t xml:space="preserve">Сообщение явно не объяснялось традиционными норманистскими и антинорманистскими интерпретациями. В Скандинавии не было племен, которые бы знали вообще титул “кагана”, а под “свеонами” и те, и другие понимали шведов. Только норманисты при этом и народ “рос” отождествляли со шведами, а антинорманисты, как бы уступая, соглашались, что южный народ представляли шведские послы. Между тем, у римского историка Тацита (I в н.э.) свевы и свеоны упоминаются как разные племена, а в IX веке франкские летописцы “свеонами” называли неопределенное население Балтийского побережья и островов, поскольку выхода к этому морю франки-германцы не имели, да и не участвовали в то время шведы в разбойных нападениях викингов. </w:t>
      </w:r>
    </w:p>
    <w:p>
      <w:pPr>
        <w:pStyle w:val="Normal"/>
        <w:ind w:firstLine="1"/>
        <w:jc w:val="both"/>
        <w:rPr/>
      </w:pPr>
      <w:r>
        <w:rPr>
          <w:color w:val="000000"/>
          <w:sz w:val="20"/>
          <w:szCs w:val="20"/>
        </w:rPr>
        <w:t xml:space="preserve">Скорее всего, сообщение о “Росском каганате” ведет не в Скандинавию, а к берегам Дона. </w:t>
      </w:r>
      <w:r>
        <w:rPr>
          <w:b/>
          <w:bCs/>
          <w:color w:val="000000"/>
          <w:sz w:val="20"/>
          <w:szCs w:val="20"/>
        </w:rPr>
        <w:t xml:space="preserve">Росский каганат, </w:t>
      </w:r>
      <w:r>
        <w:rPr>
          <w:color w:val="000000"/>
          <w:sz w:val="20"/>
          <w:szCs w:val="20"/>
        </w:rPr>
        <w:t xml:space="preserve">государство, созданное в конце VIII — начале IX в. русами-аланами — это, очевидно, давно известная археологам салтовская культура на Дону и Северском Донце. Сам титул “кагана” предполагает с одной стороны соседство тюркского народа, а с другой — независимость “каганата” от любого другого государственного образования. Иными словами, Росский каганат — это не часть Хазарии, как и до сих пор считают многие хазароведы, а ее соперник в Причерноморских степях. И культура района Северского Донца и Подонья в это время заметно выше, нежели в собственно кочевой Хазарии. Об этом свидетельствует и уровень ремесла (в частности, уровень строительной техники), и наличие собственной чеканки монет (восточного же образца). </w:t>
      </w:r>
    </w:p>
    <w:p>
      <w:pPr>
        <w:pStyle w:val="Normal"/>
        <w:ind w:firstLine="1"/>
        <w:jc w:val="both"/>
        <w:rPr>
          <w:color w:val="000000"/>
          <w:sz w:val="20"/>
          <w:szCs w:val="20"/>
        </w:rPr>
      </w:pPr>
      <w:r>
        <w:rPr>
          <w:color w:val="000000"/>
          <w:sz w:val="20"/>
          <w:szCs w:val="20"/>
        </w:rPr>
        <w:t xml:space="preserve">Нумизматика свидетельствует о тесных связях Подонья с Прибалтикой. Петергофский клад арабских монет начала IX века содержит и монеты, отмеченные “русскими письменами”, являющимися по своему происхождению именно аланскими, т.е. иранскими. Когда начались эти связи остается неясным. Тем более что этим вопросом просто никогда не занимались, если не считать указания на то, что прибалтийский янтарь появляется в салтовской культуре с конца VIII века. Но отлив части алан по Волго-Балтийскому пути явно не был первоначальным. С другой стороны, в Поднепровье в это время вообще еще не было кладов восточных монет и, очевидно, путь “Из Варяг в Греки” еще не действовал. </w:t>
      </w:r>
    </w:p>
    <w:p>
      <w:pPr>
        <w:pStyle w:val="Normal"/>
        <w:ind w:firstLine="1"/>
        <w:jc w:val="both"/>
        <w:rPr>
          <w:color w:val="000000"/>
          <w:sz w:val="20"/>
          <w:szCs w:val="20"/>
        </w:rPr>
      </w:pPr>
      <w:r>
        <w:rPr>
          <w:color w:val="000000"/>
          <w:sz w:val="20"/>
          <w:szCs w:val="20"/>
        </w:rPr>
        <w:t xml:space="preserve">В 30-е годы IX века Росский каганат подвергся разорению со стороны хазар и венгров, и обитатели каганата куда-то ушли — куда? Может быть, в Прибалтику? </w:t>
      </w:r>
    </w:p>
    <w:p>
      <w:pPr>
        <w:pStyle w:val="Normal"/>
        <w:ind w:firstLine="1"/>
        <w:jc w:val="both"/>
        <w:rPr>
          <w:color w:val="000000"/>
          <w:sz w:val="20"/>
          <w:szCs w:val="20"/>
        </w:rPr>
      </w:pPr>
      <w:r>
        <w:rPr>
          <w:color w:val="000000"/>
          <w:sz w:val="20"/>
          <w:szCs w:val="20"/>
        </w:rPr>
        <w:t xml:space="preserve">В Германии Прибалтику представляли смутно. Об этом можно судить по тому, что даже один из самых осведомленных авторов XII века Гельмольд считал, что Балтийское море называется так от латинского balteus — “пояс”, потому что длинным поясом проходит “через земли скифов” “до самой Греции”. На самом деле корень “балт” происходит от балтского “белый”. Но том, что Балтийское море (“Варяжское”, “море русов и славян”) каким-то образом соединяется с Черным и “Меотским” (Азовским) морями знали и на Западе, и на Востоке. И в этой связи представляет значительный интерес комплекс сведений восточных авторов об “Острове русов”, правитель которого носил тоже титул “кагана”. Остров этот искали в разных местах, но и указание на “Норманский каганат” под 871 годом (византийский император, перечисляя разные титулы, приравнивал его к королевскому), и размеры острова — “три дня пути” — ведут именно в Прибалтику. </w:t>
      </w:r>
    </w:p>
    <w:p>
      <w:pPr>
        <w:pStyle w:val="Normal"/>
        <w:ind w:firstLine="1"/>
        <w:jc w:val="both"/>
        <w:rPr>
          <w:color w:val="000000"/>
          <w:sz w:val="20"/>
          <w:szCs w:val="20"/>
        </w:rPr>
      </w:pPr>
      <w:r>
        <w:rPr>
          <w:color w:val="000000"/>
          <w:sz w:val="20"/>
          <w:szCs w:val="20"/>
        </w:rPr>
        <w:t>“</w:t>
      </w:r>
      <w:r>
        <w:rPr>
          <w:color w:val="000000"/>
          <w:sz w:val="20"/>
          <w:szCs w:val="20"/>
        </w:rPr>
        <w:t xml:space="preserve">Три дня пути” — это около ста километров. Такой остров на Балтике есть: это нынешний “Сааремаа”, что означает (в эстонском языке) просто “островная земля”. То же это значит и в исландских сагах — “Ейсюсле” (позднее на германской почве превратившееся в “Эзель”), то же это означает в германизированном названии “Хольмгард”, совершенно неправомерно относимое к Новгороду. Компонент “гард”, видимо, относится к глубокой индоевропейской древности. Он известен разным языкам, означая не всегда одно и то же. У всех кельтских народов, как и у исландцев, это — “сад”, “огороженное место”, чем-то обозначенная территория вроде славянского “мир”, “волость” или исландского “сюсла”, как определенная управленческая единица. По сообщениям Адама Бременского (около 1075 года) и Гельмольда, даны вместо “Хольмгард” употребляли “Острогард”, в чем слышится и славянское “островная земля”, тем более, что балтийские славяне шли на восток по Волго-Балтийскому пути много раньше данов, по крайней мере, с конца VIII века. </w:t>
      </w:r>
    </w:p>
    <w:p>
      <w:pPr>
        <w:pStyle w:val="2"/>
        <w:spacing w:lineRule="auto" w:line="240"/>
        <w:ind w:firstLine="709"/>
        <w:jc w:val="both"/>
        <w:rPr>
          <w:color w:val="000000"/>
          <w:sz w:val="20"/>
          <w:szCs w:val="20"/>
        </w:rPr>
      </w:pPr>
      <w:r>
        <w:rPr>
          <w:color w:val="000000"/>
          <w:sz w:val="20"/>
          <w:szCs w:val="20"/>
        </w:rPr>
        <w:t xml:space="preserve">Упоминаемый часто в скандинавских сагах “Хольмгард” не всегда означает одно и то же. Это и неудивительно: саги записывались в XII — XIII веках, а “Остров русов” с каганами во главе мог существовать какое-то время лишь в IX веке. Но и в позднейших сагах сохраняется представление именно об острове. В “Саге о фарерцах” рассказывается о походе викингов сначала на Швецию, а затем “на восток в Хольмгард”, где викинги “грабили на островах и мысах”. В ряде случаев рядом с Хольмгардом упоминается Вик — область, лежащая напротив Сааремаа. </w:t>
      </w:r>
    </w:p>
    <w:p>
      <w:pPr>
        <w:pStyle w:val="2"/>
        <w:spacing w:lineRule="auto" w:line="240"/>
        <w:ind w:firstLine="709"/>
        <w:jc w:val="both"/>
        <w:rPr>
          <w:color w:val="000000"/>
          <w:sz w:val="20"/>
          <w:szCs w:val="20"/>
        </w:rPr>
      </w:pPr>
      <w:r>
        <w:rPr>
          <w:b/>
          <w:bCs/>
          <w:color w:val="000000"/>
          <w:sz w:val="20"/>
          <w:szCs w:val="20"/>
        </w:rPr>
        <w:t xml:space="preserve">Норманнский каганат 871 года и “Остров русов”, упомянутый восточными авторами, — это одно и то же государственное образование, созданное русами-аланами на острове Сааремаа в Балтийском море в IX веке, после их переселения с Дона из пределов разгромленного хазарами и венграми Росского каганата. </w:t>
      </w:r>
    </w:p>
    <w:p>
      <w:pPr>
        <w:pStyle w:val="Normal"/>
        <w:ind w:firstLine="1"/>
        <w:jc w:val="both"/>
        <w:rPr>
          <w:color w:val="000000"/>
          <w:sz w:val="20"/>
          <w:szCs w:val="20"/>
        </w:rPr>
      </w:pPr>
      <w:r>
        <w:rPr>
          <w:color w:val="000000"/>
          <w:sz w:val="20"/>
          <w:szCs w:val="20"/>
        </w:rPr>
        <w:t xml:space="preserve">Русы с этого острова будут упоминаться в источниках вплоть до середины ХIV века, когда они — как неоднократно ранее — возглавят последнюю вооруженную борьбу против Ливонского ордена (“Островская земля” упоминается в Новгородской Первой летописи под 1344 годом в связи с восстанием против Ливонского ордена). Адам Бременский указывает, что на территории Роталии жили именно аланы (или албаны — часто встречающееся в источниках обозначение тех же алан). Комментатор, пояснявший текст Адама Бременского, отметил, что это “Руссия-тюрк”, то есть аланская Русь (так, как сказано выше, аланы называются в сочинении жившего в Италии в Х веке Иосиппона). </w:t>
      </w:r>
    </w:p>
    <w:p>
      <w:pPr>
        <w:pStyle w:val="Normal"/>
        <w:ind w:firstLine="1"/>
        <w:jc w:val="both"/>
        <w:rPr>
          <w:color w:val="000000"/>
          <w:sz w:val="20"/>
          <w:szCs w:val="20"/>
        </w:rPr>
      </w:pPr>
      <w:r>
        <w:rPr>
          <w:color w:val="000000"/>
          <w:sz w:val="20"/>
          <w:szCs w:val="20"/>
        </w:rPr>
        <w:t xml:space="preserve">В Хронике начала XIII века Саксона Грамматика приводится обширный материал о борьбе данов с рутенами из области Роталии-Вик. Автор указывает, в частности, и на разные языки, и на разные обычаи данов и рутенов, равно как шведов и рутенов. В плане размежевания шведов и рутенов ценно указание автора XVII века Иоганна Мессениуса напомнившего в “Хронике линчепингских епископов” (одна из первых шведских епархий), что во время шведского похода в 1220 году в Вик, “в Руссию”, “рутены” убили епископа. </w:t>
      </w:r>
    </w:p>
    <w:p>
      <w:pPr>
        <w:pStyle w:val="Normal"/>
        <w:ind w:firstLine="1"/>
        <w:jc w:val="both"/>
        <w:rPr>
          <w:color w:val="000000"/>
          <w:sz w:val="20"/>
          <w:szCs w:val="20"/>
        </w:rPr>
      </w:pPr>
      <w:r>
        <w:rPr>
          <w:color w:val="000000"/>
          <w:sz w:val="20"/>
          <w:szCs w:val="20"/>
        </w:rPr>
        <w:t xml:space="preserve">А Одина в этой Руссии знали. По сообщению Саксона Грамматика, легендарный герой рутенов Бой был рожден от дочери рутенского князя Ринды и Одина. И это еще одно доказательство наличия в самой Швеции аланской (т.е. иранской) общины. </w:t>
      </w:r>
    </w:p>
    <w:p>
      <w:pPr>
        <w:pStyle w:val="Normal"/>
        <w:ind w:firstLine="1"/>
        <w:jc w:val="both"/>
        <w:rPr>
          <w:color w:val="000000"/>
          <w:sz w:val="20"/>
          <w:szCs w:val="20"/>
        </w:rPr>
      </w:pPr>
      <w:r>
        <w:rPr>
          <w:color w:val="000000"/>
          <w:sz w:val="20"/>
          <w:szCs w:val="20"/>
        </w:rPr>
        <w:t xml:space="preserve">Примечателен и еще один факт: русы с острова Сааремаа поддерживают постоянные контакты с Псковом, а не Новгородом или Полоцком. И, очевидно, не случайно, что супруга Игоря Ольга происходила (согласно ее Житию) именно из-под Пскова. Само славянизированное произношение имени Ингера как “Игорь” созвучно славянскому обозначении “Ингрии” как “Ижоры”. А еще в ХVI столетии А. Курбский отметит наличие в Эстонии особого ”иговского” языка. </w:t>
      </w:r>
    </w:p>
    <w:p>
      <w:pPr>
        <w:pStyle w:val="Normal"/>
        <w:ind w:firstLine="1"/>
        <w:jc w:val="both"/>
        <w:rPr>
          <w:color w:val="000000"/>
          <w:sz w:val="20"/>
          <w:szCs w:val="20"/>
        </w:rPr>
      </w:pPr>
      <w:r>
        <w:rPr>
          <w:color w:val="000000"/>
          <w:sz w:val="20"/>
          <w:szCs w:val="20"/>
        </w:rPr>
        <w:t xml:space="preserve">Летописные сведения о конце IX и первой половины Х века крайне противоречивы и тенденциозны. Достаточно сказать, что о кончине князя Олега в летописях сохранились три разные версии: могила на Щековицах в Киеве, могила в Ладоге и смерть от укуса змеи “за морем”. Новгородские летописи дают еще версию — о воеводе Олеге при князе Игоре. Однако о том, что Олег был именно князем, свидетельствует договор его с Греками. Но явно, что после смерти Олега (а может быть, и раньше) в Киеве разразилась смута. Суть ее передана в богемских хрониках: племянник Олега Вещего Игорь изгнал своего двоюродного брата Олега (сына Олега Вещего), тот бежал в Моравию и вернулся в Киев только после смерти Игоря. В Киеве позднее будут показывать две “Олеговы могилы”: на Щековицах и у Западных ворот. Речь идет явно о разных Олегах: отце и сыне. Можно отметить и то, что Олег с Игорем сразу и легко утверждаются на Черном море, причем именно на территориях, где упоминается Тмутараканская, Причерноморская Русь: это восточный берег Крыма и Таманский полуостров. При этом тмутараканские русы переходят на славянскую речь даже без участия собственно славянского населения. Не исключено, что здесь смешивались несколько видов русов: оставшиеся еще от эпохи черняховской культуры роги-росомоны, возвращавшиеся сюда в конце V века из Подунавья гуны и руги, и пришедшие сюда некоторое время спустя русы-аланы. Топонимика же указывает и на проживавшее некогда индоарийское население. </w:t>
      </w:r>
    </w:p>
    <w:p>
      <w:pPr>
        <w:pStyle w:val="Normal"/>
        <w:ind w:firstLine="1"/>
        <w:jc w:val="both"/>
        <w:rPr>
          <w:color w:val="000000"/>
          <w:sz w:val="20"/>
          <w:szCs w:val="20"/>
        </w:rPr>
      </w:pPr>
      <w:r>
        <w:rPr>
          <w:color w:val="000000"/>
          <w:sz w:val="20"/>
          <w:szCs w:val="20"/>
        </w:rPr>
        <w:t xml:space="preserve">Язык договоров Руси с Греками (X век) свидетельствует о славяноязычии дружин Олега и Игоря, хотя имена — кроме собственно княжеских — неславянские. Но дело в том, что, как и у ряда других народов, славянская территориальная община не знала личных имен, а упомянутые в договоре Игоря имена княжеской семьи (Святослав, Володислав, Предслава) не имена, а титулы, которые рядовым дружинникам долгое время будут недоступны. </w:t>
      </w:r>
    </w:p>
    <w:p>
      <w:pPr>
        <w:pStyle w:val="Normal"/>
        <w:ind w:firstLine="1"/>
        <w:jc w:val="both"/>
        <w:rPr>
          <w:color w:val="000000"/>
          <w:sz w:val="20"/>
          <w:szCs w:val="20"/>
        </w:rPr>
      </w:pPr>
      <w:r>
        <w:rPr>
          <w:color w:val="000000"/>
          <w:sz w:val="20"/>
          <w:szCs w:val="20"/>
        </w:rPr>
        <w:t xml:space="preserve">Договоры дают большой материал и для понимания специфики обычаев “рода русского”, о чем речь будет в следующей главе. Пока отметим, что обычаев смертной казни и членовредительства, столь распространенных в Византии и Западной Европе наказаний, русы Олега и Игоря не знали. </w:t>
      </w:r>
    </w:p>
    <w:p>
      <w:pPr>
        <w:pStyle w:val="Normal"/>
        <w:ind w:firstLine="1"/>
        <w:jc w:val="both"/>
        <w:rPr>
          <w:color w:val="000000"/>
          <w:sz w:val="20"/>
          <w:szCs w:val="20"/>
        </w:rPr>
      </w:pPr>
      <w:r>
        <w:rPr>
          <w:color w:val="000000"/>
          <w:sz w:val="20"/>
          <w:szCs w:val="20"/>
        </w:rPr>
        <w:t xml:space="preserve">В спорах норманистов и антинорманистов постоянно обращали внимание и на особенности “русского” язычества: последовательное отвержение всего норманно-скандинавского как в пантеоне божеств, так и в специфике верований. Правда, не всегда обращалось внимание на различие верований собственно славян и разных ветвей русов. Вместе с тем, параллели для многих божеств обнаруживались в круге иранских или индоарийских верований (Сварог, Хорс, Стрибог). </w:t>
      </w:r>
    </w:p>
    <w:p>
      <w:pPr>
        <w:pStyle w:val="Normal"/>
        <w:ind w:firstLine="1"/>
        <w:jc w:val="both"/>
        <w:rPr/>
      </w:pPr>
      <w:r>
        <w:rPr>
          <w:color w:val="000000"/>
          <w:sz w:val="20"/>
          <w:szCs w:val="20"/>
        </w:rPr>
        <w:t xml:space="preserve">Надо, однако, иметь в виду, что разноязыковые “Руссии” были по всему южному и восточному побережью Балтики. Тому же Адаму Бременскому известны и другие “Руссии” — ”Черная” (в верховьях Немана) и “Белая” (по Западной Двине). Видимо, последнюю упоминает и римский папа Климент III в связи с учреждением епархии в “Икскуле (в 30 км от будущей Риги). Даже само название столицы Роталии — Ротала имеет аналогию в землях Ругиланда на Дунае. Что это были за “Руссии” — нам пока еще неизвестно. </w:t>
      </w:r>
    </w:p>
    <w:p>
      <w:pPr>
        <w:pStyle w:val="Normal"/>
        <w:ind w:firstLine="1"/>
        <w:jc w:val="both"/>
        <w:rPr>
          <w:color w:val="000000"/>
          <w:sz w:val="20"/>
          <w:szCs w:val="20"/>
        </w:rPr>
      </w:pPr>
      <w:r>
        <w:rPr>
          <w:color w:val="000000"/>
          <w:sz w:val="20"/>
          <w:szCs w:val="20"/>
        </w:rPr>
        <w:t xml:space="preserve">Интересно и то, что Саксон Грамматик называет в Роталии также родственных рутенам гуннов и гелеспонтцев. Гунами в данном случае, видимо, названы фризы (так, как отметил Т. Шор, называлось главное племя фризов). Гелеспонт же — это название Мраморного моря, и название держалось, видимо, по традиции с тех далеких времен, когда к побережью Балтики, действительно, пришли венеты — союзники побежденных троянцев. Какая-то их часть еще сохраняла свое имя в XIII веке, когда началась экспансия крестоносцев. *** </w:t>
      </w:r>
    </w:p>
    <w:p>
      <w:pPr>
        <w:pStyle w:val="Normal"/>
        <w:ind w:firstLine="1"/>
        <w:jc w:val="both"/>
        <w:rPr>
          <w:color w:val="000000"/>
          <w:sz w:val="20"/>
          <w:szCs w:val="20"/>
        </w:rPr>
      </w:pPr>
      <w:r>
        <w:rPr>
          <w:color w:val="000000"/>
          <w:sz w:val="20"/>
          <w:szCs w:val="20"/>
        </w:rPr>
        <w:t>Подведем итог — кто же такие “русы”? “</w:t>
      </w:r>
      <w:r>
        <w:rPr>
          <w:b/>
          <w:bCs/>
          <w:color w:val="000000"/>
          <w:sz w:val="20"/>
          <w:szCs w:val="20"/>
        </w:rPr>
        <w:t xml:space="preserve">Русы” — это славянизированные, но изначально неславянские племена, причем разного происхождения. При этом разные в этническом отношении “русы” участвовали в образовании Древнерусского государства в качестве господствующего слоя. </w:t>
      </w:r>
    </w:p>
    <w:p>
      <w:pPr>
        <w:pStyle w:val="2"/>
        <w:spacing w:lineRule="auto" w:line="240"/>
        <w:ind w:firstLine="709"/>
        <w:jc w:val="both"/>
        <w:rPr>
          <w:color w:val="000000"/>
          <w:sz w:val="20"/>
          <w:szCs w:val="20"/>
        </w:rPr>
      </w:pPr>
      <w:r>
        <w:rPr>
          <w:color w:val="000000"/>
          <w:sz w:val="20"/>
          <w:szCs w:val="20"/>
        </w:rPr>
        <w:t xml:space="preserve">Известно, что в древних источниках само название народа с именем “русь” было различно — руги, роги, рутены, руйи, руяны, раны, рены, русь, русы, росы, росомоны, роксоланы. Оказалось, что и значение слова “русь” неоднозначно. В одном случае это слово переводят как “красный”, “рыжий” (из кельтских языков). В другом случае — как “светлый” (из иранских языков). </w:t>
      </w:r>
    </w:p>
    <w:p>
      <w:pPr>
        <w:pStyle w:val="2"/>
        <w:spacing w:lineRule="auto" w:line="240"/>
        <w:ind w:firstLine="709"/>
        <w:jc w:val="both"/>
        <w:rPr>
          <w:color w:val="000000"/>
          <w:sz w:val="20"/>
          <w:szCs w:val="20"/>
        </w:rPr>
      </w:pPr>
      <w:r>
        <w:rPr>
          <w:color w:val="000000"/>
          <w:sz w:val="20"/>
          <w:szCs w:val="20"/>
        </w:rPr>
        <w:t xml:space="preserve">В то же время, слово “рус” очень древнее и существовало у разных индоевропейских народов, обозначая, как правило, господствующее племя или род. </w:t>
      </w:r>
      <w:r>
        <w:rPr>
          <w:b/>
          <w:bCs/>
          <w:color w:val="000000"/>
          <w:sz w:val="20"/>
          <w:szCs w:val="20"/>
        </w:rPr>
        <w:t xml:space="preserve">В раннем средневековье сохранилось три несвязанных между собой народа, носившие имя “рус”. </w:t>
      </w:r>
      <w:r>
        <w:rPr>
          <w:color w:val="000000"/>
          <w:sz w:val="20"/>
          <w:szCs w:val="20"/>
        </w:rPr>
        <w:t xml:space="preserve">Средневековые арабские авторы знают их как “три вида русов”. </w:t>
      </w:r>
      <w:r>
        <w:rPr>
          <w:b/>
          <w:bCs/>
          <w:color w:val="000000"/>
          <w:sz w:val="20"/>
          <w:szCs w:val="20"/>
        </w:rPr>
        <w:t xml:space="preserve">Первые — это руги, происходившие от северных иллирийцев. Вторые — это рутены, возможно, кельтское племя. Третьи — это “русы-тюрки”, сармато-аланы Росского каганата в степях Подонья. </w:t>
      </w:r>
    </w:p>
    <w:p>
      <w:pPr>
        <w:pStyle w:val="Normal"/>
        <w:ind w:firstLine="1"/>
        <w:jc w:val="both"/>
        <w:rPr/>
      </w:pPr>
      <w:r>
        <w:rPr>
          <w:b/>
          <w:bCs/>
          <w:color w:val="000000"/>
          <w:sz w:val="20"/>
          <w:szCs w:val="20"/>
        </w:rPr>
        <w:t>Руги-русы</w:t>
      </w:r>
      <w:r>
        <w:rPr>
          <w:color w:val="000000"/>
          <w:sz w:val="20"/>
          <w:szCs w:val="20"/>
        </w:rPr>
        <w:t xml:space="preserve">, жившие в Европе в I — V вв., по своему этническому происхождению были близки с кельтами или северными иллирийцами. В I в. н.э. руги жили по южному побережью Балтийского моря на территории нынешней Северной Германии и на острове Рюген. В начале III в. н.э. вторжение готов разметало ругов по всей Европе. Некоторая часть из них осталась на острове Рюген и на ближайшем к острову побережье Балтийского моря. Другая часть двинулась на восток, в Прибалтику. А еще одна большая группа ругов ушла на юг, к Римской империи. Там они получили разрешение поселиться возле границ государства римлян — по реке Дунаю, в римской провинции Норик (на территории нынешней Австрии). В V в. нашей эры эти руги основали здесь свое государство — Ругиланд. Кстати, Ругиланд в письменных источниках называется “Руссией”, “Рутенией. “Ройс” и “Ройсланд” в качестве особых графств существовали долго в Тюрингии. “Рутенией” называли и о. Рюген. </w:t>
      </w:r>
    </w:p>
    <w:p>
      <w:pPr>
        <w:pStyle w:val="Normal"/>
        <w:ind w:firstLine="1"/>
        <w:jc w:val="both"/>
        <w:rPr/>
      </w:pPr>
      <w:r>
        <w:rPr>
          <w:color w:val="000000"/>
          <w:sz w:val="20"/>
          <w:szCs w:val="20"/>
        </w:rPr>
        <w:t xml:space="preserve">Ругиланд, как самостоятельное государство, существовал несколько десятков лет. Но во второй половине VI в. он подвергся нападению завоевателей. Некоторые руги, покинули Ругиланд и пошли на Восток. Возле реки Дунай они встретились со славянами, постепенно ославянились и стали зваться “русами”. Затем, вместе со славянами, русы переселились к берегам Днепра. Археологические раскопки подтверждают две волны такого переселения: в конце VI — начале VII вв. и во второй четверти X в. — приднепровское племя “поляне-русь”. Эти русы и стали основой Приднепровской Руси. Именно с полянами-русью связано предание о русском князе Кие, его братьях Щеке, Хориве и сестре Лыбеди. Руги, оставшиеся жить на южных берегах Балтийского моря и на острове Рюген, в VII — VIII вв. смешались со славянами и варинами-варягами. В скором времени балтийских ругов стали называть русами, ранами, руянами. А остров Рюген начал зваться Руйеном, Руденом или Руссией. В начале IX в. славяноязычные русы, вытесняемые из своих родных земель франками, начали переселяться вместе с варинами-варягами на восток по побережью Балтийского моря. В процесс переселения на восток включилось и </w:t>
      </w:r>
      <w:r>
        <w:rPr>
          <w:b/>
          <w:bCs/>
          <w:color w:val="000000"/>
          <w:sz w:val="20"/>
          <w:szCs w:val="20"/>
        </w:rPr>
        <w:t xml:space="preserve">кельтское племя рутенов, </w:t>
      </w:r>
      <w:r>
        <w:rPr>
          <w:color w:val="000000"/>
          <w:sz w:val="20"/>
          <w:szCs w:val="20"/>
        </w:rPr>
        <w:t xml:space="preserve">проживавшее в Прибалтике. Во второй половине IX в. переселенцы достигли земель ильменьских словен, которые называли новых соседей варяги-русь. Эти русы составили одну из разновидностей Балтийской Руси. </w:t>
      </w:r>
    </w:p>
    <w:p>
      <w:pPr>
        <w:pStyle w:val="Normal"/>
        <w:ind w:firstLine="1"/>
        <w:jc w:val="both"/>
        <w:rPr/>
      </w:pPr>
      <w:r>
        <w:rPr>
          <w:color w:val="000000"/>
          <w:sz w:val="20"/>
          <w:szCs w:val="20"/>
        </w:rPr>
        <w:t>Третьи русы — это иранский сармато-аланский народ, потомки роксолан</w:t>
      </w:r>
      <w:r>
        <w:rPr>
          <w:b/>
          <w:bCs/>
          <w:color w:val="000000"/>
          <w:sz w:val="20"/>
          <w:szCs w:val="20"/>
        </w:rPr>
        <w:t xml:space="preserve">. </w:t>
      </w:r>
      <w:r>
        <w:rPr>
          <w:color w:val="000000"/>
          <w:sz w:val="20"/>
          <w:szCs w:val="20"/>
        </w:rPr>
        <w:t xml:space="preserve">Слово “рус” (“рухс”) в иранских языках обозначает “светлый”, “белый”, “царственный”. На территории Среднего Поднепровья и Подонья в VIII — начале IX вв. существовало сильное государство русов-алан — Росский каганат. В него входили и славянские племена Поднепровья и Подонья — поляне, северяне, радимичи. Росский каганат известен и западным, и восточным письменным источникам IX в. Много следов аланской культуры сохранилось и в Киевской Руси. В начале IX веке, русы-аланы были вытеснены из Подонья венграми, которые разгромили Росский каганат. Часть русов-аланов переселилась в Восточную Прибалтику, а точнее на остров Сааремаа (“Остров русов”, “Норманнский каганат”), и стали известны древним источникам как “Руссия-тюрк”. Русы-аланы в этот период составили еще одну разновидность Балтийской Руси. Видимо, уже в IX веке русы-аланы были славянизированы. Именно из этой Руси вышли Олег Вещий и Игорь “Старый”, а княжеская династия из этих русов-аланов утвердилась у славянских племен уже после смерти Рюрика и его братьев. </w:t>
      </w:r>
    </w:p>
    <w:p>
      <w:pPr>
        <w:pStyle w:val="Normal"/>
        <w:ind w:firstLine="1"/>
        <w:jc w:val="both"/>
        <w:rPr>
          <w:color w:val="000000"/>
          <w:sz w:val="20"/>
          <w:szCs w:val="20"/>
        </w:rPr>
      </w:pPr>
      <w:r>
        <w:rPr>
          <w:color w:val="000000"/>
          <w:sz w:val="20"/>
          <w:szCs w:val="20"/>
        </w:rPr>
        <w:t xml:space="preserve">В конце IX века на территории Древней Руси из представителей разных русов сформировался так называемый “род русский”, который, видимо, соединил в себе выходцев из Подонья, Приднепровья, Придунавья и Прибалтики. </w:t>
      </w:r>
    </w:p>
    <w:p>
      <w:pPr>
        <w:pStyle w:val="Normal"/>
        <w:autoSpaceDE w:val="false"/>
        <w:ind w:firstLine="1"/>
        <w:jc w:val="both"/>
        <w:rPr>
          <w:color w:val="000000"/>
          <w:sz w:val="20"/>
          <w:szCs w:val="20"/>
        </w:rPr>
      </w:pPr>
      <w:r>
        <w:rPr>
          <w:color w:val="000000"/>
          <w:sz w:val="20"/>
          <w:szCs w:val="20"/>
        </w:rPr>
      </w:r>
    </w:p>
    <w:p>
      <w:pPr>
        <w:pStyle w:val="Normal"/>
        <w:autoSpaceDE w:val="false"/>
        <w:ind w:firstLine="1"/>
        <w:jc w:val="both"/>
        <w:rPr>
          <w:color w:val="000000"/>
          <w:sz w:val="20"/>
          <w:szCs w:val="20"/>
        </w:rPr>
      </w:pPr>
      <w:r>
        <w:rPr>
          <w:sz w:val="20"/>
          <w:szCs w:val="20"/>
        </w:rPr>
        <w:t xml:space="preserve">1 </w:t>
      </w:r>
      <w:r>
        <w:rPr>
          <w:b/>
          <w:bCs/>
          <w:color w:val="000000"/>
          <w:sz w:val="20"/>
          <w:szCs w:val="20"/>
        </w:rPr>
        <w:t xml:space="preserve">КУЗЬМИН А.Г. </w:t>
      </w:r>
    </w:p>
    <w:p>
      <w:pPr>
        <w:pStyle w:val="Normal"/>
        <w:autoSpaceDE w:val="false"/>
        <w:ind w:firstLine="1"/>
        <w:jc w:val="both"/>
        <w:rPr>
          <w:color w:val="000000"/>
          <w:sz w:val="20"/>
          <w:szCs w:val="20"/>
        </w:rPr>
      </w:pPr>
      <w:r>
        <w:rPr>
          <w:b/>
          <w:bCs/>
          <w:color w:val="000000"/>
          <w:sz w:val="20"/>
          <w:szCs w:val="20"/>
        </w:rPr>
        <w:t xml:space="preserve">ДРЕВНЯЯ РУСЬ В IX–XI ВЕКАХ </w:t>
      </w:r>
    </w:p>
    <w:p>
      <w:pPr>
        <w:pStyle w:val="Normal"/>
        <w:numPr>
          <w:ilvl w:val="0"/>
          <w:numId w:val="0"/>
        </w:numPr>
        <w:autoSpaceDE w:val="false"/>
        <w:ind w:firstLine="721"/>
        <w:jc w:val="both"/>
        <w:outlineLvl w:val="0"/>
        <w:rPr>
          <w:color w:val="000000"/>
          <w:sz w:val="20"/>
          <w:szCs w:val="20"/>
        </w:rPr>
      </w:pPr>
      <w:r>
        <w:rPr>
          <w:b/>
          <w:bCs/>
          <w:color w:val="000000"/>
          <w:sz w:val="20"/>
          <w:szCs w:val="20"/>
        </w:rPr>
        <w:t xml:space="preserve">ОБЩЕСТВЕННО-ПОЛИТИЧЕСКИЙ СТРОЙ ДРЕВНЕЙ РУСИ </w:t>
      </w:r>
    </w:p>
    <w:p>
      <w:pPr>
        <w:pStyle w:val="Normal"/>
        <w:autoSpaceDE w:val="false"/>
        <w:ind w:firstLine="1"/>
        <w:jc w:val="both"/>
        <w:rPr>
          <w:color w:val="000000"/>
          <w:sz w:val="20"/>
          <w:szCs w:val="20"/>
        </w:rPr>
      </w:pPr>
      <w:r>
        <w:rPr>
          <w:color w:val="000000"/>
          <w:sz w:val="20"/>
          <w:szCs w:val="20"/>
        </w:rPr>
        <w:t xml:space="preserve">Картину общественно-политического устройства Древней Руси в IX – XI вв. определяли не только и столько личные качества князей или экономические отношения, сколько этносоциальные традиции различных народов, образовавших Древнерусское государство. А таких традиций, напомним, было несколько, причем они противоречили друг другу. Напомним, что в этническом отношении даже “род русский” не был един, и каждая из этнических групп “руси” привносила в общественно-политический строй Древнерусского государства какие-то свои особенности. Следовательно, мы должны видеть очень сложную картину общественно-политических отношений в Древней Руси IX – XI вв. Она представляет собой не только противоречие между “Землей” и “Властью” (“родом русским”), как между славянским и неславянским этническим элементами, но и противоречия внутри самого “рода русского”, как тоже полиэтнического конгломерата. Следует также учитывать противоречия между Северной Русью с центром в Новгороде и Южной Русью с центром в Киеве. В обоих центрах сложились во многом различные общественно-политические традиции, которые сохранялись очень долгое время. </w:t>
      </w:r>
    </w:p>
    <w:p>
      <w:pPr>
        <w:pStyle w:val="Normal"/>
        <w:autoSpaceDE w:val="false"/>
        <w:ind w:firstLine="1"/>
        <w:jc w:val="both"/>
        <w:rPr>
          <w:color w:val="000000"/>
          <w:sz w:val="20"/>
          <w:szCs w:val="20"/>
        </w:rPr>
      </w:pPr>
      <w:r>
        <w:rPr>
          <w:color w:val="000000"/>
          <w:sz w:val="20"/>
          <w:szCs w:val="20"/>
        </w:rPr>
        <w:t xml:space="preserve">В данном случае требуется более основательно рассмотреть институты управления, утвердившиеся в Древней Руси в этот период, их взаимодействия и характер государственности в целом. </w:t>
      </w:r>
    </w:p>
    <w:p>
      <w:pPr>
        <w:pStyle w:val="Normal"/>
        <w:autoSpaceDE w:val="false"/>
        <w:ind w:firstLine="1"/>
        <w:jc w:val="both"/>
        <w:rPr>
          <w:color w:val="000000"/>
          <w:sz w:val="20"/>
          <w:szCs w:val="20"/>
        </w:rPr>
      </w:pPr>
      <w:r>
        <w:rPr>
          <w:color w:val="000000"/>
          <w:sz w:val="20"/>
          <w:szCs w:val="20"/>
        </w:rPr>
        <w:t xml:space="preserve">Можно обратить внимание на то, что восточные славяне в IX веке были объединены в большие союзы племен, границы между которыми определяются разными типами височных колец, а никак не укрепленными полосами. И летописное свидетельство о том, что славяне “живяху в мире”, вполне соответствует действительному положению. </w:t>
      </w:r>
    </w:p>
    <w:p>
      <w:pPr>
        <w:pStyle w:val="Normal"/>
        <w:autoSpaceDE w:val="false"/>
        <w:ind w:firstLine="1"/>
        <w:jc w:val="both"/>
        <w:rPr>
          <w:color w:val="000000"/>
          <w:sz w:val="20"/>
          <w:szCs w:val="20"/>
        </w:rPr>
      </w:pPr>
      <w:r>
        <w:rPr>
          <w:color w:val="000000"/>
          <w:sz w:val="20"/>
          <w:szCs w:val="20"/>
        </w:rPr>
        <w:t xml:space="preserve">С русами дело обстояло гораздо сложнее. Восточные авторы часто представляют русов народом, который вообще не имеет пашен, а кормится лишь за счет ограбления славян, заодно захватывая славян в плен и продавая их в Булгаре и Хорасане (речь, следовательно, идет о русах, промышлявших по Волго-Балтийскому пути). Названия Днепровских порогов, воспроизведенные Константином Багрянородным, также свидетельствуют о сохранении двуязычия у части русов (в данном случае русов-алан из Прибалтики). И, конечно, до слияния нравственно-психологического и организационного между славянами и русами, а также между самими русами было еще очень далеко. Разные нравственные критерии полян-русов и древлян во времена Игоря зафиксированы не только рассказом об их обычаях, но и в летописной статье об убийстве древлянами Игоря и мести Ольги. Симпатии летописца, конечно, на стороне Ольги. Но он сохраняет знаменательную фразу прибывших к Ольге древлянских послов: “мужь твой аки волк расхищая и грабя, а наши князи добри суть, иже распасли суть Деревьску землю”. И еще один важный факт - “лучьшие мужи, иже держаху Деревьску землю” (очередное обманутое Ольгой посольство) были избраны всеми древлянами. </w:t>
      </w:r>
    </w:p>
    <w:p>
      <w:pPr>
        <w:pStyle w:val="Normal"/>
        <w:autoSpaceDE w:val="false"/>
        <w:ind w:firstLine="1"/>
        <w:jc w:val="both"/>
        <w:rPr>
          <w:color w:val="000000"/>
          <w:sz w:val="20"/>
          <w:szCs w:val="20"/>
        </w:rPr>
      </w:pPr>
      <w:r>
        <w:rPr>
          <w:color w:val="000000"/>
          <w:sz w:val="20"/>
          <w:szCs w:val="20"/>
        </w:rPr>
        <w:t xml:space="preserve">Здесь мы подходим к проблеме общественно-политического управления славянских племен, которое определялась их территориально-общинным устройством. Известно, что главным органом управления у славян было вече. Впервые термин “вече” употреблен в Повести временных лет в связи с осадой печенегами Белгорода в 997 году (запись, возможно, и более поздняя). Горожане собираются на вече, поскольку “от князя помочи нету”. Но из легендарного рассказа о “белгородском киселе” следует, что вечевая практика была явлением обычным, хотя в Киеве, видимо, княжеская власть и противодействовала такого рода собраниям. </w:t>
      </w:r>
    </w:p>
    <w:p>
      <w:pPr>
        <w:pStyle w:val="Normal"/>
        <w:autoSpaceDE w:val="false"/>
        <w:ind w:firstLine="1"/>
        <w:jc w:val="both"/>
        <w:rPr>
          <w:color w:val="000000"/>
          <w:sz w:val="20"/>
          <w:szCs w:val="20"/>
        </w:rPr>
      </w:pPr>
      <w:r>
        <w:rPr>
          <w:color w:val="000000"/>
          <w:sz w:val="20"/>
          <w:szCs w:val="20"/>
        </w:rPr>
        <w:t xml:space="preserve">По отрывочным сведениям трудно судить о характере этих собраний, способах их проведения. Но вечевая система работала практически во всех русских городах, а уровень представительства решался в зависимости от характера обсуждаемых вопросов. Конечно, фантастичны предположения тех авторов, которые представляют вече неуправляемым собранием, где вопросы решаются “гулом”: какая сторона громче кричит. Описание подобных собраний в поморских городах рисуют совсем иную картину. Собрания проходили весьма организованно и выступать перед ним простому участнику его можно было после того, как председательствующий обратится за разрешением к вечникам. По старой традиции на подобных собраниях всегда имели право голоса жрец, хранитель обычаев и поэт-певец, хранитель памяти народной. </w:t>
      </w:r>
    </w:p>
    <w:p>
      <w:pPr>
        <w:pStyle w:val="Normal"/>
        <w:autoSpaceDE w:val="false"/>
        <w:ind w:firstLine="1"/>
        <w:jc w:val="both"/>
        <w:rPr>
          <w:color w:val="000000"/>
          <w:sz w:val="20"/>
          <w:szCs w:val="20"/>
        </w:rPr>
      </w:pPr>
      <w:r>
        <w:rPr>
          <w:color w:val="000000"/>
          <w:sz w:val="20"/>
          <w:szCs w:val="20"/>
        </w:rPr>
        <w:t xml:space="preserve">В науке, вопрос о вече оказался дискуссионным. Большинство ученых прошлого и начала ХХ столетия видели в вече демократический институт (И.А. Линниченко, В.И. Сергеевич, М.В. Довнар-Запольский, В.О. Ключевский). Расхождения советских историков во многом определялись “классовым подходом”. При этом Б.Д. Греков, М.Н. Тихомиров, в известной мере И.Я. Фроянов видели в вече демократический институт, в котором о своих претензиях могли заявить и социальные низы. Другие авторы - В.Т. Пашуто, В.Л. Янин и некоторые другие смотрели на вече как на собрание феодальных верхов, защищающих свои классовые привилегии. </w:t>
      </w:r>
    </w:p>
    <w:p>
      <w:pPr>
        <w:pStyle w:val="Normal"/>
        <w:autoSpaceDE w:val="false"/>
        <w:ind w:firstLine="1"/>
        <w:jc w:val="both"/>
        <w:rPr>
          <w:color w:val="000000"/>
          <w:sz w:val="20"/>
          <w:szCs w:val="20"/>
        </w:rPr>
      </w:pPr>
      <w:r>
        <w:rPr>
          <w:color w:val="000000"/>
          <w:sz w:val="20"/>
          <w:szCs w:val="20"/>
        </w:rPr>
        <w:t xml:space="preserve">Вече, несомненно, эволюционировало. Но исток его надо искать в общинном устройстве. Изначально неодинаковые общины разных племен, образовавших Древнерусское государство (у славян – территориальная община, у русов – кровнородственная), неизбежно давали и разные варианты вечевых собраний: мужского (только мужского) или свободного (только свободного) населения сел и городов. Больше того, в зависимости от реального расклада сил, нередко в одном городе могли сосуществовать и разные общины, и, соответственно, разные формы управления городов. Несомненно, что существовали и существенные различия в системе управления на Северо-Западе и Юге Руси. </w:t>
      </w:r>
    </w:p>
    <w:p>
      <w:pPr>
        <w:pStyle w:val="Normal"/>
        <w:autoSpaceDE w:val="false"/>
        <w:ind w:firstLine="1"/>
        <w:jc w:val="both"/>
        <w:rPr>
          <w:color w:val="000000"/>
          <w:sz w:val="20"/>
          <w:szCs w:val="20"/>
        </w:rPr>
      </w:pPr>
      <w:r>
        <w:rPr>
          <w:color w:val="000000"/>
          <w:sz w:val="20"/>
          <w:szCs w:val="20"/>
        </w:rPr>
        <w:t xml:space="preserve">В литературе многократно отмечались факты близости общественно-политической культуры Северо-Западной Руси со славянским южным берегом Балтики: на Балтике было четыре Старграда, в Северно-Западной Руси - четыре Новгорода, а система управления одна и та же. Центральное место в этой системе принадлежало общегородскому вече, основу которого составляли, в свою очередь, “кончанские” вече, т.е. вече разных концов города. Необходимо отметить, что в этом случае перед нами выстраивание чисто славянской системы управления по принципу “снизу вверх” (выборность всех органов управления). Именно эта система победила по всему Волго-Балтийскому пути, хотя на этом пути были представители и других народов и иных систем. Весь север России представлен “круговыми селами” (только в Рязанском краеведческом музее несколько сот планов расположения этих сел в записях XVIII века). “Круговые села” - специфика только балтийских славян. И что удивительно - по всему Волго-Балтийскому пути не видно зримых следов межэтнических конфликтов, а ассимиляция местного населения проходила на жизни нескольких поколений. По соседству с Ингрией-Ижорой вырос славянский Плесков-Псков, Изборск (германские названия городов появятся лишь при Петре I). В земле веси появится “Белоозеро”. И “призванные” в 862 году варяги разместятся в славянских городах - Новгород, Псков, Изборск, Белоозеро, которые они же и построили. </w:t>
      </w:r>
    </w:p>
    <w:p>
      <w:pPr>
        <w:pStyle w:val="Normal"/>
        <w:autoSpaceDE w:val="false"/>
        <w:ind w:firstLine="1"/>
        <w:jc w:val="both"/>
        <w:rPr>
          <w:color w:val="000000"/>
          <w:sz w:val="20"/>
          <w:szCs w:val="20"/>
        </w:rPr>
      </w:pPr>
      <w:r>
        <w:rPr>
          <w:color w:val="000000"/>
          <w:sz w:val="20"/>
          <w:szCs w:val="20"/>
        </w:rPr>
        <w:t xml:space="preserve">Конечно же, властная иерархия на северо-западе Руси была. Даже Псков считался “пригородом” Новгорода (хотя фактически был самостоятелен). Но это была иерархия не личностей, а общин. Как известно, единоличная княжеская власть в Новгороде так и не утвердилось. Наиболее яркое представление об отношениях между “Землей” и “Властью” в Новгороде дает изгнание в 1136 году из Новгорода князя Всеволода Ольговича, которое раскрывает сам механизм такого рода акций, опирающихся на длительную традицию. </w:t>
      </w:r>
    </w:p>
    <w:p>
      <w:pPr>
        <w:pStyle w:val="Normal"/>
        <w:autoSpaceDE w:val="false"/>
        <w:ind w:firstLine="1"/>
        <w:jc w:val="both"/>
        <w:rPr>
          <w:color w:val="000000"/>
          <w:sz w:val="20"/>
          <w:szCs w:val="20"/>
        </w:rPr>
      </w:pPr>
      <w:r>
        <w:rPr>
          <w:color w:val="000000"/>
          <w:sz w:val="20"/>
          <w:szCs w:val="20"/>
        </w:rPr>
        <w:t xml:space="preserve">Во-первых, новгородцы “призваша пльсковичи и ладожаны и сдумаша, яко изгнати князя своего Всеволода”. Князь вместе со всем своим семейством (“съ женою, детьми и тещею”) был заперт на епископском дворе, и ежедневно 30 новгородских мужей (сменяясь) не выпускали семейство из заключения. Во-вторых, показателен перечень претензий новгородцев к князю. Первый пункт - “не блюдеть смердъ”. Второй - “хотел еси сести в Переяславле” (в Переяславле Русском в 1132 году), то есть просто бежать от новгородцев. И очень показателен третий пункт обвинения: “ехалъ еси съ пълку переди всех”, то есть попросту бежал с поля боя во время сражения с ростовцами “на Ждани-горе” в 1134 году. Иначе говоря, от князя требовались и личная храбрость, и распорядительность. </w:t>
      </w:r>
    </w:p>
    <w:p>
      <w:pPr>
        <w:pStyle w:val="Normal"/>
        <w:autoSpaceDE w:val="false"/>
        <w:ind w:firstLine="1"/>
        <w:jc w:val="both"/>
        <w:rPr>
          <w:color w:val="000000"/>
          <w:sz w:val="20"/>
          <w:szCs w:val="20"/>
        </w:rPr>
      </w:pPr>
      <w:r>
        <w:rPr>
          <w:color w:val="000000"/>
          <w:sz w:val="20"/>
          <w:szCs w:val="20"/>
        </w:rPr>
        <w:t xml:space="preserve">Естественно, что “демократия” предполагала и разных кандидатов на должность “князя”. Кто-то пытался привлечь из Пскова Всеволода Мстиславича, кто-то пригласил из Чернигова брата изгнанного Всеволода - Святослава. Смута 1136 года продолжалась и на следующий год, причем с бояр, ратовавших за Всеволода Мстиславича, взыскали по полутора тысяч гривен - сумма почти равная тому, что Ярослав Владимирович, в свое время, должен был платить в Киев. </w:t>
      </w:r>
    </w:p>
    <w:p>
      <w:pPr>
        <w:pStyle w:val="Normal"/>
        <w:autoSpaceDE w:val="false"/>
        <w:ind w:firstLine="1"/>
        <w:jc w:val="both"/>
        <w:rPr>
          <w:color w:val="000000"/>
          <w:sz w:val="20"/>
          <w:szCs w:val="20"/>
        </w:rPr>
      </w:pPr>
      <w:r>
        <w:rPr>
          <w:color w:val="000000"/>
          <w:sz w:val="20"/>
          <w:szCs w:val="20"/>
        </w:rPr>
        <w:t xml:space="preserve">Но история знает и обратный пример - сын Владимира Мономаха Мстислав Владимирович просидел в Новгороде 21 год именно потому, что не пытался изменить что-то в сложившихся традициях. </w:t>
      </w:r>
    </w:p>
    <w:p>
      <w:pPr>
        <w:pStyle w:val="Normal"/>
        <w:autoSpaceDE w:val="false"/>
        <w:ind w:firstLine="1"/>
        <w:jc w:val="both"/>
        <w:rPr>
          <w:color w:val="000000"/>
          <w:sz w:val="20"/>
          <w:szCs w:val="20"/>
        </w:rPr>
      </w:pPr>
      <w:r>
        <w:rPr>
          <w:color w:val="000000"/>
          <w:sz w:val="20"/>
          <w:szCs w:val="20"/>
        </w:rPr>
        <w:t xml:space="preserve">В целом, по Северу и Северо-Западу Древней Руси складывалась система, характерная для балтийских славян. При этом надо иметь в виду, что и славяне, и фризы, и славянизированные варины-варяги навсегда покидали свои места и должны были прижиться на новых местах. Уже поэтому они не могли быть просто грабителями, как норманны-скандинавы. Население Северо-Западной Руси платило дань варягам вплоть до кончины Ярослава Мудрого. Но откуп в 300 гривен (кому он шел неясно) - это лишь пятая часть оттого, что могли стребовать с провинившегося боярина. </w:t>
      </w:r>
    </w:p>
    <w:p>
      <w:pPr>
        <w:pStyle w:val="Normal"/>
        <w:autoSpaceDE w:val="false"/>
        <w:ind w:firstLine="1"/>
        <w:jc w:val="both"/>
        <w:rPr>
          <w:color w:val="000000"/>
          <w:sz w:val="20"/>
          <w:szCs w:val="20"/>
        </w:rPr>
      </w:pPr>
      <w:r>
        <w:rPr>
          <w:color w:val="000000"/>
          <w:sz w:val="20"/>
          <w:szCs w:val="20"/>
        </w:rPr>
        <w:t xml:space="preserve">Южные области Древней Руси, где центром государства был Киев и прилегающие территории расселения полян-руси, больше зависели от непредсказуемой Степи, постоянных набегов кочевников, с которыми надо было воевать или же откупаться. По летописи, в IX веке дань с южных племен - полян, северян и вятичей - брали хазары, что географически - особенно после разгрома Росского каганата на Дону - понятно. </w:t>
      </w:r>
    </w:p>
    <w:p>
      <w:pPr>
        <w:pStyle w:val="Normal"/>
        <w:autoSpaceDE w:val="false"/>
        <w:ind w:firstLine="1"/>
        <w:jc w:val="both"/>
        <w:rPr>
          <w:color w:val="000000"/>
          <w:sz w:val="20"/>
          <w:szCs w:val="20"/>
        </w:rPr>
      </w:pPr>
      <w:r>
        <w:rPr>
          <w:color w:val="000000"/>
          <w:sz w:val="20"/>
          <w:szCs w:val="20"/>
        </w:rPr>
        <w:t xml:space="preserve">Впрочем, с этой данью не все ясно. Почему-то счет велся на “щеляги” – это польская форма западноевропейского “шиллинга”. Сама эта замена исконных шкурок белок или горностая, которыми уплачивали дань славяне, на польские монеты кажется подозрительной: в IX веке в Восточной Европе преобладали монеты арабского чекана и отчасти салтовского Подонья (“Росского каганата”), в то время как на Днепре, похоже, не было ни тех, ни других. Следовательно, либо данное сообщение предполагает легенду (вятичи и радимичи происходили “от ляхов”), либо все-таки западное происхождение вятичей и радимичей, которые пользовались “польскими” расчетными единицами (этот вопрос в науке пока не решен). Появление в Киеве Дира и Аскольда представляется как освобождение от хазарской дани. Но хазарская дань с радимичей, от которой их освобождает Олег (точнее переводит ее на себя), вызывает сомнения: радимичи, по летописи, жили у Верхнего Днепра, близ Смоленска (если, конечно, им не пришлось переселяться откуда-то из Подонья). </w:t>
      </w:r>
    </w:p>
    <w:p>
      <w:pPr>
        <w:pStyle w:val="Normal"/>
        <w:autoSpaceDE w:val="false"/>
        <w:ind w:firstLine="1"/>
        <w:jc w:val="both"/>
        <w:rPr>
          <w:color w:val="000000"/>
          <w:sz w:val="20"/>
          <w:szCs w:val="20"/>
        </w:rPr>
      </w:pPr>
      <w:r>
        <w:rPr>
          <w:color w:val="000000"/>
          <w:sz w:val="20"/>
          <w:szCs w:val="20"/>
        </w:rPr>
        <w:t>“</w:t>
      </w:r>
      <w:r>
        <w:rPr>
          <w:color w:val="000000"/>
          <w:sz w:val="20"/>
          <w:szCs w:val="20"/>
        </w:rPr>
        <w:t xml:space="preserve">Легкая” дань с северян, непосредственных соседей Хазарии, понятна: их надо было привлечь на свою сторону. Но тяжелая дань - “по черной куне” - с древлян вызывает опять-таки много вопросов. Во-первых, из последующего видно, что древлян приходилось полвека спустя заново покорять Игорю. Во-вторых, рассуждения древлянских послов о преимуществе их князей по сравнению с киевскими предполагают, что у древлян осталась самостоятельность и самоуправление и после Олега, и после Игоря. Здесь возможно предположение, что все племена, соглашаясь платить дань Киеву, оставались во внутренней повседневной жизни вполне самостоятельными. </w:t>
      </w:r>
    </w:p>
    <w:p>
      <w:pPr>
        <w:pStyle w:val="Normal"/>
        <w:autoSpaceDE w:val="false"/>
        <w:ind w:firstLine="1"/>
        <w:jc w:val="both"/>
        <w:rPr>
          <w:color w:val="000000"/>
          <w:sz w:val="20"/>
          <w:szCs w:val="20"/>
        </w:rPr>
      </w:pPr>
      <w:r>
        <w:rPr>
          <w:color w:val="000000"/>
          <w:sz w:val="20"/>
          <w:szCs w:val="20"/>
        </w:rPr>
        <w:t xml:space="preserve">Систему общественно-политических отношений на Юге Руси в середине X века можно проанализировать на примере летописных сообщений о княжении Игоря. В Новгородской Первой летописи есть известия, похоже, указывающие на действительное положение в отношениях полян-руси со своими соседями. </w:t>
      </w:r>
    </w:p>
    <w:p>
      <w:pPr>
        <w:pStyle w:val="Normal"/>
        <w:autoSpaceDE w:val="false"/>
        <w:ind w:firstLine="1"/>
        <w:jc w:val="both"/>
        <w:rPr>
          <w:color w:val="000000"/>
          <w:sz w:val="20"/>
          <w:szCs w:val="20"/>
        </w:rPr>
      </w:pPr>
      <w:r>
        <w:rPr>
          <w:color w:val="000000"/>
          <w:sz w:val="20"/>
          <w:szCs w:val="20"/>
        </w:rPr>
        <w:t xml:space="preserve">Прежде всего, участниками похода 922 года (аналог статьи 907 года) названы варяги, поляне, словене и кривичи. То есть пришельцы из Северной Руси в начале Х века на северные племена пока и опирались. Здесь же отмечается, что Игорь, занимая Киев, воюет с древлянами и угличами. В недатированной части сказания о княжении Игоря говорится, что угличей князь “примучи”, возложил на них дань и передал ее своему воеводе Свенельду. Один город угличей - Пересечен - держался три года, а с его падением угличи (или уличи) ушли на запад в междуречье Буга и Днестра, куда власть киевского князя не распространялась. Здесь же сообщается о передаче дани с древлян тому же Свенельду, что вызвало ропот дружины: “дал еси единому мужеве много”. Именно этим объясняется в летописи последующий конфликт 945 года с древлянами – ради дружины Игорь отправился вновь к древлянам за данью и этот уже ничем не оправданный, откровенно грабительский поход привел к гибели князя в Древлянской земле. </w:t>
      </w:r>
    </w:p>
    <w:p>
      <w:pPr>
        <w:pStyle w:val="Normal"/>
        <w:autoSpaceDE w:val="false"/>
        <w:ind w:firstLine="1"/>
        <w:jc w:val="both"/>
        <w:rPr>
          <w:color w:val="000000"/>
          <w:sz w:val="20"/>
          <w:szCs w:val="20"/>
        </w:rPr>
      </w:pPr>
      <w:r>
        <w:rPr>
          <w:color w:val="000000"/>
          <w:sz w:val="20"/>
          <w:szCs w:val="20"/>
        </w:rPr>
        <w:t xml:space="preserve">Как повтор те же сведения приведены в датированной части: дань с уличей датируется 940-м, дань с древлян 942-м годами. Сам конфликт в новгородской летописи представлен более логично, чем в Повести временных лет, хотя и тут, и там он восходит к одному тексту. Дружина требует: “Отроци Свенельжи изоделися суть оружьем и порты, а мы нази; поиде, княже, с нами в дань, да и ты добудеши, и мы”. Но о войнах с уличами и данях, переданных князем Свенельду, Повесть временных лет ничего не знает. Как можно видеть, Русь во времена Игоря еще не укрепилась даже в Поднепровье, и не случайно, что в древнейших записях (недатированного введения) в основе - противостояние и противопоставление полян и древлян. Сами отношения “Земли” и “Власти” пока явно неупорядочены, а дальние походы князей в чужие земли осуществляются в качестве некой компенсации за “недоборы” в землях непосредственных соседей-славян. </w:t>
      </w:r>
    </w:p>
    <w:p>
      <w:pPr>
        <w:pStyle w:val="Normal"/>
        <w:autoSpaceDE w:val="false"/>
        <w:ind w:firstLine="1"/>
        <w:jc w:val="both"/>
        <w:rPr>
          <w:color w:val="000000"/>
          <w:sz w:val="20"/>
          <w:szCs w:val="20"/>
        </w:rPr>
      </w:pPr>
      <w:r>
        <w:rPr>
          <w:color w:val="000000"/>
          <w:sz w:val="20"/>
          <w:szCs w:val="20"/>
        </w:rPr>
        <w:t xml:space="preserve">Таким образом, русы, которые пришли вместе с Олегом и Игорем, привнесли в общественно-политическую жизнь южной Руси иерархический принцип управления, основанный на принципах кровнородственной общины. И свои традиции общественно-политического устройства русам пришлось совмещать с традиционными славянскими традициями общественного управления. </w:t>
      </w:r>
    </w:p>
    <w:p>
      <w:pPr>
        <w:pStyle w:val="Normal"/>
        <w:autoSpaceDE w:val="false"/>
        <w:ind w:firstLine="1"/>
        <w:jc w:val="both"/>
        <w:rPr>
          <w:color w:val="000000"/>
          <w:sz w:val="20"/>
          <w:szCs w:val="20"/>
        </w:rPr>
      </w:pPr>
      <w:r>
        <w:rPr>
          <w:color w:val="000000"/>
          <w:sz w:val="20"/>
          <w:szCs w:val="20"/>
        </w:rPr>
        <w:t xml:space="preserve">События 945 года дают материал и для суждения о пределах княжеской власти в этот период: Игорь явно уступает своему воеводе, которому фактически подчинен и который имеет свою собственную дружину. Да и княжеская дружина тоже может в любое время предъявить претензии князю. Видимо, сама княжеская власть в Х веке была далеко не абсолютной: князь всякий раз должен был доказывать дружине способность обеспечить ее трофеями в дальних походах и данями. При этом личное мужество и честность князя далеко не всегда совпадали с интересами земель и социальных слоев. Немного позднее князю Святославу и собственные летописцы сделали упрек: “Ты, княже, чужея земле ищеши и блюдеши, а своея ся охабив, ...аще ти не жаль отчины своея, ни матери стары суща, и детий своих”. Но означало это и оторванность князей от своих земель. Перевороты и усобицы X - XI вв. также свидетельствуют об определенной и всегда сохраняющейся напряженности между “Землей” и “Властью”. </w:t>
      </w:r>
    </w:p>
    <w:p>
      <w:pPr>
        <w:pStyle w:val="Normal"/>
        <w:autoSpaceDE w:val="false"/>
        <w:ind w:firstLine="1"/>
        <w:jc w:val="both"/>
        <w:rPr>
          <w:color w:val="000000"/>
          <w:sz w:val="20"/>
          <w:szCs w:val="20"/>
        </w:rPr>
      </w:pPr>
      <w:r>
        <w:rPr>
          <w:color w:val="000000"/>
          <w:sz w:val="20"/>
          <w:szCs w:val="20"/>
        </w:rPr>
        <w:t xml:space="preserve">Но при этом, центральное место в общественно-политическом устройстве “Земли” на Юге Руси также занимало вече, как традиционная форма самоуправления славянских племен, в частности, у древлян. Вече оставалось высшим органом и в Киеве. Об этом больше известно по материалам XI века, когда киевляне часто изгоняли и принимали князей, но сведения о вечевом управлении в Киеве представлены и спорадическими сообщениями X столетия, причем ясно, что сам институт вече сложился задолго до описываемых событий. </w:t>
      </w:r>
    </w:p>
    <w:p>
      <w:pPr>
        <w:pStyle w:val="Normal"/>
        <w:autoSpaceDE w:val="false"/>
        <w:ind w:firstLine="1"/>
        <w:jc w:val="both"/>
        <w:rPr>
          <w:color w:val="000000"/>
          <w:sz w:val="20"/>
          <w:szCs w:val="20"/>
        </w:rPr>
      </w:pPr>
      <w:r>
        <w:rPr>
          <w:color w:val="000000"/>
          <w:sz w:val="20"/>
          <w:szCs w:val="20"/>
        </w:rPr>
        <w:t xml:space="preserve">Уже говорилось, что характер вече в Древней Руси зависел от того, на основе какой из общин – территориальной или кровнородственной – оно осуществляло свои функции. В сообщениях Х века Повести временных лет имеется, по крайней мере, три сюжета, которые помогают понять и истоки веча в Южной Руси с центром в Киеве, и, несомненно, их разнородный характер: 1) сопоставление обычаев полян-руси и остальных славян; 2) сопоставление устройства Древлянской и Киевской земель в середине Х века; 3) опыт соединения властных структур города (в данном случае – Киева) с княжеской дружиной при Владимире Святославиче. </w:t>
      </w:r>
    </w:p>
    <w:p>
      <w:pPr>
        <w:pStyle w:val="Normal"/>
        <w:autoSpaceDE w:val="false"/>
        <w:ind w:firstLine="1"/>
        <w:jc w:val="both"/>
        <w:rPr>
          <w:color w:val="000000"/>
          <w:sz w:val="20"/>
          <w:szCs w:val="20"/>
        </w:rPr>
      </w:pPr>
      <w:r>
        <w:rPr>
          <w:color w:val="000000"/>
          <w:sz w:val="20"/>
          <w:szCs w:val="20"/>
        </w:rPr>
        <w:t xml:space="preserve">В отношении первого сопоставления обычаев полян и древлян надо иметь в виду, что речь идет о параллельном - и многовековом - сосуществовании территориальной и кровнородственной общин. Территориальная и кровнородственная общины - это принципиально разные формы организации, восходящие, по всей вероятности, к эпохе отделения оседлого земледелия и кочевого скотоводства. </w:t>
      </w:r>
    </w:p>
    <w:p>
      <w:pPr>
        <w:pStyle w:val="Normal"/>
        <w:autoSpaceDE w:val="false"/>
        <w:ind w:firstLine="1"/>
        <w:jc w:val="both"/>
        <w:rPr>
          <w:color w:val="000000"/>
          <w:sz w:val="20"/>
          <w:szCs w:val="20"/>
        </w:rPr>
      </w:pPr>
      <w:r>
        <w:rPr>
          <w:color w:val="000000"/>
          <w:sz w:val="20"/>
          <w:szCs w:val="20"/>
        </w:rPr>
        <w:t xml:space="preserve">С этой точки зрения, у полян-руси прослеживается наличие кровнородственной общины. Семья и община полян буквально повторяет “варварские правды” ряда германских или германизированных племен, действовавших в VI-IX веках. В данном случае важно было бы установить, привнесены ли эти нормы общежития переселенческой волной с Дуная в V - VI вв., или они связаны с последней значительной волной переселения из Норика-Ругиланда во второй четверти X века. От этого зависит, в частности, и вопрос о том, вся ли земля полян-руси следовала явно неславянским обычаям, или же только определенная часть социальных верхов, к которым, судя по всему, и принадлежал киевский летописец конца Х века. </w:t>
      </w:r>
    </w:p>
    <w:p>
      <w:pPr>
        <w:pStyle w:val="Normal"/>
        <w:autoSpaceDE w:val="false"/>
        <w:ind w:firstLine="1"/>
        <w:jc w:val="both"/>
        <w:rPr>
          <w:color w:val="000000"/>
          <w:sz w:val="20"/>
          <w:szCs w:val="20"/>
        </w:rPr>
      </w:pPr>
      <w:r>
        <w:rPr>
          <w:color w:val="000000"/>
          <w:sz w:val="20"/>
          <w:szCs w:val="20"/>
        </w:rPr>
        <w:t xml:space="preserve">Разные формы общины неизбежно ведут и к разным формам функционирования вече. Об этом свидетельствует сопоставление порядков в земле древлян и в Киеве середины Х века. Обычаи древлян – славянские: древляне на вече выбирают себе князей и “лучших” людей, которые получают, таким образом, возможность управлять Древлянской землей. Но при этом, все главные вопросы избранные князья решают только в совете с вече. </w:t>
      </w:r>
    </w:p>
    <w:p>
      <w:pPr>
        <w:pStyle w:val="Normal"/>
        <w:autoSpaceDE w:val="false"/>
        <w:ind w:firstLine="1"/>
        <w:jc w:val="both"/>
        <w:rPr>
          <w:color w:val="000000"/>
          <w:sz w:val="20"/>
          <w:szCs w:val="20"/>
        </w:rPr>
      </w:pPr>
      <w:r>
        <w:rPr>
          <w:color w:val="000000"/>
          <w:sz w:val="20"/>
          <w:szCs w:val="20"/>
        </w:rPr>
        <w:t xml:space="preserve">В Киеве традиции иные – все решает сама княгиня Ольга и дружина, но при этом в переговорах с древлянскими послами принимают участие и “киевляне” (“кияне”). Сама Ольга, отказываясь пойти замуж за древлянского князя, ссылается на то, что ее могут не пустить “киевские люди” (“людье киевьсции”). При этом дань, которую установила Ольга древлянам после победы над ними разделялась на три части – две части шли в Киев, а одна часть в Вышгород, названный городом Ольги. Подобное деление дани является свидетельством разделения княжеского домена и государственного достояния, характерное и для кровнородственной общины, и для возникавших уже на ее основе феодальных отношений. Следовательно, в Киеве сосуществовали разные формы общины, разные управления и, видимо, разные виды самого вече. Киевляне (“кыяне”) как субъект общинного самоуправления появляются в летописи и позднее – в XI – начале XII вв. В рассказе о княжении Владимира, начало которого было омрачено и насилиями наемных варягов, и насилием самого князя и его окружения, в летописи упоминаются “старци градские” и “боляре”. “Старци” - институт кровнородственной общины, где действовало не столько выборное (хотя и это случалось), сколько возрастное начало (младшие члены семьи были близки к положению “чади”, “челяди”, “холопам”). “Боляре” - бояре - институт кельтского происхождения, ведь своим истоком слово “боляре” имеет “главное” кельтское племя боев в Центральной Европе, позднее так именовали аристократию в Ирландии. В Восточную Европу институт “боляр” мог попасть и Волго-Балтийским, и Дунайско-Днепровским путем. Но в заключительном рассказе о княжении Владимира приводится почти былинный сюжет: “По вся неделя устави на дворе въ гридьнице пир творити и приходити и боляром, и гридем, и съцьскым, и десяцьскымъ, и нарочитым мужемъ при князе и безъ князя”. Десятские, полусотские, сотские, тысяцкие - это и есть выборные чины славянской общины. Примерно эта система на севере России доживет до самого недавнего времени, даже при том, что во многих деревнях не хватало не только сотни для домов сотского и десяти домов для десятского. Значит, и при Владимире сосуществовали в Киеве и кровнородственная и территориальная общины, и разные принципы вечевого самоуправления. </w:t>
      </w:r>
    </w:p>
    <w:p>
      <w:pPr>
        <w:pStyle w:val="Normal"/>
        <w:autoSpaceDE w:val="false"/>
        <w:ind w:firstLine="1"/>
        <w:jc w:val="both"/>
        <w:rPr>
          <w:color w:val="000000"/>
          <w:sz w:val="20"/>
          <w:szCs w:val="20"/>
        </w:rPr>
      </w:pPr>
      <w:r>
        <w:rPr>
          <w:color w:val="000000"/>
          <w:sz w:val="20"/>
          <w:szCs w:val="20"/>
        </w:rPr>
        <w:t xml:space="preserve">В славянских землях и сельская округа, и города в целом и делились по принципу десятеричной системы, выстраиваясь снизу вверх. Князь Владимир в свою гридницу от города допускал только десятских и сотских. Сколько их могло быть в городе, где параллельно существовала и кровнородственная община с иным принципом комплектования? Десятских избирали “мужи” - владельцы “дворов”, которые у славян тоже отличались от тех, что представлены в летописи, да и в раскопках тоже. Кровнородственная община предполагала большое жилище, способное вместить несколько десятков человек с несколькими очагами (отсюда дань “от дыма”). Славяне, согласно той же летописи, “имяху по две и три жены”. Археологические материалы показывают как это выглядело: отмечаются своеобразные гнезда полуземлянок в 2-4, расположенные рядом. Это и есть иллюстрация к летописному сообщению. В результате десятский языческой поры (да и после принятия христианства) представлял 10 “мужей”, но несколько десятков семей. </w:t>
      </w:r>
    </w:p>
    <w:p>
      <w:pPr>
        <w:pStyle w:val="Normal"/>
        <w:autoSpaceDE w:val="false"/>
        <w:ind w:firstLine="1"/>
        <w:jc w:val="both"/>
        <w:rPr>
          <w:color w:val="000000"/>
          <w:sz w:val="20"/>
          <w:szCs w:val="20"/>
        </w:rPr>
      </w:pPr>
      <w:r>
        <w:rPr>
          <w:color w:val="000000"/>
          <w:sz w:val="20"/>
          <w:szCs w:val="20"/>
        </w:rPr>
        <w:t xml:space="preserve">Археологи отмечают на территории Киева IX - X вв. несколько городищ, лишь впоследствии слившихся в единый город (отсюда, видимо, легенда о трех братьях - Кие, Щеке и Хориве). Эти городища и могли представлять разноплановые общины. При этом община славянского типа была довольно малочисленна. Во всяком случае, “тысяцких” в Киеве не было не только во времена Владимира, но и в XI столетии. Да и сотские отмечаются единицами. В Новгороде же татарская перепись 1257 года отмечает именно “десятников”, “сотников”, “тысящников”, а от земель еще и “темников”. </w:t>
      </w:r>
    </w:p>
    <w:p>
      <w:pPr>
        <w:pStyle w:val="Normal"/>
        <w:autoSpaceDE w:val="false"/>
        <w:ind w:firstLine="1"/>
        <w:jc w:val="both"/>
        <w:rPr>
          <w:color w:val="000000"/>
          <w:sz w:val="20"/>
          <w:szCs w:val="20"/>
        </w:rPr>
      </w:pPr>
      <w:r>
        <w:rPr>
          <w:color w:val="000000"/>
          <w:sz w:val="20"/>
          <w:szCs w:val="20"/>
        </w:rPr>
        <w:t xml:space="preserve">О вечевых собраниях в Новгороде сведений в летописях много. Нередко собирались противоположные собрания на Софийской и Торговой стороне и на Волховском мосту происходили кулачные бои. Были и “кончанские” вечевые собрания. О вечевых собраниях в Киеве гораздо меньше сведений. Собрание 968 года, когда в отсутствии князя “кыяне” собрались по тревоге перед угрозой печенежского нападения, летопись не называет “вечем”, хотя именно тогда “кыяне” проявили политическую волю - направили Святославу резкое требование вернуться в Киев и защищать свою землю. </w:t>
      </w:r>
    </w:p>
    <w:p>
      <w:pPr>
        <w:pStyle w:val="Normal"/>
        <w:autoSpaceDE w:val="false"/>
        <w:ind w:firstLine="1"/>
        <w:jc w:val="both"/>
        <w:rPr>
          <w:color w:val="000000"/>
          <w:sz w:val="20"/>
          <w:szCs w:val="20"/>
        </w:rPr>
      </w:pPr>
      <w:r>
        <w:rPr>
          <w:color w:val="000000"/>
          <w:sz w:val="20"/>
          <w:szCs w:val="20"/>
        </w:rPr>
        <w:t xml:space="preserve">В 1015 году начались усобицы между сыновьями умершего Владимира Святославича. Как показывает Н.Н. Ильин в прекрасном анализе летописной статьи 6523 (1015) года, симпатии “киян” были на стороне Святополка и, видимо, в какой-то степени Бориса, а вот Ярослава Владимировича они явно не жаловали. О Святополке с большой симпатией говорил Титмар Мерзебургский. Убедительно предположение, что именно его в 1009 году отправил в заложники к печенегам Владимир. И, видимо, не случайно, согласно уже русским источникам, после поражения от Ярослава Святополк бежит “в Печенеги”. </w:t>
      </w:r>
    </w:p>
    <w:p>
      <w:pPr>
        <w:pStyle w:val="Normal"/>
        <w:autoSpaceDE w:val="false"/>
        <w:ind w:firstLine="1"/>
        <w:jc w:val="both"/>
        <w:rPr>
          <w:color w:val="000000"/>
          <w:sz w:val="20"/>
          <w:szCs w:val="20"/>
        </w:rPr>
      </w:pPr>
      <w:r>
        <w:rPr>
          <w:color w:val="000000"/>
          <w:sz w:val="20"/>
          <w:szCs w:val="20"/>
        </w:rPr>
        <w:t xml:space="preserve">Владимир не любил Святополка, о чем также говорят разные источники. В 1013 году он заточил Святополка, его жену - дочь Болеслава и Рейнберна - епископа колобжегского, приближенного к Святополку. Заточение продолжалось вплоть до кончины Владимира, а после кончины он был немедленно освобожден и провозглашен князем явно по желанию самих киевлян. И не случайно, что дружина, с которой Борис защищал южные рубежи от печенегов, немедленно признала киевским князем Святополка. </w:t>
      </w:r>
    </w:p>
    <w:p>
      <w:pPr>
        <w:pStyle w:val="Normal"/>
        <w:autoSpaceDE w:val="false"/>
        <w:ind w:firstLine="1"/>
        <w:jc w:val="both"/>
        <w:rPr>
          <w:color w:val="000000"/>
          <w:sz w:val="20"/>
          <w:szCs w:val="20"/>
        </w:rPr>
      </w:pPr>
      <w:r>
        <w:rPr>
          <w:color w:val="000000"/>
          <w:sz w:val="20"/>
          <w:szCs w:val="20"/>
        </w:rPr>
        <w:t>“</w:t>
      </w:r>
      <w:r>
        <w:rPr>
          <w:color w:val="000000"/>
          <w:sz w:val="20"/>
          <w:szCs w:val="20"/>
        </w:rPr>
        <w:t xml:space="preserve">Кияне” отказались в 1024 году от Мстислава, одержавшего победу над Ярославом. Но появление в Киеве полоцкого князя Брячислава также не случайно: “кияне” по-прежнему не принимали Ярослава и предпочли ему внука Владимира. И хотя Брячислав покинул Киев, уступая его Ярославу, Ярослав вплоть до смерти Мстислава в 1036 году избегал появления в Киеве. </w:t>
      </w:r>
    </w:p>
    <w:p>
      <w:pPr>
        <w:pStyle w:val="Normal"/>
        <w:autoSpaceDE w:val="false"/>
        <w:ind w:firstLine="1"/>
        <w:jc w:val="both"/>
        <w:rPr>
          <w:color w:val="000000"/>
          <w:sz w:val="20"/>
          <w:szCs w:val="20"/>
        </w:rPr>
      </w:pPr>
      <w:r>
        <w:rPr>
          <w:color w:val="000000"/>
          <w:sz w:val="20"/>
          <w:szCs w:val="20"/>
        </w:rPr>
        <w:t xml:space="preserve">Следующее сообщение о вече в Киеве относится лишь к 1068 году и вновь оно связано с конфликтом горожан и князя. Изяслав Ярославич и его братья потерпели поражение от половцев. Киевляне требовали оружия и коней, дабы сражаться с половцами, князь же с дружиной закрылся во дворе “на сенех с дружиною своею”. В итоге князь был изгнан, а Всеслав Полоцкий освобожден из заточения и провозглашен князем. Менее чем через год, когда Всеслав бежал от киевлян и снова киевляне собирались на вече, дабы заручиться помощью Святослава и Всеволода Ярославичей против Изяслава, шедшего с польским войском на Киев. </w:t>
      </w:r>
    </w:p>
    <w:p>
      <w:pPr>
        <w:pStyle w:val="Normal"/>
        <w:autoSpaceDE w:val="false"/>
        <w:ind w:firstLine="1"/>
        <w:jc w:val="both"/>
        <w:rPr>
          <w:color w:val="000000"/>
          <w:sz w:val="20"/>
          <w:szCs w:val="20"/>
        </w:rPr>
      </w:pPr>
      <w:r>
        <w:rPr>
          <w:color w:val="000000"/>
          <w:sz w:val="20"/>
          <w:szCs w:val="20"/>
        </w:rPr>
        <w:t xml:space="preserve">И, наконец, Владимира Мономаха призывает в Киев на княжение опять же киевское вече. Владимиру Мономаху удалось достичь заметных успехов именно потому, что он стремился поддерживать реальные контакты с традиционным городским самоуправлением и вообще с “Землей”. После смерти Владимира, в XII веке эти принципы взаимоотношения князей с вечевым самоуправлением будут осуществляться в разных землях-княжествах. Такие взаимоотношения “Земли” и “Власти” значительно усилят княжества, что послужит одной из причин возникновения феодальной раздробленности. И как заметил А.Н. Насонов, переход к феодальной раздробленности не означал распада государства: наоборот это его укрепляло. </w:t>
      </w:r>
    </w:p>
    <w:p>
      <w:pPr>
        <w:pStyle w:val="Normal"/>
        <w:autoSpaceDE w:val="false"/>
        <w:jc w:val="both"/>
        <w:rPr>
          <w:color w:val="000000"/>
          <w:sz w:val="20"/>
          <w:szCs w:val="20"/>
        </w:rPr>
      </w:pPr>
      <w:r>
        <w:rPr>
          <w:b/>
          <w:bCs/>
          <w:color w:val="000000"/>
          <w:sz w:val="20"/>
          <w:szCs w:val="20"/>
        </w:rPr>
        <w:t xml:space="preserve">ДИСКУССИЯ О СОЦИАЛЬНОМ СТРОЕ ДРЕВНЕЙ РУСИ </w:t>
      </w:r>
    </w:p>
    <w:p>
      <w:pPr>
        <w:pStyle w:val="Normal"/>
        <w:autoSpaceDE w:val="false"/>
        <w:ind w:firstLine="1"/>
        <w:jc w:val="both"/>
        <w:rPr>
          <w:color w:val="000000"/>
          <w:sz w:val="20"/>
          <w:szCs w:val="20"/>
        </w:rPr>
      </w:pPr>
      <w:r>
        <w:rPr>
          <w:color w:val="000000"/>
          <w:sz w:val="20"/>
          <w:szCs w:val="20"/>
        </w:rPr>
        <w:t xml:space="preserve">Еще одна крупная проблема в истории IX – XI вв. – социальное устройство Древней Руси. В XIX веке отечественные историки придавали малое значение социальным факторам исторического процесса. Но после революции 1917 года, с утверждением в отечественной науке марксизма, изучение социальной истории постепенно выходит на первый план. </w:t>
      </w:r>
    </w:p>
    <w:p>
      <w:pPr>
        <w:pStyle w:val="Normal"/>
        <w:autoSpaceDE w:val="false"/>
        <w:ind w:firstLine="1"/>
        <w:jc w:val="both"/>
        <w:rPr>
          <w:color w:val="000000"/>
          <w:sz w:val="20"/>
          <w:szCs w:val="20"/>
        </w:rPr>
      </w:pPr>
      <w:r>
        <w:rPr>
          <w:color w:val="000000"/>
          <w:sz w:val="20"/>
          <w:szCs w:val="20"/>
        </w:rPr>
        <w:t xml:space="preserve">В 20-е годы XX в. в советских общественных науках, в том числе и в исторической науке, утвердился так называемый формационный подход, опирающийся на принципы исторического материализма. Согласно этому подходу, каждый народ в своей истории проходил и проходит одинаковые стадии социально-экономического развития, которые и принято называть формациями. В ходе многочисленных дискуссий утвердилось представление о пяти формациях: первобытно-общинный строй, рабовладельческий, феодальный, капиталистический, социалистический. По представлениям тогдашних историков-марксистов, следующая формация, по мере развития производительных сил и изменения производственных отношений, сменяет предыдущую. </w:t>
      </w:r>
    </w:p>
    <w:p>
      <w:pPr>
        <w:pStyle w:val="Normal"/>
        <w:autoSpaceDE w:val="false"/>
        <w:ind w:firstLine="1"/>
        <w:jc w:val="both"/>
        <w:rPr>
          <w:color w:val="000000"/>
          <w:sz w:val="20"/>
          <w:szCs w:val="20"/>
        </w:rPr>
      </w:pPr>
      <w:r>
        <w:rPr>
          <w:color w:val="000000"/>
          <w:sz w:val="20"/>
          <w:szCs w:val="20"/>
        </w:rPr>
        <w:t xml:space="preserve">В принципе, формационный подход имеет свои положительные стороны, ибо предоставляет для исследователя определенную теоретическую опору. Но достоинства с самого начала перекрывались и существенными недостатками: специфика развития каждого отдельного народа, каждого отдельного государства как бы выпадала из поля зрения, а конкретная история подгонялась под абстрактные “общие закономерности”, что часто очень далеко уводило от действительной истории. </w:t>
      </w:r>
    </w:p>
    <w:p>
      <w:pPr>
        <w:pStyle w:val="Normal"/>
        <w:autoSpaceDE w:val="false"/>
        <w:ind w:firstLine="1"/>
        <w:jc w:val="both"/>
        <w:rPr>
          <w:color w:val="000000"/>
          <w:sz w:val="20"/>
          <w:szCs w:val="20"/>
        </w:rPr>
      </w:pPr>
      <w:r>
        <w:rPr>
          <w:color w:val="000000"/>
          <w:sz w:val="20"/>
          <w:szCs w:val="20"/>
        </w:rPr>
        <w:t xml:space="preserve">Уже в конце 20-х – начале 30-х гг. известный историк, академик Б.Д. Греков, более других занимавшийся первыми веками Древней Руси, обнаружил, что в Древнерусском государстве не было рабства и, соответственно, Древняя Русь не проходила стадию рабовладельческой формации. Правда, Б.Д. Греков излишне удревнял время возникновения государства в Древней Руси, относя его еще к периоду до призвания варягов. </w:t>
      </w:r>
    </w:p>
    <w:p>
      <w:pPr>
        <w:pStyle w:val="Normal"/>
        <w:autoSpaceDE w:val="false"/>
        <w:ind w:firstLine="1"/>
        <w:jc w:val="both"/>
        <w:rPr>
          <w:color w:val="000000"/>
          <w:sz w:val="20"/>
          <w:szCs w:val="20"/>
        </w:rPr>
      </w:pPr>
      <w:r>
        <w:rPr>
          <w:color w:val="000000"/>
          <w:sz w:val="20"/>
          <w:szCs w:val="20"/>
        </w:rPr>
        <w:t xml:space="preserve">Идею Б.Д. Грекова поддержал Е.А. Косминский, виднейший специалист того времени по западноевропейскому средневековью: он не нашел рабовладельческой формации вообще в варварском северном поясе Европы. Следовательно, не только на Руси, но и у северных других народов Европы рабовладения, как господствующего социального уклада, не было. В целом концепцию Б.Д. Грекова поддержали и два виднейших историка, восхождение которых приходилось на 30-40-е годы - М.Н. Тихомиров и Б.А. Рыбаков. </w:t>
      </w:r>
    </w:p>
    <w:p>
      <w:pPr>
        <w:pStyle w:val="Normal"/>
        <w:autoSpaceDE w:val="false"/>
        <w:ind w:firstLine="1"/>
        <w:jc w:val="both"/>
        <w:rPr>
          <w:color w:val="000000"/>
          <w:sz w:val="20"/>
          <w:szCs w:val="20"/>
        </w:rPr>
      </w:pPr>
      <w:r>
        <w:rPr>
          <w:color w:val="000000"/>
          <w:sz w:val="20"/>
          <w:szCs w:val="20"/>
        </w:rPr>
        <w:t xml:space="preserve">На некоторые слабости концепции Б.Д. Грекова указал С.В. Юшков. Он возражал против неправомерного удревнения начала самого государства у восточных славян, а также против полного исключения института рабства из истории Древней Руси. Вместе с тем, С.В. Юшков показал значительную специфику социального устройства Древней Руси, чем расширил спектр отличий социального уклада Руси от стран Запада и Востока. </w:t>
      </w:r>
    </w:p>
    <w:p>
      <w:pPr>
        <w:pStyle w:val="Normal"/>
        <w:autoSpaceDE w:val="false"/>
        <w:ind w:firstLine="1"/>
        <w:jc w:val="both"/>
        <w:rPr>
          <w:color w:val="000000"/>
          <w:sz w:val="20"/>
          <w:szCs w:val="20"/>
        </w:rPr>
      </w:pPr>
      <w:r>
        <w:rPr>
          <w:color w:val="000000"/>
          <w:sz w:val="20"/>
          <w:szCs w:val="20"/>
        </w:rPr>
        <w:t xml:space="preserve">В 60-е годы в литературе вновь встает вопрос о рабовладельческой формации или укладе в Древней Руси. Специалист по античности В.И. Горемыкина находила такую формацию и на Руси, и в Западной Европе. “Холопам” в Древней Руси значительное внимание уделили также П.А. Пьянков и А.А. Зимин. Но особенно энергично настаивал на существование института рабства И.Я. Фроянов, многие работы которого были посвящены именно этой проблеме. </w:t>
      </w:r>
    </w:p>
    <w:p>
      <w:pPr>
        <w:pStyle w:val="Normal"/>
        <w:autoSpaceDE w:val="false"/>
        <w:ind w:firstLine="1"/>
        <w:jc w:val="both"/>
        <w:rPr>
          <w:color w:val="000000"/>
          <w:sz w:val="20"/>
          <w:szCs w:val="20"/>
        </w:rPr>
      </w:pPr>
      <w:r>
        <w:rPr>
          <w:color w:val="000000"/>
          <w:sz w:val="20"/>
          <w:szCs w:val="20"/>
        </w:rPr>
        <w:t xml:space="preserve">Концепция П.А. Пьянкова в основном умозрительна: он предположил, что у славян и антов в VI - VII вв. было что-то вроде рабовладельческой формации. И.Я. Фроянов, в целом соглашаясь с такой интерпретацией некоторых византийских источников, говорит просто об институте рабства. Но византийские авторы (в частности, Прокопий Кесарийский) отмечают как раз своеобразие рабства у славян. Плененных в войнах (а по законам войны этого времени, пленный - раб) они держат определенный срок, а затем предлагают либо вернуться домой за выкуп, либо остаться в общине в качестве равноправного ее члена. Иначе говоря, рабство у славян носило очень ограниченный характер. </w:t>
      </w:r>
    </w:p>
    <w:p>
      <w:pPr>
        <w:pStyle w:val="Normal"/>
        <w:autoSpaceDE w:val="false"/>
        <w:ind w:firstLine="1"/>
        <w:jc w:val="both"/>
        <w:rPr>
          <w:color w:val="000000"/>
          <w:sz w:val="20"/>
          <w:szCs w:val="20"/>
        </w:rPr>
      </w:pPr>
      <w:r>
        <w:rPr>
          <w:color w:val="000000"/>
          <w:sz w:val="20"/>
          <w:szCs w:val="20"/>
        </w:rPr>
        <w:t xml:space="preserve">У И.Я. Фроянова оказалось много оппонентов. Часто И.Я. Фроянову выдвигался упрек в “архаизации” социальных отношений Древней Руси. В выводах первой его книги, посвященной социально-экономическому строю Киевской Руси (Л., 1974), сами вотчины, вокруг которых и шел спор, представлены “каплей в море свободного крестьянского землевладения”. Позднее сам ученый разъяснит, что речь по существу и идет о специфике древнерусского социального устройства, а именно длительном сохранении общины. Более обоснованы упреки в произвольном толковании статей Русской правды, в частности, категорий зависимого населения - смердов, закупов-наймитов. По автору “смерды” - это рабы, посаженные на землю. Но “смерды” - это основное сельское население у балтийских славян, обозначение по существу тождественное позднейшему “крестьяне”. В частности, этот вопрос хорошо освящен в работах Б. Рыськина о смердах в областях немецкой колонизации. </w:t>
      </w:r>
    </w:p>
    <w:p>
      <w:pPr>
        <w:pStyle w:val="Normal"/>
        <w:autoSpaceDE w:val="false"/>
        <w:ind w:firstLine="1"/>
        <w:jc w:val="both"/>
        <w:rPr>
          <w:color w:val="000000"/>
          <w:sz w:val="20"/>
          <w:szCs w:val="20"/>
        </w:rPr>
      </w:pPr>
      <w:r>
        <w:rPr>
          <w:color w:val="000000"/>
          <w:sz w:val="20"/>
          <w:szCs w:val="20"/>
        </w:rPr>
        <w:t xml:space="preserve">В числе оппонентов И.Я. Фроянова явился и М.Б. Свердлов, давший основательную монографию по спорным вопросам. Одной из спорных проблем явилось определение характера семьи у населения Древней Руси: “большая” или “малая”. Но здесь необходимо учитывать важнейший факт – в Древней Руси существовала и та и другая семьи. В летописи при описании обычаев племен совершенно определенно противопоставлены “большая” семья у полян “малой” семье у древлян и других восточнославянских племен. </w:t>
      </w:r>
    </w:p>
    <w:p>
      <w:pPr>
        <w:pStyle w:val="Normal"/>
        <w:autoSpaceDE w:val="false"/>
        <w:ind w:firstLine="1"/>
        <w:jc w:val="both"/>
        <w:rPr>
          <w:color w:val="000000"/>
          <w:sz w:val="20"/>
          <w:szCs w:val="20"/>
        </w:rPr>
      </w:pPr>
      <w:r>
        <w:rPr>
          <w:color w:val="000000"/>
          <w:sz w:val="20"/>
          <w:szCs w:val="20"/>
        </w:rPr>
        <w:t xml:space="preserve">В последних работах И.Я. Фроянов, признавая, в принципе, наличие частновладельческого феодализма в Древней Руси, спорит с концепцией “государственного” феодализма в Древней Руси, имея в виду прежде всего работы Л.В. Черепнина и ряда других ученых в той или иной мере разделявших это мнение. Но уточнение в данном случае требуется не в выделении этого типа феодализма, а в определении характера самого государства, выступающего в таком качестве. </w:t>
      </w:r>
    </w:p>
    <w:p>
      <w:pPr>
        <w:pStyle w:val="Normal"/>
        <w:autoSpaceDE w:val="false"/>
        <w:ind w:firstLine="1"/>
        <w:jc w:val="both"/>
        <w:rPr>
          <w:color w:val="000000"/>
          <w:sz w:val="20"/>
          <w:szCs w:val="20"/>
        </w:rPr>
      </w:pPr>
      <w:r>
        <w:rPr>
          <w:color w:val="000000"/>
          <w:sz w:val="20"/>
          <w:szCs w:val="20"/>
        </w:rPr>
        <w:t xml:space="preserve">В решении проблемы социальных отношений в Древней Руси, как представляется, необходимо, во-первых, изменить угол зрения, и, во-вторых, значительно расширить круг источников. Оба эти фактора могут заново осмыслить, казалось бы, известные вопросы. </w:t>
      </w:r>
    </w:p>
    <w:p>
      <w:pPr>
        <w:pStyle w:val="Normal"/>
        <w:autoSpaceDE w:val="false"/>
        <w:ind w:firstLine="1"/>
        <w:jc w:val="both"/>
        <w:rPr>
          <w:color w:val="000000"/>
          <w:sz w:val="20"/>
          <w:szCs w:val="20"/>
        </w:rPr>
      </w:pPr>
      <w:r>
        <w:rPr>
          <w:color w:val="000000"/>
          <w:sz w:val="20"/>
          <w:szCs w:val="20"/>
        </w:rPr>
        <w:t xml:space="preserve">В этом отношении большие возможности предоставляет концепция “Земли” и “Власти”, ведь сотрудничество и противостояние “Земли” и “Власти” определяли собой всю историю этого периода. Безусловно, на социальные отношения в Древней Руси огромное влияние оказывал и различный этнический состав “Земли” и “Власти” – славянства и “рода русского”. Очень важно достоверно оценивать и место, и содержание того, что привносилось “родом русским” в отношения с подчиненным ему славянскими племенами. </w:t>
      </w:r>
    </w:p>
    <w:p>
      <w:pPr>
        <w:pStyle w:val="Normal"/>
        <w:autoSpaceDE w:val="false"/>
        <w:ind w:firstLine="1"/>
        <w:jc w:val="both"/>
        <w:rPr>
          <w:color w:val="000000"/>
          <w:sz w:val="20"/>
          <w:szCs w:val="20"/>
        </w:rPr>
      </w:pPr>
      <w:r>
        <w:rPr>
          <w:color w:val="000000"/>
          <w:sz w:val="20"/>
          <w:szCs w:val="20"/>
        </w:rPr>
        <w:t xml:space="preserve">Исследование социальных отношений в первой половине IX века обычно исследуются на основе материала, предоставляемого договорами руси с греками, заключенными Олегом и Игорем. Сами договора изначально, видимо, являлись самостоятельными документами, уже позднее включенными в летопись. Интересно, что новгородские летописи этих договоров не знают, и это свидетельствует о довольно позднем включении их и в киевское летописание Новгородские летописи используют киевское летописание в пределах до 1115 года, то есть до времени, когда в Новгороде княжил Мстислав, сын Владимира Мономаха. Интерес же к русско-византийским отношениям возрос именно во времена княжения Владимира Мономаха, когда эти отношения заметно обострились. По ряду признаков заметно, что одна из редакций Начальной летописи составлялась в 20-е годы XII века, когда и могли извлечь из архивов давние русско-византийские договоры. </w:t>
      </w:r>
    </w:p>
    <w:p>
      <w:pPr>
        <w:pStyle w:val="Normal"/>
        <w:autoSpaceDE w:val="false"/>
        <w:ind w:firstLine="1"/>
        <w:jc w:val="both"/>
        <w:rPr>
          <w:color w:val="000000"/>
          <w:sz w:val="20"/>
          <w:szCs w:val="20"/>
        </w:rPr>
      </w:pPr>
      <w:r>
        <w:rPr>
          <w:color w:val="000000"/>
          <w:sz w:val="20"/>
          <w:szCs w:val="20"/>
        </w:rPr>
        <w:t xml:space="preserve">Договорам посвящена значительная литература и в большинстве случаев обычно говорят о “четырех” договорах. На самом деле, из архивов было извлечено два договора: 911 и 944 годов. Лингвистический анализ договоров И.И. Срезневского, до сих пор остающийся наиболее убедительным, показал разный язык этих договоров, в том числе, и отличие их языка от языка собственно летописного текста. Правда, язык договора 944 года ближе к языку летописи, но подлинность договорного текста удостоверяется смешением двух “противней” (“равно другого свещания”): русского и византийского. </w:t>
      </w:r>
    </w:p>
    <w:p>
      <w:pPr>
        <w:pStyle w:val="Normal"/>
        <w:autoSpaceDE w:val="false"/>
        <w:ind w:firstLine="1"/>
        <w:jc w:val="both"/>
        <w:rPr>
          <w:color w:val="000000"/>
          <w:sz w:val="20"/>
          <w:szCs w:val="20"/>
        </w:rPr>
      </w:pPr>
      <w:r>
        <w:rPr>
          <w:color w:val="000000"/>
          <w:sz w:val="20"/>
          <w:szCs w:val="20"/>
        </w:rPr>
        <w:t xml:space="preserve">В данном случае нас интересует отраженное в договорах представление о “Законе Русском” - нормах обычного права русов. Сам факт существования “Закона Русского” предполагает если не записанные установления, то очень четко определенные правила общежития и правовые нормы. Эти нормы подчеркнуто и принципиально отличаются от византийского законодательства. С одной стороны, нормы “Закона Русского” предполагают кровнородственные принципы “кровь за кровь, смерть за смерть” - равное наказание за равное преступление. С другой стороны, в этом законе присутствует весьма терпимое отношение к покушениям на собственность. Главное и принципиальное отличие - полное неприятие византийских норм наказания в виде членовредительства. Во всех случаях “Закон Русский” предусматривает только денежный штраф (в тройном размере по отношению к стоимости проступка). На фоне сурового византийского и европейского законодательства – это факт необычный. Более того, русское право, отраженное в договорах, проще и гуманнее не только византийского, но и франкского (и вообще западноевропейского) права. </w:t>
      </w:r>
    </w:p>
    <w:p>
      <w:pPr>
        <w:pStyle w:val="Normal"/>
        <w:autoSpaceDE w:val="false"/>
        <w:ind w:firstLine="1"/>
        <w:jc w:val="both"/>
        <w:rPr>
          <w:color w:val="000000"/>
          <w:sz w:val="20"/>
          <w:szCs w:val="20"/>
        </w:rPr>
      </w:pPr>
      <w:r>
        <w:rPr>
          <w:color w:val="000000"/>
          <w:sz w:val="20"/>
          <w:szCs w:val="20"/>
        </w:rPr>
        <w:t xml:space="preserve">Но “Закон Русский” начала Х века не сводим и к славянскому обычному праву - праву территориальной общины, в которой ясно просматривается приоритет “Земли”. Договоры руси с греками знают одну категорию зависимого населения у русов - челядины, то есть купленные или плененные рабы. Рабство у русов, видимо, отличалось от положения той же категории у славян. У славян раб, холоп, челядин принадлежал всей общине. У русов челядины были собственностью отдельных индивидов. Но при этом имелись в виду все-таки представители социальных верхов, а потому неясно, каково было устройство рядовой кровнородственной общины русов. </w:t>
      </w:r>
    </w:p>
    <w:p>
      <w:pPr>
        <w:pStyle w:val="Normal"/>
        <w:autoSpaceDE w:val="false"/>
        <w:ind w:firstLine="1"/>
        <w:jc w:val="both"/>
        <w:rPr>
          <w:color w:val="000000"/>
          <w:sz w:val="20"/>
          <w:szCs w:val="20"/>
        </w:rPr>
      </w:pPr>
      <w:r>
        <w:rPr>
          <w:color w:val="000000"/>
          <w:sz w:val="20"/>
          <w:szCs w:val="20"/>
        </w:rPr>
        <w:t xml:space="preserve">Для уяснения истоков своеобразия “Закона Русского” необходимо расширить круг привлекаемых источников, как восточных, так и западных. Так, восточные источники отмечают, что в случае несогласия спорящих сторон с решением правителя-судьи спор у русов решается поединком (“чей меч острее”). В Европе фиксируется только одно установление, которое предусматривает решение спора поединком: это “Правда англов и варинов или тюрингов”, утвержденная Карлом Великим на рубеже VIII - IX вв. Подобное установление отсутствует в “Русской правде”, но на Волго-Балтийском пути оно действовало, применялось в Новгородско-Псковской земле (так называемое “поле” - поединок), а с XV века войдет в практику и всей Северо-Восточной Руси (в частности, в Судебник 1497 года). Но восточные авторы знают разных русов и “Закон” каких русов имеется в виду в договорах с Греками - определить по немногим иллюстрациям затруднительно. И тот факт, что “Русская правда”, явно воспроизводящая традиции давнего “Русского закона”, не знает “поля”, предполагает не ту “Русь”, которая ориентировалась на законы англов и варинов, то есть “варягов” в узком смысле значения этнонима. </w:t>
      </w:r>
    </w:p>
    <w:p>
      <w:pPr>
        <w:pStyle w:val="Normal"/>
        <w:autoSpaceDE w:val="false"/>
        <w:ind w:firstLine="1"/>
        <w:jc w:val="both"/>
        <w:rPr>
          <w:color w:val="000000"/>
          <w:sz w:val="20"/>
          <w:szCs w:val="20"/>
        </w:rPr>
      </w:pPr>
      <w:r>
        <w:rPr>
          <w:color w:val="000000"/>
          <w:sz w:val="20"/>
          <w:szCs w:val="20"/>
        </w:rPr>
        <w:t xml:space="preserve">Следует отметить, что “Правда англов и варинов” отказывается от принципа кровной мести, заменяя ее выплатой денежного штрафа, размеры которого зависят от социального статуса пострадавшего. При этом решительное преимущество предоставляется родственникам по мужской линии (вплоть до пятого колена). На Руси кровная месть будет сохраняться до XI столетия. Даже после ее отмены, скажем, убийство “татя” на месте преступления ночью оправдывалось (если вор не был предварительно схвачен и связан или если с ним не расправились до утра). Иными словами, “Правда англов и варинов” действовала среди части населения по Волго-Балтийскому пути (в том числе у каких-то “русов”), но русы приднепровские держались иного “Закона Русского”. </w:t>
      </w:r>
    </w:p>
    <w:p>
      <w:pPr>
        <w:pStyle w:val="Normal"/>
        <w:autoSpaceDE w:val="false"/>
        <w:ind w:firstLine="1"/>
        <w:jc w:val="both"/>
        <w:rPr>
          <w:color w:val="000000"/>
          <w:sz w:val="20"/>
          <w:szCs w:val="20"/>
        </w:rPr>
      </w:pPr>
      <w:r>
        <w:rPr>
          <w:color w:val="000000"/>
          <w:sz w:val="20"/>
          <w:szCs w:val="20"/>
        </w:rPr>
        <w:t xml:space="preserve">Как уже говорилось, в конце X века при Владимире на Руси также действовали какое-то установления – “устав земленой”. Но, видимо, эти установления были своеобразным продолжением политики Ольги, стремившейся упорядочить взаимоотношения “Власти” и “Земли”, которые продолжали жить по ранее сложившимся традициям, разным в различных областях и у исконно различных этносов. </w:t>
      </w:r>
    </w:p>
    <w:p>
      <w:pPr>
        <w:pStyle w:val="Normal"/>
        <w:autoSpaceDE w:val="false"/>
        <w:ind w:firstLine="1"/>
        <w:jc w:val="both"/>
        <w:rPr>
          <w:color w:val="000000"/>
          <w:sz w:val="20"/>
          <w:szCs w:val="20"/>
        </w:rPr>
      </w:pPr>
      <w:r>
        <w:rPr>
          <w:color w:val="000000"/>
          <w:sz w:val="20"/>
          <w:szCs w:val="20"/>
        </w:rPr>
        <w:t xml:space="preserve">Имеющиеся в исторической литературе заключения о характере социального строя Древней Руси строятся главным образом на материалах “Русской правды”. Она известна в нескольких редакциях, принципиальное значение из которых имеют две - “Краткая” и “Пространная”. Но и первая, и вторая редакции представляют собой своеобразные “своды” - собрание разновременных и разнохарактерных грамот и установлений. Так, имеется разночтение в новгородских летописях (Новгородской Первой и Софийской). “Грамота” Ярослава новгородцам датируется 1016, 1019 и 1035 годами. М.Н. Тихомиров, много занимавшийся источниковедческой стороной вопроса, допускал вероятность разных и соответственно разновременных редакций этой “грамоты”. </w:t>
      </w:r>
    </w:p>
    <w:p>
      <w:pPr>
        <w:pStyle w:val="Normal"/>
        <w:autoSpaceDE w:val="false"/>
        <w:ind w:firstLine="1"/>
        <w:jc w:val="both"/>
        <w:rPr>
          <w:color w:val="000000"/>
          <w:sz w:val="20"/>
          <w:szCs w:val="20"/>
        </w:rPr>
      </w:pPr>
      <w:r>
        <w:rPr>
          <w:color w:val="000000"/>
          <w:sz w:val="20"/>
          <w:szCs w:val="20"/>
        </w:rPr>
        <w:t>“</w:t>
      </w:r>
      <w:r>
        <w:rPr>
          <w:color w:val="000000"/>
          <w:sz w:val="20"/>
          <w:szCs w:val="20"/>
        </w:rPr>
        <w:t xml:space="preserve">Грамота” Ярослава новгородцам и составляет основу “Русской правды”. В литературе этот документ получил именование “Древнейшей правды” (первые 17 статей “Краткой правды”). М.Н. Тихомиров считал вероятным, что в 1016 году Ярослав дал новгородцам именно “грамоту”, а не “правду” - своеобразную форму Судебника. Саму “Древнейшую правду” М.Н. Тихомиров делил на две части, увязывая собственно “грамоту” с первыми десятью статьями. </w:t>
      </w:r>
    </w:p>
    <w:p>
      <w:pPr>
        <w:pStyle w:val="Normal"/>
        <w:autoSpaceDE w:val="false"/>
        <w:ind w:firstLine="1"/>
        <w:jc w:val="both"/>
        <w:rPr>
          <w:color w:val="000000"/>
          <w:sz w:val="20"/>
          <w:szCs w:val="20"/>
        </w:rPr>
      </w:pPr>
      <w:r>
        <w:rPr>
          <w:color w:val="000000"/>
          <w:sz w:val="20"/>
          <w:szCs w:val="20"/>
        </w:rPr>
        <w:t xml:space="preserve">Причиной того, что Ярослав дал “грамоту” новгородцам стали определенные исторические события, которые во многом определили само содержание “Древнейшей правды”. </w:t>
      </w:r>
    </w:p>
    <w:p>
      <w:pPr>
        <w:pStyle w:val="Normal"/>
        <w:autoSpaceDE w:val="false"/>
        <w:ind w:firstLine="1"/>
        <w:jc w:val="both"/>
        <w:rPr>
          <w:color w:val="000000"/>
          <w:sz w:val="20"/>
          <w:szCs w:val="20"/>
        </w:rPr>
      </w:pPr>
      <w:r>
        <w:rPr>
          <w:color w:val="000000"/>
          <w:sz w:val="20"/>
          <w:szCs w:val="20"/>
        </w:rPr>
        <w:t xml:space="preserve">Статья 1016 года в Новгородской Первой летописи, в которую включена “Краткая правда”, сочинение явно позднее. И вообще эта летопись дает мало сведений о первых десятилетиях княжения Владимира, не упоминает о поражении Ярослава от Мстислава в 1024 году, после чего Ярослав надолго (до смерти Мстислава) останется в Новгороде. И события, которые вне хронологической последовательности изложены в упомянутой статье, развивались не совсем так, как это представил позднейший летописец. </w:t>
      </w:r>
    </w:p>
    <w:p>
      <w:pPr>
        <w:pStyle w:val="Normal"/>
        <w:autoSpaceDE w:val="false"/>
        <w:ind w:firstLine="1"/>
        <w:jc w:val="both"/>
        <w:rPr>
          <w:color w:val="000000"/>
          <w:sz w:val="20"/>
          <w:szCs w:val="20"/>
        </w:rPr>
      </w:pPr>
      <w:r>
        <w:rPr>
          <w:color w:val="000000"/>
          <w:sz w:val="20"/>
          <w:szCs w:val="20"/>
        </w:rPr>
        <w:t xml:space="preserve">Около 1014 года произошел резкий конфликт у Ярослава с отцом - Владимиром. Ярослав отказался платить дань от Новгорода (в размере двух тысяч гривен) Киеву. Владимир стал готовиться к походу на Новгород, и Ярослав, готовясь к сражению с отцом, нанял варягов и колбягов. В.Н. Татищев, очевидно, прав, принимая “колбягов” за выходцев из поморского города Колобжега, то есть “Околобережья” - вариант обозначения “поморяне”. Наемники стали “насилие деять на мужатых женах”. Новгородцы собрались и перебили насильников. Ярослав, обманом заманив организаторов восстания в свою резиденцию в селение Ракомо, перебил новгородцев. А в это время к нему пришло известие из Киева, что отец умер и в Киеве вокняжился Святополк. Ярослав созвал новгородцев на вече, покаялся “в безумии” своем, обещал заплатить золотом за избитых новгородцев, и обратился к собравшимся на вече помочь в борьбе со Святополком. Новгородцы на этот призыв откликнулись (две тысячи гривен отдавать Киеву им, конечно, не хотелось). По логике событий именно в связи с этими событиями, может быть, как раз на вече, князь и объявил о том, что дает “грамоту” новгородцам. При этом “Древнейшая правда” была предназначена только для одного города – для Новгорода, не затрагивая вовсе сельской округи. </w:t>
      </w:r>
    </w:p>
    <w:p>
      <w:pPr>
        <w:pStyle w:val="Normal"/>
        <w:autoSpaceDE w:val="false"/>
        <w:ind w:firstLine="1"/>
        <w:jc w:val="both"/>
        <w:rPr>
          <w:color w:val="000000"/>
          <w:sz w:val="20"/>
          <w:szCs w:val="20"/>
        </w:rPr>
      </w:pPr>
      <w:r>
        <w:rPr>
          <w:color w:val="000000"/>
          <w:sz w:val="20"/>
          <w:szCs w:val="20"/>
        </w:rPr>
        <w:t xml:space="preserve">Из 10 статей, которые М.Н. Тихомиров выделял как особую “грамоту”, наиболее спорной остается первая статья. Она явно редактировалась позднее, отчего получился повтор об уплате штрафа в 40 гривен, что по отношению к “изгоям” вообще маловероятно. Вставкой является и приписка (после “русинов”) “словенина” в грамоте новгородцев (на что и указал М.Н. Тихомиров). В первоначальном виде статья, видимо, лишь ограничивала право кровной мести ближайшими родственниками, и заменой ее штрафом в 40 гривен, без выделения особых этнических и социальных категорий. А следующие девять статей дают представление и об адресате “грамоты”: это княжеская дружина, наемники, и новгородское ополчение. Все они были вооружены мечами, хотя в ссорах и драках могли использовать также жерди, батоги, чаши и роги (драки на пирах, видимо, при столь пестром составе знати, тоже были обыкновенным явлением). </w:t>
      </w:r>
    </w:p>
    <w:p>
      <w:pPr>
        <w:pStyle w:val="Normal"/>
        <w:autoSpaceDE w:val="false"/>
        <w:ind w:firstLine="1"/>
        <w:jc w:val="both"/>
        <w:rPr>
          <w:color w:val="000000"/>
          <w:sz w:val="20"/>
          <w:szCs w:val="20"/>
        </w:rPr>
      </w:pPr>
      <w:r>
        <w:rPr>
          <w:color w:val="000000"/>
          <w:sz w:val="20"/>
          <w:szCs w:val="20"/>
        </w:rPr>
        <w:t xml:space="preserve">Непосредственно варяги и колбяги упоминаются в статьях 9 и 10-й. В первом случае имеется в виду оскорбление: “ринет муж мужа от себе или к себе”. За это должен выплачиваться штраф в 3 гривны, причем новгородцу надо было выставить двух свидетелей, а варяг или колбяг должны были приносить клятву (свидетелей у них могло и не оказаться). Следующая статья уже непосредственно защищает новгородцев: если челядин бежит к варягу или колбягу и тот его в течение трех дней не выведет, а пострадавший узнает, куда именно бежал челядин (обычно о бежавших “закликали” на торгу), он имеет право забрать беглого и получить 3 гривны за обиду. </w:t>
      </w:r>
    </w:p>
    <w:p>
      <w:pPr>
        <w:pStyle w:val="Normal"/>
        <w:autoSpaceDE w:val="false"/>
        <w:ind w:firstLine="1"/>
        <w:jc w:val="both"/>
        <w:rPr>
          <w:color w:val="000000"/>
          <w:sz w:val="20"/>
          <w:szCs w:val="20"/>
        </w:rPr>
      </w:pPr>
      <w:r>
        <w:rPr>
          <w:color w:val="000000"/>
          <w:sz w:val="20"/>
          <w:szCs w:val="20"/>
        </w:rPr>
        <w:t xml:space="preserve">Следующие семь статей (11 – 17) имеют уже более широкий круг адресатов. В них защищаются права собственников и в известной мере представлен сам судебный процесс: так называемый “свод”, привлечение 12 свидетелей с целью оправдания обвиняемого в краже (интересно, что цифра 12 значится и в “варяжских законах” и она восходит, видимо, еще к кельтическому счету дюжинами). Именно это добавление и могло явиться “уставом” в середине 30-х годов, когда Ярослав окончательно утверждался в Киеве. Тогда же могло появиться и добавление к первой статье, где “словенин” уравнивается в правах с “русином”. “Русинами” же в это время назывались жители Приднепровья, причем их отличали и от варягов, и от словен. Сам этноним “варяги” примерно с этого времени распространяется и на скандинавов, которые появились в окружение Ярослава после его женитьбы на шведской принцессе Ингигерд. </w:t>
      </w:r>
    </w:p>
    <w:p>
      <w:pPr>
        <w:pStyle w:val="Normal"/>
        <w:autoSpaceDE w:val="false"/>
        <w:ind w:firstLine="1"/>
        <w:jc w:val="both"/>
        <w:rPr>
          <w:color w:val="000000"/>
          <w:sz w:val="20"/>
          <w:szCs w:val="20"/>
        </w:rPr>
      </w:pPr>
      <w:r>
        <w:rPr>
          <w:color w:val="000000"/>
          <w:sz w:val="20"/>
          <w:szCs w:val="20"/>
        </w:rPr>
        <w:t xml:space="preserve">Впрочем, вряд ли Ярослав “установил и утвердил” свою “грамоту” окончательно. Об этом свидетельствуют события 1018 года. Потерпев тяжелое поражение от Святополка и его союзника польского короля Болеслава, Ярослав бежал в Новгород всего с четырьмя новгородцами. Ярослав собирался бежать и дальше, “за море”, но новгородцы во главе с посадником Константином Добрыничем его не отпустили. По инициативе новгородцев, по крайней мере, их управляющих верхов Ярослав решил нанять варягов для нового похода на Киев. И, очевидно, что князь - лишь после совета с новгородцами - распорядился собирать с мужа по 4 куны, со старост по 10 гривен, с бояр по 18 гривен. В этом случае не уточняется, шла ли речь только о Новгороде или же и о сельской округе. Но сказано, что “совокупи Ярослав вои многы”. Как видно, суммы денежных выплат в данном случае совершенно другие, нежели в “Древнейшей правде”. Следовательно, нормы “Древнейшей правды” в тот период еще не были общеупотребительными и обязательными (даже для самого князя). </w:t>
      </w:r>
    </w:p>
    <w:p>
      <w:pPr>
        <w:pStyle w:val="Normal"/>
        <w:autoSpaceDE w:val="false"/>
        <w:ind w:firstLine="1"/>
        <w:jc w:val="both"/>
        <w:rPr>
          <w:color w:val="000000"/>
          <w:sz w:val="20"/>
          <w:szCs w:val="20"/>
        </w:rPr>
      </w:pPr>
      <w:r>
        <w:rPr>
          <w:color w:val="000000"/>
          <w:sz w:val="20"/>
          <w:szCs w:val="20"/>
        </w:rPr>
        <w:t xml:space="preserve">Именно “Древнейшая правда” служит основанием для поисков аргументов в пользу преобладания на Руси вплоть до XI столетия рабовладельческих, а не феодальных форм хозяйствования - в “Древнейшей Правде” фигурируют только свободные и челядины. </w:t>
      </w:r>
    </w:p>
    <w:p>
      <w:pPr>
        <w:pStyle w:val="Normal"/>
        <w:autoSpaceDE w:val="false"/>
        <w:ind w:firstLine="1"/>
        <w:jc w:val="both"/>
        <w:rPr>
          <w:color w:val="000000"/>
          <w:sz w:val="20"/>
          <w:szCs w:val="20"/>
        </w:rPr>
      </w:pPr>
      <w:r>
        <w:rPr>
          <w:color w:val="000000"/>
          <w:sz w:val="20"/>
          <w:szCs w:val="20"/>
        </w:rPr>
        <w:t xml:space="preserve">Рабство в “Древнейшей правде” имеет свои исторические истоки. О том, что русы на Волго-Балтийском пути захватывали славян и тех, кто на этом пути жил, и везли в Булгар продавать в рабство, сообщают восточные авторы. Но и из текстов договоров руси с греками, и из текста “Древнейшей правды” следует, что рабство носило домашний характер, предполагало наличие рабов у узкого слоя социальных верхов Новгорода и не распространялось даже на сельскую округу Новгородской земли. </w:t>
      </w:r>
    </w:p>
    <w:p>
      <w:pPr>
        <w:pStyle w:val="Normal"/>
        <w:autoSpaceDE w:val="false"/>
        <w:ind w:firstLine="1"/>
        <w:jc w:val="both"/>
        <w:rPr>
          <w:color w:val="000000"/>
          <w:sz w:val="20"/>
          <w:szCs w:val="20"/>
        </w:rPr>
      </w:pPr>
      <w:r>
        <w:rPr>
          <w:color w:val="000000"/>
          <w:sz w:val="20"/>
          <w:szCs w:val="20"/>
        </w:rPr>
        <w:t xml:space="preserve">А вот предположение, будто “смерды” - это рабы, посаженные на землю, ничем не может быть обосновано. Выше уже отмечалось, что “смерды” - это основное сельское население у балтийских славян. Так называлось и сельское население Новгородчины и Псковщины (“смердья брань” в конце XV века). За участие в походе на Киев в 1016 году Ярослав вознаградил “старостам по 10 гривен, а смердам по гривне, а новгородцом по 10 гривен всем”. В этом контексте старосты - это руководители сельских общин, которые и привели с собой смердов. Новгородская V летопись сообщает, что смердам князь дает по две гривны. Это столько, сколько, по “Русской правде”, стоил “смердий конь”. </w:t>
      </w:r>
    </w:p>
    <w:p>
      <w:pPr>
        <w:pStyle w:val="Normal"/>
        <w:autoSpaceDE w:val="false"/>
        <w:ind w:firstLine="1"/>
        <w:jc w:val="both"/>
        <w:rPr>
          <w:color w:val="000000"/>
          <w:sz w:val="20"/>
          <w:szCs w:val="20"/>
        </w:rPr>
      </w:pPr>
      <w:r>
        <w:rPr>
          <w:color w:val="000000"/>
          <w:sz w:val="20"/>
          <w:szCs w:val="20"/>
        </w:rPr>
        <w:t xml:space="preserve">Продолжением и, позднее, одной из частей “Русской правды” стала так называемая “Правда Ярославичей” - нормы правосудия, принятые при сыновьях Ярослава Владимировича. “Правда Ярославичей”, по мнению М.Н. Тихомирова, это 18 - 26 статьи “Краткой правды”, а остальные были дополнены позднее. Но извлечения из нее дает и “Пространная правда”, сообщающая, в частности, об отмене института кровной мести. При анализе норм “Правды Ярославичей” необходимо также учитывать, что эти нормы распространялись только на земли, подвластные самим Ярославичам, княживших в Приднепровье. Северные земли Руси в ней не затрагиваются, и сам Новгород, судя по событиям XI – XII вв., живет по собственным законам. </w:t>
      </w:r>
    </w:p>
    <w:p>
      <w:pPr>
        <w:pStyle w:val="Normal"/>
        <w:autoSpaceDE w:val="false"/>
        <w:ind w:firstLine="1"/>
        <w:jc w:val="both"/>
        <w:rPr>
          <w:color w:val="000000"/>
          <w:sz w:val="20"/>
          <w:szCs w:val="20"/>
        </w:rPr>
      </w:pPr>
      <w:r>
        <w:rPr>
          <w:color w:val="000000"/>
          <w:sz w:val="20"/>
          <w:szCs w:val="20"/>
        </w:rPr>
        <w:t xml:space="preserve">Появление “Правды Ярославичей” обычно связывают с обострением социальных противоречий в начале 70-х годов XI века (Л.В. Черепнин, М.Н. Тихомиров) – необходимо было ввести более жесткие нормы для защиты социальной верхушки, княжеских и боярских вотчин, а также княжеских и боярских слуг (учредителями “Правды” были три Ярославича и представители знати). Именно поэтому в “Правде Ярославичей” нормы штрафов повышены вдвое, но эти повышения (в 18 – 26 статьях) касалось в основном княжеской администрации. </w:t>
      </w:r>
    </w:p>
    <w:p>
      <w:pPr>
        <w:pStyle w:val="Normal"/>
        <w:autoSpaceDE w:val="false"/>
        <w:ind w:firstLine="1"/>
        <w:jc w:val="both"/>
        <w:rPr>
          <w:color w:val="000000"/>
          <w:sz w:val="20"/>
          <w:szCs w:val="20"/>
        </w:rPr>
      </w:pPr>
      <w:r>
        <w:rPr>
          <w:color w:val="000000"/>
          <w:sz w:val="20"/>
          <w:szCs w:val="20"/>
        </w:rPr>
        <w:t xml:space="preserve">Поэтому “Правда Ярославичей” дает материал для обсуждения вопроса о характере княжеской и боярской вотчины, но “вервь” - собственно крестьянская община - остается за пределами норм “Правды Ярославичей”, как противостоящая вотчине и живущая по своим собственным законам, с которыми высшая власть обязана считаться и не вмешиваться в них. Следовательно, “Правда Ярославичей” предусматривает только отношения внутри вотчин и между вотчинами. </w:t>
      </w:r>
    </w:p>
    <w:p>
      <w:pPr>
        <w:pStyle w:val="Normal"/>
        <w:autoSpaceDE w:val="false"/>
        <w:ind w:firstLine="1"/>
        <w:jc w:val="both"/>
        <w:rPr>
          <w:color w:val="000000"/>
          <w:sz w:val="20"/>
          <w:szCs w:val="20"/>
        </w:rPr>
      </w:pPr>
      <w:r>
        <w:rPr>
          <w:color w:val="000000"/>
          <w:sz w:val="20"/>
          <w:szCs w:val="20"/>
        </w:rPr>
        <w:t xml:space="preserve">Главным объектом в “Правде Ярославичей” выступает именно княжеская вотчина. В данном случае необходимо сделать экскурс в более ранние времена. По крайней мере, с эпохи Великого переселения народов существовало право предводителя на третью часть добычи. В “Повести временных лет” это выражено в дани, наложенной Ольгой на древлян: две трети Киеву, а одну треть на собственный город Вышгород. Следовательно, уже в середине X века на Руси существовали “княжеские” города и села, упоминаемые в летописях как нечто само собой разумеющееся. Этот факт – вполне достаточный аргумент против появившейся некоторое время назад концепции якобы характерного для Руси “азиатского деспотизма”. На самом деле собственность государства и собственность княжеского домена не смешивалась. </w:t>
      </w:r>
    </w:p>
    <w:p>
      <w:pPr>
        <w:pStyle w:val="Normal"/>
        <w:autoSpaceDE w:val="false"/>
        <w:ind w:firstLine="1"/>
        <w:jc w:val="both"/>
        <w:rPr>
          <w:color w:val="000000"/>
          <w:sz w:val="20"/>
          <w:szCs w:val="20"/>
        </w:rPr>
      </w:pPr>
      <w:r>
        <w:rPr>
          <w:color w:val="000000"/>
          <w:sz w:val="20"/>
          <w:szCs w:val="20"/>
        </w:rPr>
        <w:t xml:space="preserve">Но если летописи только упоминали об этом явлении, то “Правда Ярославичей” дает нам возможность понять, что конкретно представлял отличный от государственного княжеский домен. И в этом смысле “Правда Ярославичей”, конечно, не нововведение, а констатация существующего положения, т.е. это обозначение не начала, а давно идущего процесса. И этот факт сам по себе подтверждает мнение Б.Д. Грекова, искавшего феодальные отношения еще в X веке. Уже в это время феодальные отношения явно превалируют над рабовладельческими, что и фиксирует “Правда Ярославичей”. </w:t>
      </w:r>
    </w:p>
    <w:p>
      <w:pPr>
        <w:pStyle w:val="Normal"/>
        <w:autoSpaceDE w:val="false"/>
        <w:ind w:firstLine="1"/>
        <w:jc w:val="both"/>
        <w:rPr>
          <w:color w:val="000000"/>
          <w:sz w:val="20"/>
          <w:szCs w:val="20"/>
        </w:rPr>
      </w:pPr>
      <w:r>
        <w:rPr>
          <w:color w:val="000000"/>
          <w:sz w:val="20"/>
          <w:szCs w:val="20"/>
        </w:rPr>
        <w:t xml:space="preserve">Поэтому “Правда Ярославичей”, фиксирующая ситуацию третьей четверти XI века, служит важным источником в споре о соотношении рабства и феодальной зависимости в Древней Руси. Именно вокруг ее статей и разгорелся спор среди исследователей о соотношении рабских и феодальных форм эксплуатации. И идет он, прежде всего, о юридическом положении обозначенных в “Правде” зависимых категорий населения. </w:t>
      </w:r>
    </w:p>
    <w:p>
      <w:pPr>
        <w:pStyle w:val="Normal"/>
        <w:autoSpaceDE w:val="false"/>
        <w:ind w:firstLine="1"/>
        <w:jc w:val="both"/>
        <w:rPr>
          <w:color w:val="000000"/>
          <w:sz w:val="20"/>
          <w:szCs w:val="20"/>
        </w:rPr>
      </w:pPr>
      <w:r>
        <w:rPr>
          <w:color w:val="000000"/>
          <w:sz w:val="20"/>
          <w:szCs w:val="20"/>
        </w:rPr>
        <w:t xml:space="preserve">Из категорий зависимого населения в “Правде Ярославичей” называются “холопы”, “рядовичи” и “закупы”. С “холопами” все ясно: это – домашние рабы, не принимающие хоть какого-то весомого участия в экономической жизни общества. Обращает на себя внимание то, что денежный штраф за голову смерда и холопа один и тот же: 5 гривен. За холопку-кормилицу штраф предполагал 12 гривен (против 5 за смерда и холопа). В этом иногда видят приниженность “смерда”, его рабско-холопское состояние. Но правы те авторы, которые, напротив, видят в этом возвышение холопа, принадлежащего вотчинику. И означает это не только приниженность “смерда” в социальной структуре киевского общества, но и, опять-таки, “домашнюю” ориентированность рабства. </w:t>
      </w:r>
    </w:p>
    <w:p>
      <w:pPr>
        <w:pStyle w:val="Normal"/>
        <w:autoSpaceDE w:val="false"/>
        <w:ind w:firstLine="1"/>
        <w:jc w:val="both"/>
        <w:rPr>
          <w:color w:val="000000"/>
          <w:sz w:val="20"/>
          <w:szCs w:val="20"/>
        </w:rPr>
      </w:pPr>
      <w:r>
        <w:rPr>
          <w:color w:val="000000"/>
          <w:sz w:val="20"/>
          <w:szCs w:val="20"/>
        </w:rPr>
        <w:t xml:space="preserve">А вот категории “закупов” (о них много говорит “Пространная правда”) и “рядовичей” свидетельствуют как раз о феодальном характере зависимости – “закупом” или “рядовичем” становятся за долги. Именно в категории “закупов” проявляется один из главных путей установления зависимости: отработка за “купу” - за долг (само слово “найм” в данном случае означает процент с долга). Причем и в том, и в другом случае предполагается потенциально капиталистическая форма зависимости: “Правда” фиксирует возможность отработки денежной или вещественной ссуды. “Закуп” обычно имеет все необходимые средства для ведения хозяйства и может освободиться, если выплатит занятое. Поэтому формула И.Я. Фроянова - “полураб” - явно неудачна. Таким образом, в “Правде Ярославичей” явно преобладает феодально-зависимое население. </w:t>
      </w:r>
    </w:p>
    <w:p>
      <w:pPr>
        <w:pStyle w:val="Normal"/>
        <w:autoSpaceDE w:val="false"/>
        <w:ind w:firstLine="1"/>
        <w:jc w:val="both"/>
        <w:rPr>
          <w:color w:val="000000"/>
          <w:sz w:val="20"/>
          <w:szCs w:val="20"/>
        </w:rPr>
      </w:pPr>
      <w:r>
        <w:rPr>
          <w:color w:val="000000"/>
          <w:sz w:val="20"/>
          <w:szCs w:val="20"/>
        </w:rPr>
        <w:t xml:space="preserve">И, конечно, надо иметь в виду, что и в “Правде Ярославичей” предполагались лишь вотчины князей и высшего слоя боярства - трех сыновей Ярослава и некоторых их же бояр. Но среди сельского населения того времени преобладало - по численности и значению – свободное население общины (“верви”), в которой сохранялись традиционные порядки самоуправления и самораспределения. </w:t>
      </w:r>
    </w:p>
    <w:p>
      <w:pPr>
        <w:pStyle w:val="Normal"/>
        <w:autoSpaceDE w:val="false"/>
        <w:ind w:firstLine="1"/>
        <w:jc w:val="both"/>
        <w:rPr>
          <w:color w:val="000000"/>
          <w:sz w:val="20"/>
          <w:szCs w:val="20"/>
        </w:rPr>
      </w:pPr>
      <w:r>
        <w:rPr>
          <w:color w:val="000000"/>
          <w:sz w:val="20"/>
          <w:szCs w:val="20"/>
        </w:rPr>
        <w:t xml:space="preserve">Можно отметить и то, что ценностные выражения штрафов в “Правде Ярославичей” контрастней, нежели в “грамоте”, данной новгородцам Ярославом. В новгородской “грамоте” Ярослава стоимость челядина определялась в 12 гривен, а высший штраф в 40 гривен. В Приднепровье же, согласно “Правде Ярославичей”, холоп, как и смерд оценивались лишь в 5 гривен, тогда как княжеские слуги - в 80 гривен. И дело здесь не только в “развитии” феодальных отношений, но и в специфике разных территорий. “Пространная правда” даст лишь указание на распространение принципов, изложенных в “Правде Ярославичей”, на другие территории Руси, обозначит направление естественного складывания общественных отношений, но не изменит их сущности. А, скажем, обозначение “закупов” в позднейших списках “Русской правды” “наймитами” подчеркнет их реальное положение именно при феодальном значении “найма” как той или иной платы за ссуду. </w:t>
      </w:r>
    </w:p>
    <w:p>
      <w:pPr>
        <w:pStyle w:val="Normal"/>
        <w:autoSpaceDE w:val="false"/>
        <w:ind w:firstLine="1"/>
        <w:jc w:val="both"/>
        <w:rPr>
          <w:color w:val="000000"/>
          <w:sz w:val="20"/>
          <w:szCs w:val="20"/>
        </w:rPr>
      </w:pPr>
      <w:r>
        <w:rPr>
          <w:color w:val="000000"/>
          <w:sz w:val="20"/>
          <w:szCs w:val="20"/>
        </w:rPr>
        <w:t xml:space="preserve">И еще один важный момент для понимания социальных отношений в Древней Руси IX – XI вв. Речь идет о социальных конфликтах. В советской историографии 30 - 50 годов явно преувеличивался фактор “классовой борьбы”, и потому все социальные конфликты рассматривали как “антифеодальные”. П.П. Толочко и И.Я. Фроянов с достаточным основанием отмечают, что, во-первых, эти конфликты далеко не всегда носили “классовый” характер, а, во-вторых, “антифеодальными” они и не могли быть, поскольку в то время крестьянские или городские общины, отстаивая свои традиционные права, на феодальные основы не покушались. И борьба шла вокруг двух главных вопросов: или социальные низы отстаивали свои права на “старину”, или же стремились к установлению наиболее целесообразных отношений между “Землей” и “Властью”. </w:t>
      </w:r>
    </w:p>
    <w:p>
      <w:pPr>
        <w:pStyle w:val="Normal"/>
        <w:autoSpaceDE w:val="false"/>
        <w:ind w:firstLine="1"/>
        <w:jc w:val="both"/>
        <w:rPr>
          <w:color w:val="000000"/>
          <w:sz w:val="20"/>
          <w:szCs w:val="20"/>
        </w:rPr>
      </w:pPr>
      <w:r>
        <w:rPr>
          <w:color w:val="000000"/>
          <w:sz w:val="20"/>
          <w:szCs w:val="20"/>
        </w:rPr>
        <w:t>В XI – XII вв. в Древней Руси установится так называемая феодальная раздробленность, которая, естественно, скажется и на характере самого феодализма. Именно в этот период “государственный” феодализм будет уступать “вотчинному”. С XI века феодалами станут и монастыри, и главные храмы (о пожалованиях Десятинной церкви имеются летописные записи, относящиеся, по всей вероятности, именно к ХI столетию). Но в этот период укрепляется и самоуправление “Земли”, а потому уровень феодальной эксплуатации будет умеряться сопротивлением общины. В то же время институт холопства будет пополняться в основном за счет добровольного перехода свободного населения в холопы, что чаще всего было следствием голодных лет или внешних вторжений, приводивших к разрушению традиционного хозяйства.</w:t>
      </w:r>
    </w:p>
    <w:p>
      <w:pPr>
        <w:pStyle w:val="Normal"/>
        <w:autoSpaceDE w:val="false"/>
        <w:ind w:firstLine="1"/>
        <w:jc w:val="both"/>
        <w:rPr>
          <w:color w:val="000000"/>
          <w:sz w:val="20"/>
          <w:szCs w:val="20"/>
        </w:rPr>
      </w:pPr>
      <w:r>
        <w:rPr>
          <w:color w:val="000000"/>
          <w:sz w:val="20"/>
          <w:szCs w:val="20"/>
        </w:rPr>
      </w:r>
    </w:p>
    <w:p>
      <w:pPr>
        <w:pStyle w:val="Normal"/>
        <w:ind w:firstLine="1"/>
        <w:jc w:val="both"/>
        <w:rPr>
          <w:color w:val="000000"/>
          <w:sz w:val="20"/>
          <w:szCs w:val="20"/>
        </w:rPr>
      </w:pPr>
      <w:r>
        <w:rPr>
          <w:sz w:val="20"/>
          <w:szCs w:val="20"/>
        </w:rPr>
        <w:t xml:space="preserve">1 </w:t>
      </w:r>
      <w:r>
        <w:rPr>
          <w:b/>
          <w:bCs/>
          <w:color w:val="000000"/>
          <w:sz w:val="20"/>
          <w:szCs w:val="20"/>
        </w:rPr>
        <w:t xml:space="preserve">КУЗЬМИН А.Г. </w:t>
      </w:r>
    </w:p>
    <w:p>
      <w:pPr>
        <w:pStyle w:val="Heading1"/>
        <w:jc w:val="both"/>
        <w:rPr>
          <w:color w:val="000000"/>
          <w:sz w:val="20"/>
          <w:szCs w:val="20"/>
        </w:rPr>
      </w:pPr>
      <w:r>
        <w:rPr>
          <w:b/>
          <w:bCs/>
          <w:color w:val="000000"/>
          <w:sz w:val="20"/>
          <w:szCs w:val="20"/>
        </w:rPr>
        <w:t xml:space="preserve">КРЕЩЕНИЕ РУСИ </w:t>
      </w:r>
    </w:p>
    <w:p>
      <w:pPr>
        <w:pStyle w:val="Heading2"/>
        <w:jc w:val="both"/>
        <w:rPr>
          <w:color w:val="000000"/>
          <w:sz w:val="20"/>
          <w:szCs w:val="20"/>
        </w:rPr>
      </w:pPr>
      <w:r>
        <w:rPr>
          <w:b/>
          <w:bCs/>
          <w:color w:val="000000"/>
          <w:sz w:val="20"/>
          <w:szCs w:val="20"/>
        </w:rPr>
        <w:t xml:space="preserve">МЕЖДУНАРОДНЫЕ СВЯЗИ КИЕВСКОЙ РУСИ </w:t>
      </w:r>
    </w:p>
    <w:p>
      <w:pPr>
        <w:pStyle w:val="Normal"/>
        <w:ind w:firstLine="1"/>
        <w:jc w:val="both"/>
        <w:rPr/>
      </w:pPr>
      <w:r>
        <w:rPr>
          <w:color w:val="000000"/>
          <w:sz w:val="20"/>
          <w:szCs w:val="20"/>
        </w:rPr>
        <w:t xml:space="preserve">Международные связи всегда зависели от функционирования тех или иных торговых артерий. Выше отмечалось, что для ранней феодальной эпохи наиболее значимыми были </w:t>
      </w:r>
      <w:r>
        <w:rPr>
          <w:i/>
          <w:iCs/>
          <w:color w:val="000000"/>
          <w:sz w:val="20"/>
          <w:szCs w:val="20"/>
        </w:rPr>
        <w:t xml:space="preserve">Волго-Балтийский </w:t>
      </w:r>
      <w:r>
        <w:rPr>
          <w:color w:val="000000"/>
          <w:sz w:val="20"/>
          <w:szCs w:val="20"/>
        </w:rPr>
        <w:t xml:space="preserve">и </w:t>
      </w:r>
      <w:r>
        <w:rPr>
          <w:i/>
          <w:iCs/>
          <w:color w:val="000000"/>
          <w:sz w:val="20"/>
          <w:szCs w:val="20"/>
        </w:rPr>
        <w:t xml:space="preserve">Дунайско-Днепровский </w:t>
      </w:r>
      <w:r>
        <w:rPr>
          <w:color w:val="000000"/>
          <w:sz w:val="20"/>
          <w:szCs w:val="20"/>
        </w:rPr>
        <w:t xml:space="preserve">пути. Волго-Балтийский путь стал функционировать с конца VIII века, когда Франкское государство начало наступление на прибалтийских славян и славянизированные племена, в том числе и варягов. Конечным пунктом пути, равно как и крайней областью расселения самих балтийских славян и варягов являлся Булгар, куда приходили купцы и из Хазарии и из Средней Азии. Интересно, что торговые отношения на этом пути были связаны единой денежной системой, основу которой составлял “фунт Карла Великого”. Кстати, именно на пути из Балтики к Волжской Булгарии и сложился союз двух славянских (кривичей и новгородских словен) и трех финно-угорских племен (чудь, весь и меря), “пригласивших” Рюрика с варягами. С рубежа VIII - IX вв. своеобразном ответвлением этого пути станет путь по Дону в Черное море. На рубеже IX – X вв. появится и третий путь, особенно значимый как раз для Киева: так называемый путь </w:t>
      </w:r>
      <w:r>
        <w:rPr>
          <w:i/>
          <w:iCs/>
          <w:color w:val="000000"/>
          <w:sz w:val="20"/>
          <w:szCs w:val="20"/>
        </w:rPr>
        <w:t>“из варяг в греки”</w:t>
      </w:r>
      <w:r>
        <w:rPr>
          <w:color w:val="000000"/>
          <w:sz w:val="20"/>
          <w:szCs w:val="20"/>
        </w:rPr>
        <w:t xml:space="preserve">, соединивший Балтийское, Черное и Каспийское моря (Нева – Волхов – озеро Ильмень – Ловать – Днепр). </w:t>
      </w:r>
    </w:p>
    <w:p>
      <w:pPr>
        <w:pStyle w:val="2"/>
        <w:spacing w:lineRule="auto" w:line="240"/>
        <w:ind w:firstLine="709"/>
        <w:jc w:val="both"/>
        <w:rPr>
          <w:color w:val="000000"/>
          <w:sz w:val="20"/>
          <w:szCs w:val="20"/>
        </w:rPr>
      </w:pPr>
      <w:r>
        <w:rPr>
          <w:color w:val="000000"/>
          <w:sz w:val="20"/>
          <w:szCs w:val="20"/>
        </w:rPr>
        <w:t xml:space="preserve">В VIII - Х вв. этнические передвижения по Волго-Балтийскому и Дунайско-Днепровскому путям шли в основном с запада на восток. По мере наступления франков, приморское население Южной Прибалтики в значительной мере перемещалось на восток, причем в ряде случаев это были целые поселения городского типа. Но связи с исходными территориями никогда не прерывались, и торговля не прекращалась практически на протяжении всего средневековья. В VIII - XI вв. города южного берега Балтики будут поддерживать активные торговые отношения с востоком вплоть до Булгара, что отмечено и германскими письменными записями, и кладами восточных монет. Позднее Великий Новгород будет поддерживать связи с будущими “ганзейскими” городами на побережье Балтийского моря. </w:t>
      </w:r>
    </w:p>
    <w:p>
      <w:pPr>
        <w:pStyle w:val="Normal"/>
        <w:ind w:firstLine="1"/>
        <w:jc w:val="both"/>
        <w:rPr/>
      </w:pPr>
      <w:r>
        <w:rPr>
          <w:color w:val="000000"/>
          <w:sz w:val="20"/>
          <w:szCs w:val="20"/>
        </w:rPr>
        <w:t xml:space="preserve">Согласно германским источникам (в частности, Адаму Бременскому и позднее, в основном, повторявшему его Гельмольду), у южного берега Балтики были два наиболее значимых центра, возвышавшихся над славянскими землями. Первый центр - это остров </w:t>
      </w:r>
      <w:r>
        <w:rPr>
          <w:i/>
          <w:iCs/>
          <w:color w:val="000000"/>
          <w:sz w:val="20"/>
          <w:szCs w:val="20"/>
        </w:rPr>
        <w:t xml:space="preserve">Рюген </w:t>
      </w:r>
      <w:r>
        <w:rPr>
          <w:color w:val="000000"/>
          <w:sz w:val="20"/>
          <w:szCs w:val="20"/>
        </w:rPr>
        <w:t xml:space="preserve">(называемый в разных источника по-разному - Русь, Рутения, Руйяна, Рана и т.д.), правители которого имели - единственные из славян - титулы королей, а жители острова говорили на “словенском да виндальском” языке. Название столицы этого островного государства - </w:t>
      </w:r>
      <w:r>
        <w:rPr>
          <w:i/>
          <w:iCs/>
          <w:color w:val="000000"/>
          <w:sz w:val="20"/>
          <w:szCs w:val="20"/>
        </w:rPr>
        <w:t xml:space="preserve">Аркона </w:t>
      </w:r>
      <w:r>
        <w:rPr>
          <w:color w:val="000000"/>
          <w:sz w:val="20"/>
          <w:szCs w:val="20"/>
        </w:rPr>
        <w:t>- указывает на кельтическую примесь (</w:t>
      </w:r>
      <w:r>
        <w:rPr>
          <w:i/>
          <w:iCs/>
          <w:color w:val="000000"/>
          <w:sz w:val="20"/>
          <w:szCs w:val="20"/>
        </w:rPr>
        <w:t xml:space="preserve">кельтск. </w:t>
      </w:r>
      <w:r>
        <w:rPr>
          <w:color w:val="000000"/>
          <w:sz w:val="20"/>
          <w:szCs w:val="20"/>
        </w:rPr>
        <w:t xml:space="preserve">- буквально “на горе”). Видимо, с этой “Русью”, как называли о. Рюген, связано перенесение названия “Русская земля” на Любек и примыкающую к нему территорию. </w:t>
      </w:r>
    </w:p>
    <w:p>
      <w:pPr>
        <w:pStyle w:val="Normal"/>
        <w:ind w:firstLine="1"/>
        <w:jc w:val="both"/>
        <w:rPr/>
      </w:pPr>
      <w:r>
        <w:rPr>
          <w:color w:val="000000"/>
          <w:sz w:val="20"/>
          <w:szCs w:val="20"/>
        </w:rPr>
        <w:t xml:space="preserve">Другой важный торгово-экономический центр, выделяемый и германскими источниками, и скандинавскими сагами - город </w:t>
      </w:r>
      <w:r>
        <w:rPr>
          <w:i/>
          <w:iCs/>
          <w:color w:val="000000"/>
          <w:sz w:val="20"/>
          <w:szCs w:val="20"/>
        </w:rPr>
        <w:t xml:space="preserve">Волин </w:t>
      </w:r>
      <w:r>
        <w:rPr>
          <w:color w:val="000000"/>
          <w:sz w:val="20"/>
          <w:szCs w:val="20"/>
        </w:rPr>
        <w:t xml:space="preserve">на острове у устья Одера (в скандинавских сагах – город “Йомсбург”). В археологических слоях этого города встречаются предметы торговых и иных связей с Северо-Западной Русью, а Адам Бременский дает довольно обстоятельное описание и самого этого центра, и идущих от него на восток торговых путей. В Волине на службе у славянского князя была наемная дружина (“йомские витязи”), набранная в том числе и из покинувших родные места скандинавов. Город и в XI веке был практически закрыт для саксов и других германцев, но он безоговорочно принимал христиан-“греков”, под которыми могли иметься в виду ирландские миссионеры, часто называемые в европейских источниках “греками”. Появление в этом регионе ирландских миссионеров может быть объяснено тем, что по всему Балтийскому побережью прослеживаются остатки кельтских переселенцев с запада и, видимо, из Центральной Европы (наличие кельтских переселенцев предположил известный немецкий археолог Й. Херрманн). В самой торговле на Балтике важную роль играл еще один центр - </w:t>
      </w:r>
      <w:r>
        <w:rPr>
          <w:i/>
          <w:iCs/>
          <w:color w:val="000000"/>
          <w:sz w:val="20"/>
          <w:szCs w:val="20"/>
        </w:rPr>
        <w:t>Готланд</w:t>
      </w:r>
      <w:r>
        <w:rPr>
          <w:color w:val="000000"/>
          <w:sz w:val="20"/>
          <w:szCs w:val="20"/>
        </w:rPr>
        <w:t xml:space="preserve">, где располагались торговые фактории разных народов, в том числе и славянские поселения. </w:t>
      </w:r>
    </w:p>
    <w:p>
      <w:pPr>
        <w:pStyle w:val="Normal"/>
        <w:ind w:firstLine="1"/>
        <w:jc w:val="both"/>
        <w:rPr/>
      </w:pPr>
      <w:r>
        <w:rPr>
          <w:color w:val="000000"/>
          <w:sz w:val="20"/>
          <w:szCs w:val="20"/>
        </w:rPr>
        <w:t xml:space="preserve">Именно кружными путями – через Черное море, по рекам Восточной Европы, через Балтийское море и, затем, по рекам Западной Европы – в тот период осуществлялось движение “до Рима” или в Константинополь. Летописцы, составлявшие этнографическое введение в Повести временных лет знали об этом, но их реальные сведения ограничивались “землей агнян”, т.е. германского племени англов, занимавших южную часть Ютландского полуострова, по имени которых назывался и весь полуостров. Земли англов были западным пределом расселения </w:t>
      </w:r>
      <w:r>
        <w:rPr>
          <w:i/>
          <w:iCs/>
          <w:color w:val="000000"/>
          <w:sz w:val="20"/>
          <w:szCs w:val="20"/>
        </w:rPr>
        <w:t>варягов</w:t>
      </w:r>
      <w:r>
        <w:rPr>
          <w:color w:val="000000"/>
          <w:sz w:val="20"/>
          <w:szCs w:val="20"/>
        </w:rPr>
        <w:t xml:space="preserve">, не случайно на рубеже VIII - IX веков Карл Великий утвердил “Правду” единую для “англов и веринов”. Соседями англов были “даны”, но древнерусские летописцы не располагали о них какими-то подробными сведениями и на страницах летописей “даны” (“дони”) появятся лишь в XII веке (первое упоминание в 1130 г.). Правда, Титмар Мезебургский упоминает в Киеве “быстрых данов”, видимо, в числе наемников Ярослава. Но не исключено, что он в свою очередь переносил этот этноним на англов, или на Руси их пока не различали. </w:t>
      </w:r>
    </w:p>
    <w:p>
      <w:pPr>
        <w:pStyle w:val="Normal"/>
        <w:ind w:firstLine="1"/>
        <w:jc w:val="both"/>
        <w:rPr>
          <w:color w:val="000000"/>
          <w:sz w:val="20"/>
          <w:szCs w:val="20"/>
        </w:rPr>
      </w:pPr>
      <w:r>
        <w:rPr>
          <w:color w:val="000000"/>
          <w:sz w:val="20"/>
          <w:szCs w:val="20"/>
        </w:rPr>
        <w:t xml:space="preserve">Отношения со Скандинавией у Древней Руси начинаются довольно поздно. Да в самой Скандинавии ничего не знали о Руси до конца X века. Например, в скандинавских сагах первое известное имя правителя Руси – Владимир. Никого из предшественников Владимира Святославича саги не знают, и это одно из многочисленных свидетельств того, что “варяги” IX - Х вв. к скандинавам отношения не имели. При этом Владимира саги знают в качестве князя, правившего в Хольмгарде, то есть в Прибалтийской Руси. Сведения о князе в сагах совершенно легендарны, и заимствованы они, по всей вероятности, из рассказов купцов и путешественников (в частности, важную роль в этом могли играть “йомские витязи”). </w:t>
      </w:r>
    </w:p>
    <w:p>
      <w:pPr>
        <w:pStyle w:val="Normal"/>
        <w:ind w:firstLine="1"/>
        <w:jc w:val="both"/>
        <w:rPr/>
      </w:pPr>
      <w:r>
        <w:rPr>
          <w:color w:val="000000"/>
          <w:sz w:val="20"/>
          <w:szCs w:val="20"/>
        </w:rPr>
        <w:t xml:space="preserve">Первые </w:t>
      </w:r>
      <w:r>
        <w:rPr>
          <w:i/>
          <w:iCs/>
          <w:color w:val="000000"/>
          <w:sz w:val="20"/>
          <w:szCs w:val="20"/>
        </w:rPr>
        <w:t xml:space="preserve">норманны-скандинавы </w:t>
      </w:r>
      <w:r>
        <w:rPr>
          <w:color w:val="000000"/>
          <w:sz w:val="20"/>
          <w:szCs w:val="20"/>
        </w:rPr>
        <w:t xml:space="preserve">появятся на Руси при Ярославе, который породнится со шведским королем (его дочь Ингигерда, став женой Ярослава, получит в вено Ладогу). Отсюда первые норманны попадут и в Византию, где будут служить в “дружине варангов”. Появление норманнов в числе наемников Ярослава побудит позднейших летописцев распространить этноним “варяги” также на скандинавские страны, а отношения со Скандинавией с XI века станут более устойчивыми и на Волго-Балтийском, и на североморском, и на Днепровском путях. </w:t>
      </w:r>
    </w:p>
    <w:p>
      <w:pPr>
        <w:pStyle w:val="Normal"/>
        <w:ind w:firstLine="1"/>
        <w:jc w:val="both"/>
        <w:rPr/>
      </w:pPr>
      <w:r>
        <w:rPr>
          <w:color w:val="000000"/>
          <w:sz w:val="20"/>
          <w:szCs w:val="20"/>
        </w:rPr>
        <w:t xml:space="preserve">Конечным восточным пределом на Волго-Балтийском пути являлась </w:t>
      </w:r>
      <w:r>
        <w:rPr>
          <w:i/>
          <w:iCs/>
          <w:color w:val="000000"/>
          <w:sz w:val="20"/>
          <w:szCs w:val="20"/>
        </w:rPr>
        <w:t>Волжская Булгария</w:t>
      </w:r>
      <w:r>
        <w:rPr>
          <w:color w:val="000000"/>
          <w:sz w:val="20"/>
          <w:szCs w:val="20"/>
        </w:rPr>
        <w:t xml:space="preserve">. Именно с этим государством соприкасались и вновь освоенные славяно-русами земли Северо-Восточной Руси, тяготевшие до второй половины XI века к Новгороду. В летописи под 985 годом есть запись какого-то, видимо, изустного рассказа о походе Владимира с Добрыней на болгар. В литературе спорят: на каких болгар ходил Владимир? Б.Д. Греков доказывал, что на волжских. И одним из аргументов была ирония летописца, который вкладывает в уста Добрыни следующие слова: “Соглядах колодник и суть вси в сапозех; сим дани нам не даяти, поидем искать лапотников”. Ученый отметил, что одним из самых развитых производств у волжских болгар было именно кожевенное дело. К волжским болгарам относился и эпитет “серебряные”. Можно отметить также, что после перехода Владимира в Киев Добрыня занимал Новгород в качестве посадника. Западная же Болгария, куда могли совершить поход в ладьях из Киева, уже находилась под властью Византии. Да и следующая летописная статья, рассказывающая о поиске новой веры, начинается с прихода болгарских послов из Волжской Булгарии. В.Н.Татищев сообщает о договоре 1006 года с волжскими болгарами, пересказывая его содержание. Он отмечает, в частности, благорасположенность Владимира к болгарским послам, разрешая с особой печатью болгарским купцам торговать в русских городах. Соответственное право получали и русские купцы в болгарских городах. Но до сельской местности чужеземных купцов не допускали: здесь могли торговать только свои купцы. Татищев обращает внимание на широкие торговые связи болгарских купцов. Они достигали на севере Скандинавии и Дании, а на юге Персии, Индии, Египта, Армении. Интересно и еще одно сообщение – верования болгар были изначально родственны индийским, а затем уже сменились на магометанские. </w:t>
      </w:r>
    </w:p>
    <w:p>
      <w:pPr>
        <w:pStyle w:val="Normal"/>
        <w:ind w:firstLine="1"/>
        <w:jc w:val="both"/>
        <w:rPr>
          <w:color w:val="000000"/>
          <w:sz w:val="20"/>
          <w:szCs w:val="20"/>
        </w:rPr>
      </w:pPr>
      <w:r>
        <w:rPr>
          <w:color w:val="000000"/>
          <w:sz w:val="20"/>
          <w:szCs w:val="20"/>
        </w:rPr>
        <w:t xml:space="preserve">Интересно, что “прямоезжего” пути из Киева на Среднюю Волгу не было до конца XI века: путь лежал через Смоленск и далее на Верхнюю Волгу. Иными словами, торговля с Волжской Булгарией долгое время ориентировалась на Новгород и Новгородскую землю, а позднее на Суздальско-Владимирское княжество. Отношения Киевской Руси с Волжской Булгарией были в основном мирными, торговыми. После похода Владимира Святославича следующий большой конфликт меду Русью и Волжской Булгарией разразится только в конце XII века. Сложнее складывались отношения с другим восточным соседом - Хазарским каганатом. Согласно Повести временных лет, поляне, северяне и вятичи платили дань хазарам “по белей веверице (зимней белке – А.К.) от дыма”. В других известиях хазарская дань исчисляется в “щелягах” (польское произнесение западных шиллингов). О хазарской дани с полян сообщает и киевский летописец, хотя и в сказочной форме: хазары потребовали дани, а поляне, “съдумавши”, выдали по мечу с дыма. Дань напугала хазарских старейшин: меч обоюдоострый, а хазарская сабля остра только с одной стороны. Старейшины предсказали, что киевляне будут брать дань с других стран. Летописец заключает, что так и случилось: ранее хазары брали с полян, теперь русские князья берут дань с хазар. По летописи, дань на хазар наложил в начале 80-х гг. IX в. Владимир. </w:t>
      </w:r>
    </w:p>
    <w:p>
      <w:pPr>
        <w:pStyle w:val="Normal"/>
        <w:ind w:firstLine="1"/>
        <w:jc w:val="both"/>
        <w:rPr>
          <w:color w:val="000000"/>
          <w:sz w:val="20"/>
          <w:szCs w:val="20"/>
        </w:rPr>
      </w:pPr>
      <w:r>
        <w:rPr>
          <w:color w:val="000000"/>
          <w:sz w:val="20"/>
          <w:szCs w:val="20"/>
        </w:rPr>
        <w:t xml:space="preserve">Хазарская тема в нашей литературе запутана примерно также, как и норманская, то есть прямые показания источников отвергаются, а на смену им привносятся домыслы и вымыслы. В начале ХХ века с серией статей выступил Г.М. Барац, который доказывал, что Повесть временных лет - переделка еврейско-хазарской письменности, а первые русские князья и сама Русь - евреи-хазары. Домыслы Г.М. Бараца повлияли в последнее время и на некоторых отечественных авторов, так называемых “евразийцев” (Л.Н. Гумилев, В.В. Кожинов и др.). </w:t>
      </w:r>
    </w:p>
    <w:p>
      <w:pPr>
        <w:pStyle w:val="Normal"/>
        <w:ind w:firstLine="1"/>
        <w:jc w:val="both"/>
        <w:rPr/>
      </w:pPr>
      <w:r>
        <w:rPr>
          <w:color w:val="000000"/>
          <w:sz w:val="20"/>
          <w:szCs w:val="20"/>
        </w:rPr>
        <w:t xml:space="preserve">В более серьезных работах (в частности, М.И. Артамонова и С.А. Плетневой) Хазарии придается серьезное значение в русской истории, а территория Хазарского каганата увеличивается во много раз, нежели это было в исторической действительности. Дело в том, что в пределы Хазарии включаются территории, занимаемые салтовско-маяцкой культурой. Но языковые, археологические и антропологические данные однозначно указывают на то, что этническую основу салтовско-маяцкой культуры составляли аланы (или роксаланы), создавшие здесь свое государство – Росский каганат. И не исключено, что славяне, будучи западными соседями алан, платили дань как раз Росскому каганату. Именно разгром Росского каганата в начале IX века сделал хазар соседями восточнославянских племен. От дани хазарам восточных славян избавили (вернее, перевели ее на себя) сначала Аскольд и Дир, а потом Олег. В 968 - 969 гг. Хазария подверглась сокрушительному разгрому со стороны Святослава Игоревича. Позднее остатки хазар в Крыму и Приазовье станут данниками русских князей, занимающих Тмутаракань, а в степное пограничье Руси вслед за печенегами последуют торки, берендеи и, наконец, с середины XI века </w:t>
      </w:r>
      <w:r>
        <w:rPr>
          <w:i/>
          <w:iCs/>
          <w:color w:val="000000"/>
          <w:sz w:val="20"/>
          <w:szCs w:val="20"/>
        </w:rPr>
        <w:t>половцы</w:t>
      </w:r>
      <w:r>
        <w:rPr>
          <w:color w:val="000000"/>
          <w:sz w:val="20"/>
          <w:szCs w:val="20"/>
        </w:rPr>
        <w:t xml:space="preserve">, с которыми русские князья будут воевать и мириться на протяжении почти двух столетий. </w:t>
      </w:r>
    </w:p>
    <w:p>
      <w:pPr>
        <w:pStyle w:val="Normal"/>
        <w:ind w:firstLine="1"/>
        <w:jc w:val="both"/>
        <w:rPr>
          <w:color w:val="000000"/>
          <w:sz w:val="20"/>
          <w:szCs w:val="20"/>
        </w:rPr>
      </w:pPr>
      <w:r>
        <w:rPr>
          <w:color w:val="000000"/>
          <w:sz w:val="20"/>
          <w:szCs w:val="20"/>
        </w:rPr>
        <w:t xml:space="preserve">С западными соседями отношения традиционно были более интенсивными, поскольку в течение почти пятисот лет - с конца V-го до Х века - на Средний Днепр было несколько переселений из Центральной Европы. В статье-эпитафии по князю Владимиру под 996 годом позднейший летописец замечает: “И бе живя со князи околними миромь, съ Болеславом Лядьскымь, и съ Стефаном Угорьскымь, и съ Андрихом Чешьскымь, и бе мир межу ими и любы”. Этот летописец принадлежал к клиру Десятинной церкви (его почерк выделяется в Повести временных лет на протяжении почти всей летописи, вплоть до 80-х гг. XI столетия). Сама Десятинная церковь в своих предпочтениях была ориентирована на Запад, и потому летописец Десятинной церкви акцентирует внимание именно на “миролюбивых” отношениях в западными странами. Да и вообще, “миролюбие” в представлениях этого летописца – одно из ценнейших христианских качеств. На самом деле отношения с Западом были не так безоблачны. </w:t>
      </w:r>
    </w:p>
    <w:p>
      <w:pPr>
        <w:pStyle w:val="Normal"/>
        <w:ind w:firstLine="1"/>
        <w:jc w:val="both"/>
        <w:rPr>
          <w:color w:val="000000"/>
          <w:sz w:val="20"/>
          <w:szCs w:val="20"/>
        </w:rPr>
      </w:pPr>
      <w:r>
        <w:rPr>
          <w:color w:val="000000"/>
          <w:sz w:val="20"/>
          <w:szCs w:val="20"/>
        </w:rPr>
        <w:t xml:space="preserve">Летописец Десятинной церкви называет имена наиболее знаменитых правителей в трех соседних с Русью странах, однако, у него возникает путаница в хронологии. Стефан Угорский правил в Венгрии в 1012 - 1038 гг., то есть в основном уже после Владимира. С 1012 по 1037 год в Чехии княжил Олджих, а вот Андрих (Индрих II) - это, возможно, римско-германский император Генрих II, правивший с 1002 по 1024 год, и отвоевавший у Болеслава Польского Богемию. Только Болеслав Польский (ум. 1025), первый польский князь, удостоенный королевского титула, был постоянным внешнеполитическим партнером Владимира. </w:t>
      </w:r>
    </w:p>
    <w:p>
      <w:pPr>
        <w:pStyle w:val="Normal"/>
        <w:ind w:firstLine="1"/>
        <w:jc w:val="both"/>
        <w:rPr/>
      </w:pPr>
      <w:r>
        <w:rPr>
          <w:color w:val="000000"/>
          <w:sz w:val="20"/>
          <w:szCs w:val="20"/>
        </w:rPr>
        <w:t xml:space="preserve">Отношения с </w:t>
      </w:r>
      <w:r>
        <w:rPr>
          <w:i/>
          <w:iCs/>
          <w:color w:val="000000"/>
          <w:sz w:val="20"/>
          <w:szCs w:val="20"/>
        </w:rPr>
        <w:t xml:space="preserve">Польшей </w:t>
      </w:r>
      <w:r>
        <w:rPr>
          <w:color w:val="000000"/>
          <w:sz w:val="20"/>
          <w:szCs w:val="20"/>
        </w:rPr>
        <w:t xml:space="preserve">в конце X – XI вв. играли серьезную роль, как во внешней, так и во внутренней политике Киевской Руси. В религиозном отношении Польша ориентировалась на Рим. Но вплоть до XIV столетия в южных ее пределах будет сохраняться кирилло-мефодиевское славянское письмо, а традиция Десятинной церкви на Руси также была обращена в сторону кирилло-мефодиевского наследия. Иначе говоря, между Русью и Польшей сохранялаось определенное религиозное единство. Поэтому в противоречиях между двумя государствами на первом месте стояли не религиозные разногласия, а территориальные споры. </w:t>
      </w:r>
    </w:p>
    <w:p>
      <w:pPr>
        <w:pStyle w:val="Normal"/>
        <w:ind w:firstLine="1"/>
        <w:jc w:val="both"/>
        <w:rPr/>
      </w:pPr>
      <w:r>
        <w:rPr>
          <w:color w:val="000000"/>
          <w:sz w:val="20"/>
          <w:szCs w:val="20"/>
        </w:rPr>
        <w:t xml:space="preserve">Одна из спорных территорий – земли </w:t>
      </w:r>
      <w:r>
        <w:rPr>
          <w:i/>
          <w:iCs/>
          <w:color w:val="000000"/>
          <w:sz w:val="20"/>
          <w:szCs w:val="20"/>
        </w:rPr>
        <w:t xml:space="preserve">“Червонной Руси” </w:t>
      </w:r>
      <w:r>
        <w:rPr>
          <w:color w:val="000000"/>
          <w:sz w:val="20"/>
          <w:szCs w:val="20"/>
        </w:rPr>
        <w:t xml:space="preserve">или, как их называет летопись, “червенские города” Перемышль, Червен и другие. Стратегическое значение “Червонной Руси” заключалось в том, что через эти земли и Краков шел путь на Прагу и далее в южногерманские и моравские земли. Согласно летописи, в 981 году Владимир Святославич впервые занял принадлежавшие Польше земли “Червонной Руси”. В годы усобиц после смерти Владимира, эти земли, видимо, вновь перешли к Польше, ведь Болеслав Польский, на дочери которого был женат Святополк, принимал самое непосредственное участие в войне русских князей. Болеслав поддерживал Святополка в борьбе против Ярослава, а сестру Ярослава насильно увел в Польшу. Окончательно червенские города были присоединены к Руси уже после смерти Болеслава в результате совместного похода Ярослава и Мстислава Чернигово-Тмутараканского (в летописи поход обозначен, по константинопольскому стилю, 1030 годом). </w:t>
      </w:r>
    </w:p>
    <w:p>
      <w:pPr>
        <w:pStyle w:val="Normal"/>
        <w:ind w:firstLine="1"/>
        <w:jc w:val="both"/>
        <w:rPr/>
      </w:pPr>
      <w:r>
        <w:rPr>
          <w:color w:val="000000"/>
          <w:sz w:val="20"/>
          <w:szCs w:val="20"/>
        </w:rPr>
        <w:t xml:space="preserve">Другой спорной территорией между Русью и Польшей являлась земля </w:t>
      </w:r>
      <w:r>
        <w:rPr>
          <w:i/>
          <w:iCs/>
          <w:color w:val="000000"/>
          <w:sz w:val="20"/>
          <w:szCs w:val="20"/>
        </w:rPr>
        <w:t>ятвягов</w:t>
      </w:r>
      <w:r>
        <w:rPr>
          <w:color w:val="000000"/>
          <w:sz w:val="20"/>
          <w:szCs w:val="20"/>
        </w:rPr>
        <w:t xml:space="preserve">, примыкающая с юга к Пруссии. В 983 году эту территорию завоевал Владимир. Но, видимо, в усобицу 1015 - 1019 гг. и эти приобретения были утеряны. Во всяком случае, в 1038 году Ярослав вновь совершил поход на ятвягов. Земля ятвягов также представляла определенный стратегический интерес, связывая Черную Русь (Верхнее Понеманье) с поморскими городами. В начале XI столетия Польша в союзе с Германией, в частности, с Саксонией стремилась подчинить племена лютичей и поморян своей власти. Здесь их, однако, встретило упорное сопротивление, и на протяжении веков поморяне и лютичи будут относиться к Польше резко враждебно. В Повести временных лет нет записей за начало XI столетия. Но можно предполагать, что киевский князь был на стороне поморян, откуда, судя по внешнему виду богов языческого пантеона Владимира, были вывезены образцы поразивших киевлян изображений. </w:t>
      </w:r>
    </w:p>
    <w:p>
      <w:pPr>
        <w:pStyle w:val="Normal"/>
        <w:ind w:firstLine="1"/>
        <w:jc w:val="both"/>
        <w:rPr>
          <w:color w:val="000000"/>
          <w:sz w:val="20"/>
          <w:szCs w:val="20"/>
        </w:rPr>
      </w:pPr>
      <w:r>
        <w:rPr>
          <w:color w:val="000000"/>
          <w:sz w:val="20"/>
          <w:szCs w:val="20"/>
        </w:rPr>
        <w:t xml:space="preserve">В 30-е годы XI в. Польша пережила внутренние неурядицы, заметно пошатнувшие и ее внешнеполитическое положение. В этих условиях князь Казимир Пяст ищет возможности сближения с Русью, дабы отстоять владения на западе. Он женился на сестре Ярослава Добронеге-Марии и возвратил 800 плененных еще Болеславом киевлян “за вено”. В свою очередь Ярослав женил сына Изяслава на дочери польского короля Мешко II (правил в 1025 – 1034 гг.) Гертруде. Примечательно, что в позднейших скитаниях по Европе в 60 - 70-х гг. Изяслав не получит помощи в Польше, но будет принят в Тюрингской Руси, за которую и позднее будут бороться галицко-волынские князья, и которая в качестве немецкого графства просуществует до 1920 года. </w:t>
      </w:r>
    </w:p>
    <w:p>
      <w:pPr>
        <w:pStyle w:val="Normal"/>
        <w:ind w:firstLine="1"/>
        <w:jc w:val="both"/>
        <w:rPr>
          <w:color w:val="000000"/>
          <w:sz w:val="20"/>
          <w:szCs w:val="20"/>
        </w:rPr>
      </w:pPr>
      <w:r>
        <w:rPr>
          <w:color w:val="000000"/>
          <w:sz w:val="20"/>
          <w:szCs w:val="20"/>
        </w:rPr>
        <w:t xml:space="preserve">Во все времена династические союза служили укреплением отношений между государствами. Поэтому сама направленность таких браков может служить свидетельством внешнеполитических устремлений. Владимир стремился к упрочению положения в самой Руси, и потому браки большинства его сыновей как бы связывали княжескую семью с землями разных славянских племен. Лишь нелюбимый Святополк и непокорный Ярослав привезли невест из-за границы, причем Ярослав - уже после разрыва с отцом и его смерти. </w:t>
      </w:r>
    </w:p>
    <w:p>
      <w:pPr>
        <w:pStyle w:val="Normal"/>
        <w:ind w:firstLine="1"/>
        <w:jc w:val="both"/>
        <w:rPr>
          <w:color w:val="000000"/>
          <w:sz w:val="20"/>
          <w:szCs w:val="20"/>
        </w:rPr>
      </w:pPr>
      <w:r>
        <w:rPr>
          <w:color w:val="000000"/>
          <w:sz w:val="20"/>
          <w:szCs w:val="20"/>
        </w:rPr>
        <w:t xml:space="preserve">Внешняя политика Ярослава была устремлена на заключение прочных отношений с западными и северными соседями. Поэтому браки детей Ярослава Владимировича носили совершенно иной характер. Своих дочерей он выдал замуж за правителей разных стран: Елизавету – за норвежского короля Харальда, Анастасию – за венгерского принца, а потом короля Андрея, Анну – за короля Франции Генриха, сестра Ярослава Добронега-Мария, как уже говорилось, женой польского князя. Сыновья Ярослава также получили в жены иностранных принцесс: Изяслав был женат на польской принцессе Гертруде, Святослав получил жену из Германии, а Всеволод - из семьи константинопольских цесарей Мономахов. </w:t>
      </w:r>
    </w:p>
    <w:p>
      <w:pPr>
        <w:pStyle w:val="Normal"/>
        <w:ind w:firstLine="1"/>
        <w:jc w:val="both"/>
        <w:rPr/>
      </w:pPr>
      <w:r>
        <w:rPr>
          <w:color w:val="000000"/>
          <w:sz w:val="20"/>
          <w:szCs w:val="20"/>
        </w:rPr>
        <w:t xml:space="preserve">При Ярославе были установлены тесные связи и со </w:t>
      </w:r>
      <w:r>
        <w:rPr>
          <w:i/>
          <w:iCs/>
          <w:color w:val="000000"/>
          <w:sz w:val="20"/>
          <w:szCs w:val="20"/>
        </w:rPr>
        <w:t>Скандинавией</w:t>
      </w:r>
      <w:r>
        <w:rPr>
          <w:color w:val="000000"/>
          <w:sz w:val="20"/>
          <w:szCs w:val="20"/>
        </w:rPr>
        <w:t xml:space="preserve">. 300 гривен дани от Новгорода в пользу варягов, которые установил еще Олег, платили до смерти Ярослава, только теперь, видимо, другим “варягам”, именно тем, что помогли Ярославу овладеть Киевом и устранить соперников. И показательно, что сразу после кончины Ярослава его сыновья прекратили выплату этой дани, и никто не пытался на нее претендовать. Отношения Киевской Руси с </w:t>
      </w:r>
      <w:r>
        <w:rPr>
          <w:i/>
          <w:iCs/>
          <w:color w:val="000000"/>
          <w:sz w:val="20"/>
          <w:szCs w:val="20"/>
        </w:rPr>
        <w:t xml:space="preserve">Венгрией </w:t>
      </w:r>
      <w:r>
        <w:rPr>
          <w:color w:val="000000"/>
          <w:sz w:val="20"/>
          <w:szCs w:val="20"/>
        </w:rPr>
        <w:t xml:space="preserve">во многом определялись ожесточенной полувековой борьбой венгров с Моравией и славяно-русским населением Подунавья, ведь славяне и славяноязычные русы примыкали к Венгрии и со стороны Карпат, и с запада. В ходе этой борьбы происходил значительный отток населения из Подунавья на восток - в земли будущей Галицко-Волынской Руси и на Среднее Поднепровье. Постепенно взаимодействие местного славяно-русского и пришлого венгерского населения становится уравновешенным, тем более, что в хозяйственном плане разные этнические группы друг друга дополняли (большинство сельскохозяйственных терминов в современном венгерском языке заимствованы из славянских языков). Сближало разные народы и принятие христианства в кирилло-мефодиевском и православном варианте. В принципе, вплоть до перехода Венгрии в католичество в XII веке оставалась вероятность ассимиляции венгров славяно-русами. От середины XI века западные источники сообщают о целом ряде браков русских принцесс с венгерскими королями и герцогами и русских герцогов с русскими принцессами. Помимо дочери Ярослава, вышедшей замуж за венгерского короля, на венгерской герцогине был женат князь Ростислав, правивший сначала в Новгороде, а затем в Тмутаракани. После его гибели киевский князь отпустил вдову на родину в Венгрию. Но в большинстве случаев, когда мы говорим о массовости браков русских и венгров, нужно иметь в виду следующее обстоятельство – скорее всего эти русские принцессы и русские герцоги были выходцами не из Киевской, а из Тюрингской Руси, что практически не учитывается современной исторической наукой. </w:t>
      </w:r>
    </w:p>
    <w:p>
      <w:pPr>
        <w:pStyle w:val="Normal"/>
        <w:ind w:firstLine="1"/>
        <w:jc w:val="both"/>
        <w:rPr/>
      </w:pPr>
      <w:r>
        <w:rPr>
          <w:color w:val="000000"/>
          <w:sz w:val="20"/>
          <w:szCs w:val="20"/>
        </w:rPr>
        <w:t xml:space="preserve">Политические отношения с </w:t>
      </w:r>
      <w:r>
        <w:rPr>
          <w:i/>
          <w:iCs/>
          <w:color w:val="000000"/>
          <w:sz w:val="20"/>
          <w:szCs w:val="20"/>
        </w:rPr>
        <w:t xml:space="preserve">Дунайской Болгарией </w:t>
      </w:r>
      <w:r>
        <w:rPr>
          <w:color w:val="000000"/>
          <w:sz w:val="20"/>
          <w:szCs w:val="20"/>
        </w:rPr>
        <w:t xml:space="preserve">были очень интенсивны при Святославе, который вел с Дунайской Болгарией войну. Более того, отправляясь на Дунай, Святослав собирался перенести туда и центр всей Русской земли. Видимо, его претензии имели исторические корни – эти земли когда-то занимали какие-то русы. Во всяком случае, прибрежные области Болгарии и в конце XIV века считались “русскими”, а тогдашний русский митрополит Киприан претендовал на них как на составную часть “русской” митрополии. Но именно Святослав, потерпев поражение в войне с Византией, утратил эти территории, и позднее прямых политических контактов у Киевской Руси с Дунайской Болгарией не было. Но сохранились культурные контакты, может быть, за счет эмиграции болгарских книжников на Русь после византийского завоевания, как это было и в случае с утратой независимостью Моравией: многие памятники западнославянской письменности сохранились именно на Руси. </w:t>
      </w:r>
    </w:p>
    <w:p>
      <w:pPr>
        <w:pStyle w:val="Normal"/>
        <w:ind w:firstLine="1"/>
        <w:jc w:val="both"/>
        <w:rPr/>
      </w:pPr>
      <w:r>
        <w:rPr>
          <w:color w:val="000000"/>
          <w:sz w:val="20"/>
          <w:szCs w:val="20"/>
        </w:rPr>
        <w:t xml:space="preserve">Самыми многосторонними и сложными были контакты и связи Киевской Руси с </w:t>
      </w:r>
      <w:r>
        <w:rPr>
          <w:i/>
          <w:iCs/>
          <w:color w:val="000000"/>
          <w:sz w:val="20"/>
          <w:szCs w:val="20"/>
        </w:rPr>
        <w:t>Византией</w:t>
      </w:r>
      <w:r>
        <w:rPr>
          <w:color w:val="000000"/>
          <w:sz w:val="20"/>
          <w:szCs w:val="20"/>
        </w:rPr>
        <w:t xml:space="preserve">. Сложность проблемы заключается в том, что Византия взаимодействовала с разными “Русиями” и этот важнейший факт продолжает оставаться практически не осмысленным в отечественной исторической науке. Первые контакты Византии с русами относятся к концу V века. Это были придунайские руги-русы, которые вместе с гуннами отступили к черноморским границам Византии из Центральной Европы, и часть ругов осталась в качестве федератов на окраине византийских владений. Позднее Византии приходится выдерживать набеги причерноморских русов, чья этническая природа сегодня нам не ясна, но, предположительно, эти русы представляли собой конгломерат придунайских ругов-русов с салтовскими русами-аланами. Именно эти русы упоминаются в ряде византийских сообщений конца VIII – начала IX вв., они же в середине IX века приняли из Константинополя христианство, а затем и учредили “русскую” митрополию (с которой позднейшие летописцы смешивали киевскую митрополию). </w:t>
      </w:r>
    </w:p>
    <w:p>
      <w:pPr>
        <w:pStyle w:val="Normal"/>
        <w:ind w:firstLine="1"/>
        <w:jc w:val="both"/>
        <w:rPr>
          <w:color w:val="000000"/>
          <w:sz w:val="20"/>
          <w:szCs w:val="20"/>
        </w:rPr>
      </w:pPr>
      <w:r>
        <w:rPr>
          <w:color w:val="000000"/>
          <w:sz w:val="20"/>
          <w:szCs w:val="20"/>
        </w:rPr>
        <w:t xml:space="preserve">В договоре руси с греками, заключенном в 911 году Олегом Вещем, упоминаются русские общины, которые находились на службе у византийских императоров. Эти общины могли восходить еще к ругам-русам конца V века. Но интересно, что приднепровские и причерноморские русы рассматривались в Византии как части единого этноса, что могло быть следствием их славянизации, по крайней мере, в языковом отношении. Со времен Олега возникла и проблема Крыма, где издревле располагались греческие колонии, но существовали и поселения русов. В соответствии с договором 944 года киевскому князю Игорю вменялось в обязанность охранять византийские владения в Крыму, но не оспаривалось и его право владеть какой-то частью Крыма, принадлежащей русам. Скорее всего, речь могла идти о восточной части Крыма, традиционно входившей в состав Тмутараканской Руси. </w:t>
      </w:r>
    </w:p>
    <w:p>
      <w:pPr>
        <w:pStyle w:val="Normal"/>
        <w:ind w:firstLine="1"/>
        <w:jc w:val="both"/>
        <w:rPr>
          <w:color w:val="000000"/>
          <w:sz w:val="20"/>
          <w:szCs w:val="20"/>
        </w:rPr>
      </w:pPr>
      <w:r>
        <w:rPr>
          <w:color w:val="000000"/>
          <w:sz w:val="20"/>
          <w:szCs w:val="20"/>
        </w:rPr>
        <w:t xml:space="preserve">В конфликте Руси с Византией при Игоре русская дружина состояла на равных из двух компонентов: языческого и христианского. Христианская часть дружины воевала с христианами-греками также, как и языческая, и в заключение договора христиане Киева твердо занимали те же позиции, что и язычники. Видимо, русы-христиане в дружине Игоря были выходцами из Моравии, поэтому они держались особого от Рима и Константинополя понимания христианства. С византийской церковью впервые свяжет себя Ольга (в 959 году), заинтересованная, по-видимому, в преодолении негативных последствий поражения Игоря в 941 году. Но за епископом она отправит посольство в Германию, тем самым опять-таки подчеркивая независимость от Византии и в церковном отношении. Правда, миссия прибывшего из Германии Адальберта закончится неудачей, причем изгнали его, вероятно, не язычники, а христиане моравского толка, почитавшие немецкую церковь главным своим врагом. </w:t>
      </w:r>
    </w:p>
    <w:p>
      <w:pPr>
        <w:pStyle w:val="Normal"/>
        <w:ind w:firstLine="1"/>
        <w:jc w:val="both"/>
        <w:rPr>
          <w:color w:val="000000"/>
          <w:sz w:val="20"/>
          <w:szCs w:val="20"/>
        </w:rPr>
      </w:pPr>
      <w:r>
        <w:rPr>
          <w:color w:val="000000"/>
          <w:sz w:val="20"/>
          <w:szCs w:val="20"/>
        </w:rPr>
        <w:t xml:space="preserve">Ко времени Владимира, в Византии сохранялся значительный наемный русский отряд, и какая-то связь его с Киевом сохранялась. Но женитьба Владимира на сестре константинопольских императоров не означала союза. Скорее, это был откуп со стороны Константинополя ради сохранения на службе в Византии русского корпуса и возвращения завоеванного русским князем Корсуня. При этом весьма существенно, что и корсунское христианство значительно разнилось с собственно византийским. </w:t>
      </w:r>
    </w:p>
    <w:p>
      <w:pPr>
        <w:pStyle w:val="Normal"/>
        <w:ind w:firstLine="1"/>
        <w:jc w:val="both"/>
        <w:rPr>
          <w:color w:val="000000"/>
          <w:sz w:val="20"/>
          <w:szCs w:val="20"/>
        </w:rPr>
      </w:pPr>
      <w:r>
        <w:rPr>
          <w:color w:val="000000"/>
          <w:sz w:val="20"/>
          <w:szCs w:val="20"/>
        </w:rPr>
        <w:t xml:space="preserve">В целом, в средневековой литературе Владимир предстает великим завоевателем и противником Византии, серьезно потеснившим великую империю. Свидетельство тому, сообщение польского хрониста XVI века Стрыйковскго, который, имея в виду события конца Х века, утверждал, что Владимир “собрал большое войско, с которым, переправившись через Дунай, подчинил земли Болгарскую, Сербскую, Хорватскую, Семиградскую, Вятницкую, Ятвяжскую, Дулебскую, и те земли, где теперь волохи, мултаны и татары добручские, и всех их привел в послушание одним походом и возложил на них дань, которую они раньше давали царям греческим”. Неясно, из каких источников заимствовал польский хронист эти сведения, представляющиеся фантастическими. Наиболее вероятным источником являются более ранние польские хроники, использующие летописные записи Галицко-Волынской Руси. И соединены в этом перечислении те земли, на которые киевский князь действительно совершал походы (карпатские хорваты и дулебы, ятвяги, вятичи, прикарпатское Семиградье), и те, которые сохраняли название “Руссия” еще и в XVI столетии. </w:t>
      </w:r>
    </w:p>
    <w:p>
      <w:pPr>
        <w:pStyle w:val="Normal"/>
        <w:ind w:firstLine="1"/>
        <w:jc w:val="both"/>
        <w:rPr>
          <w:color w:val="000000"/>
          <w:sz w:val="20"/>
          <w:szCs w:val="20"/>
        </w:rPr>
      </w:pPr>
      <w:r>
        <w:rPr>
          <w:color w:val="000000"/>
          <w:sz w:val="20"/>
          <w:szCs w:val="20"/>
        </w:rPr>
        <w:t xml:space="preserve">По существу, первым русским князем, попытавшимся для укрепления собственного положения опереться на помощь Византии, стал Ярослав. Очевидно, не случайно в 1018 году, когда из Киева бежал Болеслав Польский, вместе с ним в Польшу бежал и Анастас Корсунянин, настоятель Десятинной церкви, построенной Владимиром. Ярослав же, заняв киевский стол, начал искать контакты с византийским духовенством, во имя чего была заложен, по аналогии с Константинополем, Софийский собор. Именно при Ярославе в Киевской Руси была создана первая митрополия, подчиненная Константинополю (1037 г.). Отношения с Византией, однако, складывались трудно. Вскоре после учреждения митрополии последовал разрыв с Византией и в 1043 году состоялся последний поход Руси с наемными варягами (на сей раз, видимо, норманнами) на Константинополь, закончившийся трагически. Разрыв продолжался до начала 50-х годов XI века, когда браком Всеволода с дочерью Константина Мономаха было достигнуто определенное примирение. Но отчужденность будет проявляться и позднее. В частности, это выразится в установление на Руси праздника в честь перенесения мощей Николая Мирликийского (“Николы вешнего”, 9 мая), который в Византии не признавали, потому что он был установлен в римской церкви и связан с кражей норманнами мощей святого из пределов Византийской империи. Более с Западом, чем с Константинополем сближал Русь и особый культ Климента папы Римского, который поддерживался Десятинной церковью. Интересен и еще один факт – вплоть до конца XIV века в русские месяцесловы не включали имена вновь канонизированных византийских святых. </w:t>
      </w:r>
    </w:p>
    <w:p>
      <w:pPr>
        <w:pStyle w:val="Heading2"/>
        <w:jc w:val="both"/>
        <w:rPr>
          <w:color w:val="000000"/>
          <w:sz w:val="20"/>
          <w:szCs w:val="20"/>
        </w:rPr>
      </w:pPr>
      <w:r>
        <w:rPr>
          <w:b/>
          <w:bCs/>
          <w:color w:val="000000"/>
          <w:sz w:val="20"/>
          <w:szCs w:val="20"/>
        </w:rPr>
        <w:t xml:space="preserve">ПУТИ РАСПРОСТРАНЕНИЯ И ХАРАКТЕР РАННЕГО </w:t>
      </w:r>
    </w:p>
    <w:p>
      <w:pPr>
        <w:pStyle w:val="Normal"/>
        <w:jc w:val="both"/>
        <w:rPr>
          <w:color w:val="000000"/>
          <w:sz w:val="20"/>
          <w:szCs w:val="20"/>
        </w:rPr>
      </w:pPr>
      <w:r>
        <w:rPr>
          <w:b/>
          <w:bCs/>
          <w:color w:val="000000"/>
          <w:sz w:val="20"/>
          <w:szCs w:val="20"/>
        </w:rPr>
        <w:t xml:space="preserve">ДРЕВНЕРУССКОГО ХРИСТИАНСТВА </w:t>
      </w:r>
    </w:p>
    <w:p>
      <w:pPr>
        <w:pStyle w:val="TextBody"/>
        <w:ind w:firstLine="398"/>
        <w:jc w:val="both"/>
        <w:rPr>
          <w:color w:val="000000"/>
          <w:sz w:val="20"/>
          <w:szCs w:val="20"/>
        </w:rPr>
      </w:pPr>
      <w:r>
        <w:rPr>
          <w:color w:val="000000"/>
          <w:sz w:val="20"/>
          <w:szCs w:val="20"/>
        </w:rPr>
        <w:t xml:space="preserve">Крещение Руси – это крупная научная проблема, до сих пор остающаяся актуальной в исторической науке. Трудность решения этой проблемы заключается в том, что уже в древности существовали и боролись между собой различные версии Крещения. Так, в “Повести временных лет”, рассказывая о крещении Владимира в Корсуне, летописец довольно жестко спорит с какими-то анонимными оппонентами: “Се же не сведуще право глаголють, яко крестилъся есть в Киеве, инии же реша - в Василеве, друзии же инако скажють”. И исследователи вслед за летописцем и его оппонентами заспорили: где крестился Владимир? В Корсуне, в Киеве, в Василеве? Или где-то еще? Чаще всего ученые искали однозначный ответ. Однако решение этого вопроса лежит на другом пути – необходимо понять причину такой странной разноголосицы древнерусских летописцев. </w:t>
      </w:r>
    </w:p>
    <w:p>
      <w:pPr>
        <w:pStyle w:val="TextBody"/>
        <w:ind w:firstLine="398"/>
        <w:jc w:val="both"/>
        <w:rPr>
          <w:color w:val="000000"/>
          <w:sz w:val="20"/>
          <w:szCs w:val="20"/>
        </w:rPr>
      </w:pPr>
      <w:r>
        <w:rPr>
          <w:color w:val="000000"/>
          <w:sz w:val="20"/>
          <w:szCs w:val="20"/>
        </w:rPr>
        <w:t xml:space="preserve">Еще одно заблуждение состоит в том, что в самом христианстве в X – XI вв. видят противоречия лишь между византийской и римско-католической церковью. На самом деле, и в Западной Европе, и на Востоке существовало множество различных толкований христианского вероучения и, как следствие, множество различных общин и церквей. Различия эти были иногда явными (например, какие-то учения объявлялись еретическими), но в других случаях очень тонкими, выражавшиеся в определенных предпочтениях – тех или иных святых, тех или иных книг, богословских трактовок, нравственных принципов. Сложность понимания раннего древнерусского христианства заключена и в том, что более поздние летописцы или переписчики книг редактировали составляемые или переписываемые ими тексты в интересах официального учения. Впрочем, это им далеко не всегда удавалось, поэтому в древнерусских рукописях, в частности, в “Повести временных лет”, сохранились, накладываясь друг на друга, разные толкования христианского вероучения. Как уже говорилось, одним из свидетельств подобного положения является наличие в русских летописях различных космических эр. Следовательно, сами летописцы ориентировались на какие-то противоположные и так или иначе противоборствующие трактовки христианства. </w:t>
      </w:r>
    </w:p>
    <w:p>
      <w:pPr>
        <w:pStyle w:val="TextBody"/>
        <w:ind w:firstLine="398"/>
        <w:jc w:val="both"/>
        <w:rPr>
          <w:color w:val="000000"/>
          <w:sz w:val="20"/>
          <w:szCs w:val="20"/>
        </w:rPr>
      </w:pPr>
      <w:r>
        <w:rPr>
          <w:color w:val="000000"/>
          <w:sz w:val="20"/>
          <w:szCs w:val="20"/>
        </w:rPr>
        <w:t xml:space="preserve">Одно время в исторической науке почти так же однозначно решался и вопрос о путях проникновения христианства на Русь – признавалось, что христианство было принято из Византии. Позднее эта позиция была подвергнута критике, и появились иные версии: помимо Византии, в качестве источника древнерусского христианства называли Болгарию, Моравию, Рим, Хазарию. И при всем разнообразии вариантов опять же считалось, что христианство пришло в Киевскую Русь из какого-то одного источника. Высказывалась (М.Н. Тихомировым) и мысль о возможных перекрещиваниях Владимира по каким-то политическим соображениям. Но и в этом случае необходимо изменить сам подход – за разными чертами раннего древнерусского христианства необходимо видеть интересы различных христианских общин, существовавших в то время и в Киевской Руси, и на Востоке, и на Западе. </w:t>
      </w:r>
    </w:p>
    <w:p>
      <w:pPr>
        <w:pStyle w:val="TextBody"/>
        <w:jc w:val="both"/>
        <w:rPr>
          <w:color w:val="000000"/>
          <w:sz w:val="20"/>
          <w:szCs w:val="20"/>
        </w:rPr>
      </w:pPr>
      <w:r>
        <w:rPr>
          <w:color w:val="000000"/>
          <w:sz w:val="20"/>
          <w:szCs w:val="20"/>
        </w:rPr>
        <w:t xml:space="preserve">*** </w:t>
      </w:r>
    </w:p>
    <w:p>
      <w:pPr>
        <w:pStyle w:val="TextBody"/>
        <w:ind w:firstLine="398"/>
        <w:jc w:val="both"/>
        <w:rPr>
          <w:color w:val="000000"/>
          <w:sz w:val="20"/>
          <w:szCs w:val="20"/>
        </w:rPr>
      </w:pPr>
      <w:r>
        <w:rPr>
          <w:color w:val="000000"/>
          <w:sz w:val="20"/>
          <w:szCs w:val="20"/>
        </w:rPr>
        <w:t xml:space="preserve">В свое время Ф. Энгельс назвал христианство первой возможной мировой религией, поскольку она обращалась ко всем народам и сословиям как равноценным и равным перед Богом. Он отметил также “революционный” характер новой религии в силу явного осуждения социальной несправедливости, заложенной во многих верованиях и, в частности, в отвергавшемся христианством рабовладельческом Ветхом завете. </w:t>
      </w:r>
    </w:p>
    <w:p>
      <w:pPr>
        <w:pStyle w:val="TextBody"/>
        <w:ind w:firstLine="398"/>
        <w:jc w:val="both"/>
        <w:rPr>
          <w:color w:val="000000"/>
          <w:sz w:val="20"/>
          <w:szCs w:val="20"/>
        </w:rPr>
      </w:pPr>
      <w:r>
        <w:rPr>
          <w:color w:val="000000"/>
          <w:sz w:val="20"/>
          <w:szCs w:val="20"/>
        </w:rPr>
        <w:t xml:space="preserve">Христианство, как уже говорилось, изначально распадалось на множество течений, различно решающих и нравственно-идеологические и структурно-организационные вопросы. Стоит напомнить, что с IV века только патриаршеств в христианском мире существовало пять: александрийское, антиохийское, иерусалимское константинопольское и римское. Кроме того, в конце X – начале XI вв. (до 1018 г.) в Болгарии было и самостоятельное охридское патриаршество (с центром в г. Охриде). </w:t>
      </w:r>
    </w:p>
    <w:p>
      <w:pPr>
        <w:pStyle w:val="TextBody"/>
        <w:ind w:firstLine="398"/>
        <w:jc w:val="both"/>
        <w:rPr>
          <w:color w:val="000000"/>
          <w:sz w:val="20"/>
          <w:szCs w:val="20"/>
        </w:rPr>
      </w:pPr>
      <w:r>
        <w:rPr>
          <w:color w:val="000000"/>
          <w:sz w:val="20"/>
          <w:szCs w:val="20"/>
        </w:rPr>
        <w:t xml:space="preserve">И когда в IV столетии на Востоке и на Западе христианство становится господствующей религией, возникают неизбежные споры (в частности, христологические) и складываются направления, дожившие до эпохи христианизации Киевской Руси. Например, для Востока в целом характерно мистико-созерцательное отношение к новой вере, для Запада - рационалистическое (хотя в ирландском христианстве западный прагматизм уживался с восточной мистикой). </w:t>
      </w:r>
    </w:p>
    <w:p>
      <w:pPr>
        <w:pStyle w:val="TextBody"/>
        <w:ind w:firstLine="398"/>
        <w:jc w:val="both"/>
        <w:rPr>
          <w:color w:val="000000"/>
          <w:sz w:val="20"/>
          <w:szCs w:val="20"/>
        </w:rPr>
      </w:pPr>
      <w:r>
        <w:rPr>
          <w:color w:val="000000"/>
          <w:sz w:val="20"/>
          <w:szCs w:val="20"/>
        </w:rPr>
        <w:t xml:space="preserve">Именно на Западе, где, на основе кровно-родственной общины, рано проявился культ индивидуализма и иерархии, римская церковь изначально акцентировала внимание на структурно-иерархических проблемах. В римской церкви восторжествовал принцип полного размежевания мирян и священства, а многоступенчатая структура священства претендовала и на исключительное право общения с Богом, и на материальные, и на политические привилегии, вплоть до признания власти папы выше императорской. В этом плане показательна ожесточенность спора в начале V века, когда ирландец Пелагий (ум. 418 г.) выступил по существу с отрицанием необходимости иерархии вообще, а от верующих требовал, прежде всего, свершения “добрых дел”, то есть соблюдения нравственных норм христианства. Аврелий Августин (ум. в 430 г.), фактический основоположник католичества и автор учения о церкви, обрушился на Пелагия как на самого опасного еретика. </w:t>
      </w:r>
    </w:p>
    <w:p>
      <w:pPr>
        <w:pStyle w:val="Normal"/>
        <w:ind w:firstLine="1"/>
        <w:jc w:val="both"/>
        <w:rPr>
          <w:color w:val="000000"/>
          <w:sz w:val="20"/>
          <w:szCs w:val="20"/>
        </w:rPr>
      </w:pPr>
      <w:r>
        <w:rPr>
          <w:color w:val="000000"/>
          <w:sz w:val="20"/>
          <w:szCs w:val="20"/>
        </w:rPr>
        <w:t xml:space="preserve">Но христианство нигде не вытесняло до конца старые языческие верования, сохраняя их достоинства и пороки. Более того, именно старые языческие верования наложили значительный отпечаток на форму христианства у того или иного народа, стали одной из причин специфических черт того или иного варианта христианства. Это явление, так или иначе, проявилось и в христологических спорах IV - V вв, отзвуки которых будут сохраняться еще почти тысячелетие. Предметом этих христологических споров стало понимание сущности Символа веры – взаимоотношений ипостасей Святой Троицы: Бога-Отца, Бога-Сына и Бога-Духа Святого. Часть христиан признавало их полное отождествление, что делало бессмысленным и само понятие – Троица, поэтому это учение, названное “монархианством”, было осуждено как ересь. Другой крайностью, также обессмысливающим понятие Троицы, стало учение патриарха Константинопольского Нестория (V в.) – отрицалась богочеловеческая природа Христа и Бог-Сын считался только человеком. Нестория осудили как еретика, но его учение получит широкое распространение в Азии (в частности, у степных народов, ведущих кочевой образ жизни), а в Испании в IX веке эта ересь приняла и более радикальные формы: “адопциане” не считали Христа Сыном Божиим, а лишь усыновленным. </w:t>
      </w:r>
    </w:p>
    <w:p>
      <w:pPr>
        <w:pStyle w:val="Normal"/>
        <w:ind w:firstLine="1"/>
        <w:jc w:val="both"/>
        <w:rPr/>
      </w:pPr>
      <w:r>
        <w:rPr>
          <w:color w:val="000000"/>
          <w:sz w:val="20"/>
          <w:szCs w:val="20"/>
        </w:rPr>
        <w:t xml:space="preserve">Самый ожесточенный спор разразился в начале IV века. Основными оппонентами стали </w:t>
      </w:r>
      <w:r>
        <w:rPr>
          <w:i/>
          <w:iCs/>
          <w:color w:val="000000"/>
          <w:sz w:val="20"/>
          <w:szCs w:val="20"/>
        </w:rPr>
        <w:t xml:space="preserve">Афанасий Великий </w:t>
      </w:r>
      <w:r>
        <w:rPr>
          <w:color w:val="000000"/>
          <w:sz w:val="20"/>
          <w:szCs w:val="20"/>
        </w:rPr>
        <w:t xml:space="preserve">(295 – 373) и священник </w:t>
      </w:r>
      <w:r>
        <w:rPr>
          <w:i/>
          <w:iCs/>
          <w:color w:val="000000"/>
          <w:sz w:val="20"/>
          <w:szCs w:val="20"/>
        </w:rPr>
        <w:t xml:space="preserve">Арий </w:t>
      </w:r>
      <w:r>
        <w:rPr>
          <w:color w:val="000000"/>
          <w:sz w:val="20"/>
          <w:szCs w:val="20"/>
        </w:rPr>
        <w:t>(256 – 336)</w:t>
      </w:r>
      <w:r>
        <w:rPr>
          <w:i/>
          <w:iCs/>
          <w:color w:val="000000"/>
          <w:sz w:val="20"/>
          <w:szCs w:val="20"/>
        </w:rPr>
        <w:t xml:space="preserve">. </w:t>
      </w:r>
      <w:r>
        <w:rPr>
          <w:color w:val="000000"/>
          <w:sz w:val="20"/>
          <w:szCs w:val="20"/>
        </w:rPr>
        <w:t xml:space="preserve">Афанасий Великий полагал, что Символ веры – это великое божественное таинство, потому “единосущность” Бога-Отца, Бога-Сына и Бога-Духа Святого в Святой Троице должно приниматься на веру без попыток рационального осмысления. Арий оспорил это мнение и стал искать как раз рационального толкования Святой Троицы в духе поздней эллинистической философии, стремясь определить соподчиненность Бога-Отца и Бога-Сына. Арий утверждал, что Бог-Сын не “единосущен” Богу-Отцу, а “подобосущен” Ему. Кроме того, Арий отрицал и “безначальность” Бога-Сына, то есть существование Его в Боге-Отце до Своего рождения. </w:t>
      </w:r>
    </w:p>
    <w:p>
      <w:pPr>
        <w:pStyle w:val="21"/>
        <w:ind w:firstLine="709"/>
        <w:jc w:val="both"/>
        <w:rPr>
          <w:color w:val="000000"/>
          <w:sz w:val="20"/>
          <w:szCs w:val="20"/>
        </w:rPr>
      </w:pPr>
      <w:r>
        <w:rPr>
          <w:color w:val="000000"/>
          <w:sz w:val="20"/>
          <w:szCs w:val="20"/>
        </w:rPr>
        <w:t xml:space="preserve">На Никейском соборе (325 г.) Ария осудили как еретика и выслали с некоторыми его приверженцами в Иллирию. Но борьба между “арианами” и “афанасьевцами” будет продолжаться, с переменными успехами, весь IV век и породит разные промежуточные Символы веры. Только в 381 году последует окончательное осуждение арианства на Константинопольском (Цареградском) соборе. В утвержденном на этом соборе Никео-Цареградском Символе веры Троица признается “единосущной”, но при этом было установлено, что Дух Святой может исходить только от Бога-Отца. </w:t>
      </w:r>
    </w:p>
    <w:p>
      <w:pPr>
        <w:pStyle w:val="21"/>
        <w:ind w:firstLine="709"/>
        <w:jc w:val="both"/>
        <w:rPr>
          <w:color w:val="000000"/>
          <w:sz w:val="20"/>
          <w:szCs w:val="20"/>
        </w:rPr>
      </w:pPr>
      <w:r>
        <w:rPr>
          <w:color w:val="000000"/>
          <w:sz w:val="20"/>
          <w:szCs w:val="20"/>
        </w:rPr>
        <w:t xml:space="preserve">Позднее именно пункт об исхождении Духа Святого станет главным догматическим расхождением между Западом и Востоком, между православной и римско-католической церквями. В 787 г. император Карл Великий предъявил Риму своеобразный ультиматум, требуя прежде всего дополнения к Символу веры - введения в него пункта о том, что Дух Святой исходит не только от Бога-Отца, но “и от Сына” (на латыни выражение “и от Сына” звучит как “филиокве”). Римская церковь не пошла тогда на официальное утверждение дополненного Символа веры, ибо это означало не только догматический, но и церковно-политический разрыв с восточными патриаршествами. Но Карл Великий на соборе в Аахене в 809 году ввел употребление понятия “филиокве” в Символе веры на территории своей империи. Окончательное же утверждение нового Символа веры в римско-католической церкви последовало в 1006 году. </w:t>
      </w:r>
    </w:p>
    <w:p>
      <w:pPr>
        <w:pStyle w:val="TextBody"/>
        <w:ind w:firstLine="398"/>
        <w:jc w:val="both"/>
        <w:rPr>
          <w:color w:val="000000"/>
          <w:sz w:val="20"/>
          <w:szCs w:val="20"/>
        </w:rPr>
      </w:pPr>
      <w:r>
        <w:rPr>
          <w:color w:val="000000"/>
          <w:sz w:val="20"/>
          <w:szCs w:val="20"/>
        </w:rPr>
        <w:t xml:space="preserve">Причиной столь явной нетерпимости Карла Великого был тот факт, что в подчиненных ему областях Испании и Подунавья было широко распространено арианство, и он видел в Никео-Цареградском Символе веры уступку арианам. Иллирия, куда был некогда сослан Арий, и в самом деле стала своеобразным центром арианства в Западной Европе на много столетий. Арианами были почти все племена, принявшие христианство в эпоху Великого переселения народов: готы, вандалы, лангобарды. Особенно важно в данном случае, что арианами были руги из Ругиланда, занимавшие северную часть бывшей римской провинции Норик и позднее рассеянные по территории Великой Моравии, где их обычно называли “русами”. </w:t>
      </w:r>
    </w:p>
    <w:p>
      <w:pPr>
        <w:pStyle w:val="TextBody"/>
        <w:ind w:firstLine="398"/>
        <w:jc w:val="both"/>
        <w:rPr/>
      </w:pPr>
      <w:r>
        <w:rPr>
          <w:color w:val="000000"/>
          <w:sz w:val="20"/>
          <w:szCs w:val="20"/>
        </w:rPr>
        <w:t xml:space="preserve">Христианство у </w:t>
      </w:r>
      <w:r>
        <w:rPr>
          <w:i/>
          <w:iCs/>
          <w:color w:val="000000"/>
          <w:sz w:val="20"/>
          <w:szCs w:val="20"/>
        </w:rPr>
        <w:t xml:space="preserve">подунайских славян </w:t>
      </w:r>
      <w:r>
        <w:rPr>
          <w:color w:val="000000"/>
          <w:sz w:val="20"/>
          <w:szCs w:val="20"/>
        </w:rPr>
        <w:t xml:space="preserve">начинает распространяться в основном с VIII века. В IX веке, когда моравский князь Ростислав обратился в Константинополь с просьбой прислать “учителей”, князь, согласно Житию Мефодия, пояснил: “пришли к нам учителя многие христиане от влах и из грек, и из немец, и учат нас различно. А мы, словене, люди простые, и нет у нас такого, кто наставил бы нас истине и просветил разум”. Само обращение Ростислава (по летописи также Святополка и Коцела) в Константинополь объяснялось противостоянием стремлению немецкого духовенства из Баварии утвердить здесь свое нераздельное господство. Под “влахами” в его обращение может разуметься Римская церковь, хотя могла идти речь и о готах-арианах (Влахией называлась северная, то есть готская Италия). Но вот под “греками” здесь разумелись совсем не византийцы, а ирландские миссионеры, которых часто называли “греками” потому, что они в богослужении отдавали предпочтение греческому языку перед латинским, и вообще тяготели более к древней восточной церкви. </w:t>
      </w:r>
    </w:p>
    <w:p>
      <w:pPr>
        <w:pStyle w:val="TextBody"/>
        <w:ind w:firstLine="398"/>
        <w:jc w:val="both"/>
        <w:rPr>
          <w:color w:val="000000"/>
          <w:sz w:val="20"/>
          <w:szCs w:val="20"/>
        </w:rPr>
      </w:pPr>
      <w:r>
        <w:rPr>
          <w:color w:val="000000"/>
          <w:sz w:val="20"/>
          <w:szCs w:val="20"/>
        </w:rPr>
        <w:t xml:space="preserve">Ирландско-британская церковь представляла собой отдельную организацию внутри христианской церкви, не сводимую по своим принципам ни к восточной, ни к западной. Ирладско-британская церковь вообще более тяготела к единой древней восточной церкви, в частности, в ней сохранялся Никео-Цареградский Символ веры. Ирландские миссионеры после взаимоистребительных схваток варварских племен эпохи Великого переселения народов, оживляют христианские общины там, где им не удалось уцелеть в годы гуннского владычества. Они появляются в Галлии, Германии, даже на территории Северной Италии возникают их монастыри. Везде ирландские миссионеры пользуются большим уважением среди местного населения, поскольку в обязанность монахам вменялось помогать тем же крестьянам, а не жить за их счет, как это будет практиковать позднее католическая церковь. К тому же ирландские монахи всюду вводили богослужение на родном языке, и у них обычно был готов запас алфавитов для разных языков (по некоторым сведениям у них было двести заранее заготовленных алфавитов для бесписьменных народов). Видимо, серьезное влияние имели ирландские миссионеры и на территориях Великой Моравии. </w:t>
      </w:r>
    </w:p>
    <w:p>
      <w:pPr>
        <w:pStyle w:val="TextBody"/>
        <w:ind w:firstLine="398"/>
        <w:jc w:val="both"/>
        <w:rPr>
          <w:color w:val="000000"/>
          <w:sz w:val="20"/>
          <w:szCs w:val="20"/>
        </w:rPr>
      </w:pPr>
      <w:r>
        <w:rPr>
          <w:color w:val="000000"/>
          <w:sz w:val="20"/>
          <w:szCs w:val="20"/>
        </w:rPr>
        <w:t xml:space="preserve">С точки зрения организационной структуры это была именно монастырская церковь (в Австрии, например, все монастыри созданы ирландскими миссионерами). Аббат монастыря в иерархии ирландской церкви стоял выше, нежели епископ, а епископы обычно наследовали должность от отца к старшему сыну. С проявлением этих особенностей мы встретимся и на Руси. Процесс Крещения Руси нельзя рассматривать в однозначном ключе, стремясь найти только один источник проникновения христианства в Киевскую Русь. Процесс этот был намного сложнее, что и нашло отражение в Повести временных лет. </w:t>
      </w:r>
    </w:p>
    <w:p>
      <w:pPr>
        <w:pStyle w:val="TextBody"/>
        <w:ind w:firstLine="398"/>
        <w:jc w:val="both"/>
        <w:rPr>
          <w:color w:val="000000"/>
          <w:sz w:val="20"/>
          <w:szCs w:val="20"/>
        </w:rPr>
      </w:pPr>
      <w:r>
        <w:rPr>
          <w:color w:val="000000"/>
          <w:sz w:val="20"/>
          <w:szCs w:val="20"/>
        </w:rPr>
        <w:t xml:space="preserve">Сложный состав летописного рассказа о крещении Владимира достаточно очевиден, хотя привычка считать летопись сочинением одного летописца (обычно, Нестора) мешала пониманию значения этого факта. Рассказ рассредоточен между 986 - 988 годами, если ориентироваться на константинопольскую космическую эру (5508 лет от Сотворения мира до Рождества Христова). Но под тем же 986 годом дана “Речь философа”, в которой прямо обозначена антиохийская космическая эра (5500 лет). К тому же “Речь” известна и вне летописи. Вне летописи имеется и сказание о крещении Владимира в Корсуне (Корсунское сказание). </w:t>
      </w:r>
    </w:p>
    <w:p>
      <w:pPr>
        <w:pStyle w:val="TextBody"/>
        <w:ind w:firstLine="398"/>
        <w:jc w:val="both"/>
        <w:rPr>
          <w:color w:val="000000"/>
          <w:sz w:val="20"/>
          <w:szCs w:val="20"/>
        </w:rPr>
      </w:pPr>
      <w:r>
        <w:rPr>
          <w:color w:val="000000"/>
          <w:sz w:val="20"/>
          <w:szCs w:val="20"/>
        </w:rPr>
        <w:t xml:space="preserve">Одно из серьезных противоречий древнерусских сведений о Крещении Руси – воспроизведение арианского Символа веры в трех памятниках: “Повести временных лет”, в Новгородской Первой летописи младшего извода, а также в особом внелетописном памятнике, так называемом “Написании о вере”. Причем, что особенно существенно, арианский Символ веры приводится в связи с Корсунским сказанием. </w:t>
      </w:r>
    </w:p>
    <w:p>
      <w:pPr>
        <w:pStyle w:val="TextBody"/>
        <w:ind w:firstLine="398"/>
        <w:jc w:val="both"/>
        <w:rPr>
          <w:color w:val="000000"/>
          <w:sz w:val="20"/>
          <w:szCs w:val="20"/>
        </w:rPr>
      </w:pPr>
      <w:r>
        <w:rPr>
          <w:color w:val="000000"/>
          <w:sz w:val="20"/>
          <w:szCs w:val="20"/>
        </w:rPr>
        <w:t xml:space="preserve">Арианский символ веры в летописи смущал уже историков церкви в XIX веке, а П. Заболотский в начале ХХ столетия убедительно разъяснил арианское понимание символа. С ним готовы были согласиться Н.К. Никольский и А.А. Шахматов, но некий П.И. Потапов, не имевший и сотой доли знаний того и другого, резко возразил, приведя всего лишь один аргумент: Владимир Святой не может быть арианином. Ныне подобное повторил Е.М. Верещагин, цитирующий в доказательство не реальные летописные тексты, а “реконструкцию” А.А. Шахматова, где текст произвольно изменен в угоду тем, кого смущала система организации раннего христианства (у ариан епископы избирались, а не назначались сверху). Другие исследователи (например, А.Ю. Карпов) не придают этому Символу веры серьезного значения, считая, что или позднейший переписчик текстов не понимал о чем идет речь, или же вообще позднее включение этого фрагмента в текст летописи. На самом деле, Символ веры – самый главный догмат христианства, в котором ни один христианин не имел права ошибаться, иначе он считался бы еретиком. Поэтому арианский Символ веры в древнерусских текстах, рассказывающих о Крещении Руси – реальный факт, требующий объяснения. </w:t>
      </w:r>
    </w:p>
    <w:p>
      <w:pPr>
        <w:pStyle w:val="TextBody"/>
        <w:ind w:firstLine="398"/>
        <w:jc w:val="both"/>
        <w:rPr>
          <w:color w:val="000000"/>
          <w:sz w:val="20"/>
          <w:szCs w:val="20"/>
        </w:rPr>
      </w:pPr>
      <w:r>
        <w:rPr>
          <w:color w:val="000000"/>
          <w:sz w:val="20"/>
          <w:szCs w:val="20"/>
        </w:rPr>
        <w:t xml:space="preserve">Сам рассказ об “испытании вер” тоже не составляет цельного текста, и он явно позднее редактировался в чьих-то интересах. А в другом памятнике XI века “Памяти и похвале Владимиру”, написанном Иаковом-мнихом и чисто фактическая канва событий представлена иначе, нежели в дошедшей до нас летописи. Иными словами, в источниках сохранились следы различных толкований самой новой веры, а спор о месте крещения Владимира - стремление монополизировать имя авторитетного князя уже более или менее значительное время спустя после его кончины. Что касается различий в датах Крещения, то они могут вести и к разным космическим эрам и стилям летосчисления и также указывать на определенные культурные традиции и контакты. </w:t>
      </w:r>
    </w:p>
    <w:p>
      <w:pPr>
        <w:pStyle w:val="TextBody"/>
        <w:ind w:firstLine="398"/>
        <w:jc w:val="both"/>
        <w:rPr/>
      </w:pPr>
      <w:r>
        <w:rPr>
          <w:color w:val="000000"/>
          <w:sz w:val="20"/>
          <w:szCs w:val="20"/>
        </w:rPr>
        <w:t xml:space="preserve">Подобные противоречия в древнерусских памятниках свидетельствуют об одном важном факте – </w:t>
      </w:r>
      <w:r>
        <w:rPr>
          <w:i/>
          <w:iCs/>
          <w:color w:val="000000"/>
          <w:sz w:val="20"/>
          <w:szCs w:val="20"/>
        </w:rPr>
        <w:t xml:space="preserve">в X – XI вв. в Киевской Руси сосуществовали разные христианские общины, так или иначе соперничавшие между собой. </w:t>
      </w:r>
      <w:r>
        <w:rPr>
          <w:color w:val="000000"/>
          <w:sz w:val="20"/>
          <w:szCs w:val="20"/>
        </w:rPr>
        <w:t xml:space="preserve">Иначе говоря, раннее древнерусское христианство не было однородным и имело разные истоки своего формирования. О разных истоках христианства свидетельствует и смешение в летописях разных космических эр: как уже говорилось наряду с константинопольской, утвердившейся довольно поздно, употреблялась антиохийская, старовизантийская или близкая к ней эра Ипполита, болгарская. Кроме того, также вплоть до второй половины XI века сохранялся и традиционный счет поколениями и годами правления отдельных князей, восходящий, видимо, к языческой традиции. Следовательно, понять существенные расхождения в летописном рассказе о Крещении Руси можно лишь на фоне реально существовавших прочтений христианства разными общинами. Причем, что очень важно, некоторые из этих общин оставались вообще за пределами подчинения какому-то из существовавших тогда патриаршеств. </w:t>
      </w:r>
    </w:p>
    <w:p>
      <w:pPr>
        <w:pStyle w:val="TextBody"/>
        <w:ind w:firstLine="398"/>
        <w:jc w:val="both"/>
        <w:rPr>
          <w:color w:val="000000"/>
          <w:sz w:val="20"/>
          <w:szCs w:val="20"/>
        </w:rPr>
      </w:pPr>
      <w:r>
        <w:rPr>
          <w:color w:val="000000"/>
          <w:sz w:val="20"/>
          <w:szCs w:val="20"/>
        </w:rPr>
        <w:t xml:space="preserve">Признание факта наличия в Киевской Руси разных христианских общин, необходимо связывает проблема Крещения Руси с проблемой происхождения и этнической принадлежности народов с именем “русь”. Существование разных христианских общин уже предполагается сведениями о нескольких крещениях Руси или росов: крещение при патриархе Фотии около 867 года, крещение при Игнатии (ум. 879 г.), крещение княгини Ольги, различно датируемое источниками, и, наконец, крещение Владимира Святославича. Правда, когда источники ХVI - ХVII веков говорили о нескольких крещениях Руси, они знали только одну Русь - Московскую, и потому разновременные крещения привязывались к одной и той же территории и получалось, что Киевская Русь принимала христианство несколько раз. Но росы, обрушившиеся в 860 году на Византию (а именно они, согласно Фотию, пожелали принять крещение), явно были выходцами из Руси Причерноморской (Восточный Крым и Таманский полуостров). Что касается русов, крещенных Игнатием (об этом упоминает Константин Багрянородный и в иной редакции под 886 годом автор ХVI века Бароний), то речь, скорее всего, идет об иной группе русов, может быть нижнедунайских, где “русские” города, как говорилось, упоминаются еще в конце XIV века. </w:t>
      </w:r>
    </w:p>
    <w:p>
      <w:pPr>
        <w:pStyle w:val="TextBody"/>
        <w:ind w:firstLine="398"/>
        <w:jc w:val="both"/>
        <w:rPr>
          <w:color w:val="000000"/>
          <w:sz w:val="20"/>
          <w:szCs w:val="20"/>
        </w:rPr>
      </w:pPr>
      <w:r>
        <w:rPr>
          <w:color w:val="000000"/>
          <w:sz w:val="20"/>
          <w:szCs w:val="20"/>
        </w:rPr>
        <w:t xml:space="preserve">В то же время, точно известно, что часть подунайских ругов-русов из Ругиланда еще в V веке приняла христианство в форме арианства, а другая часть сохранила язычество. В V веке, когда рушилась гуннская держава на Дунае, руги оказались расколотыми. Причем размежевание, по-видимому, проходило именно по религиозному признаку: христиане и язычники. Позднее, руги-язычники, оказавшись в зоне влияния Византии в Причерноморье, а также после перехода на службу Византии, принимали крещение. Но обязательным это не было, и потому руги-русы в низовьях Дуная, служившие Константинополю в качестве федератов еще с конца V века, оставались язычниками, видимо, до IX столетия. Это весьма вероятно, в частности, в отношении тех, кто служил в качестве наемников в самом Константинополе. </w:t>
      </w:r>
    </w:p>
    <w:p>
      <w:pPr>
        <w:pStyle w:val="TextBody"/>
        <w:ind w:firstLine="398"/>
        <w:jc w:val="both"/>
        <w:rPr>
          <w:color w:val="000000"/>
          <w:sz w:val="20"/>
          <w:szCs w:val="20"/>
        </w:rPr>
      </w:pPr>
      <w:r>
        <w:rPr>
          <w:color w:val="000000"/>
          <w:sz w:val="20"/>
          <w:szCs w:val="20"/>
        </w:rPr>
        <w:t xml:space="preserve">Русы-христиане оказались на территории будущей Великой Моравии. Как уже говорилось, в Моравии христианство начинает утверждаться с VIII века. И большую роль в этом сыграли именно руги-русы. Причем в Моравии руги-русы выступили в качестве христианских просветителей тамошних славян. Недаром именно “русские бояре” фигурируют в позднейшей традиции в качестве крестителей славянских князей, и даже Мефодия чешская хроника Далимила (начало XIV века) называет “русином” (очевидно, имея в виду религиозную ориентацию подунайских “русов”). Но эти руги-русы, по своей вере, были приверженцами арианства. </w:t>
      </w:r>
    </w:p>
    <w:p>
      <w:pPr>
        <w:pStyle w:val="TextBody"/>
        <w:ind w:firstLine="398"/>
        <w:jc w:val="both"/>
        <w:rPr/>
      </w:pPr>
      <w:r>
        <w:rPr>
          <w:color w:val="000000"/>
          <w:sz w:val="20"/>
          <w:szCs w:val="20"/>
        </w:rPr>
        <w:t xml:space="preserve">Вопрос о том, что именно проповедовали в Моравии </w:t>
      </w:r>
      <w:r>
        <w:rPr>
          <w:i/>
          <w:iCs/>
          <w:color w:val="000000"/>
          <w:sz w:val="20"/>
          <w:szCs w:val="20"/>
        </w:rPr>
        <w:t>Кирилл и Мефодий</w:t>
      </w:r>
      <w:r>
        <w:rPr>
          <w:color w:val="000000"/>
          <w:sz w:val="20"/>
          <w:szCs w:val="20"/>
        </w:rPr>
        <w:t xml:space="preserve">, не вполне ясен, тем более что в византийских источниках нет никаких данных ни о посольстве Ростислава, ни об отправлении братьев-учителей в ответ на просьбу. А Жития Кирилла и Мефодия рисуют не вполне одинаковую картину. Правда, Кирилл смог отдать просветительской деятельности всего несколько лет: в 868 году братьям пришлось появиться в Риме. Кирилл получил самые лестные характеристики римских богословов, но уже в следующем году он скончался и был похоронен в Риме в церкви св. Климента, для культа которого он много сделал еще в свою крымскую дипломатическую поездку 861 года. Мефодий добивался от Рима утверждения себя в качестве моравского архиепископа, и Рим вроде бы не возражал. Однако сопротивление немецкого духовенства долго не позволяло ему приступить к исполнению архиерейских обязанностей (братья до этого не могли посвящать в священство и “учили” как чистые “просветители”). </w:t>
      </w:r>
    </w:p>
    <w:p>
      <w:pPr>
        <w:pStyle w:val="Normal"/>
        <w:ind w:firstLine="1"/>
        <w:jc w:val="both"/>
        <w:rPr>
          <w:color w:val="000000"/>
          <w:sz w:val="20"/>
          <w:szCs w:val="20"/>
        </w:rPr>
      </w:pPr>
      <w:r>
        <w:rPr>
          <w:color w:val="000000"/>
          <w:sz w:val="20"/>
          <w:szCs w:val="20"/>
        </w:rPr>
        <w:t xml:space="preserve">Сегодня признается, что Кирилл и Мефодий, учитывая особенности славянского мировосприятия и наличие в Великой Моравии разных христианских общин, разработали вариант христианского учения, позднее названный </w:t>
      </w:r>
      <w:r>
        <w:rPr>
          <w:i/>
          <w:iCs/>
          <w:color w:val="000000"/>
          <w:sz w:val="20"/>
          <w:szCs w:val="20"/>
        </w:rPr>
        <w:t xml:space="preserve">кирилло-мефодиевской традицией. </w:t>
      </w:r>
    </w:p>
    <w:p>
      <w:pPr>
        <w:pStyle w:val="21"/>
        <w:ind w:firstLine="709"/>
        <w:jc w:val="both"/>
        <w:rPr>
          <w:color w:val="000000"/>
          <w:sz w:val="20"/>
          <w:szCs w:val="20"/>
        </w:rPr>
      </w:pPr>
      <w:r>
        <w:rPr>
          <w:i/>
          <w:iCs/>
          <w:color w:val="000000"/>
          <w:sz w:val="20"/>
          <w:szCs w:val="20"/>
        </w:rPr>
        <w:t xml:space="preserve">Кирилло-мефодиевская традиция - это особое течение в христианстве, которое учитывает своеобразие славянского мировоззрения и совмещает в себе черты различных христианских учений. </w:t>
      </w:r>
    </w:p>
    <w:p>
      <w:pPr>
        <w:pStyle w:val="Normal"/>
        <w:ind w:firstLine="1"/>
        <w:jc w:val="both"/>
        <w:rPr>
          <w:color w:val="000000"/>
          <w:sz w:val="20"/>
          <w:szCs w:val="20"/>
        </w:rPr>
      </w:pPr>
      <w:r>
        <w:rPr>
          <w:color w:val="000000"/>
          <w:sz w:val="20"/>
          <w:szCs w:val="20"/>
        </w:rPr>
        <w:t xml:space="preserve">Кирилло-мефодиевская традиция известна нам сегодня лишь фрагментарно, тем не менее, можно выделить некоторые ее характерные черты. Прежде всего, она сориентирована на раннее, единое христианство, как идеальную форму христианской церкви и веры вообще. Идея единства церкви была крайне важна для Кирилла и Мефодия, ибо им приходилось учитывать реальное положение дел с христианской верой в мире славянских народов в конце IX века. Поэтому в своем учении они стремились примирить между собой различные христианские общины, как организационно, так и на уровне вероисповедания и принципов богослужения. </w:t>
      </w:r>
    </w:p>
    <w:p>
      <w:pPr>
        <w:pStyle w:val="Normal"/>
        <w:ind w:firstLine="1"/>
        <w:jc w:val="both"/>
        <w:rPr/>
      </w:pPr>
      <w:r>
        <w:rPr>
          <w:i/>
          <w:iCs/>
          <w:color w:val="000000"/>
          <w:sz w:val="20"/>
          <w:szCs w:val="20"/>
        </w:rPr>
        <w:t>Именно идеи единства церквей, равенства всех народов и веротерпимости были главными в кирилло-мефодиевской традиции</w:t>
      </w:r>
      <w:r>
        <w:rPr>
          <w:color w:val="000000"/>
          <w:sz w:val="20"/>
          <w:szCs w:val="20"/>
        </w:rPr>
        <w:t xml:space="preserve">. Особенно это проявилось в разработке Кириллом и Мефодием славянского церковного лексикона и правил богослужения, которые совмещали черты разных церквей - и восточной, и западной, и ирландской, и даже арианской. Вероисповедную основу кирилло-мефодиевской традиции составляло православное учение, однако, более светлое и оптимистичное, чем на Востоке, соответствующее коренным устоям славянского мировосприятия. Но сама кирилло-мефодиевская традиция не была детально разработана и даже не претендовала на то, чтобы стать отдельной церковной организацией. Тем не менее, она оказала значительное влияние на восприятие славянами самой сути христианского учения, была очень популярна среди славянских народов. Когда в 886 г. учеников Кирилла и Мефодия изгнали из Великой Моравии, они продолжили просвещение славян в Сербии, Хорватии и, особенно, в Болгарии. </w:t>
      </w:r>
    </w:p>
    <w:p>
      <w:pPr>
        <w:pStyle w:val="TextBody"/>
        <w:ind w:firstLine="398"/>
        <w:jc w:val="both"/>
        <w:rPr>
          <w:color w:val="000000"/>
          <w:sz w:val="20"/>
          <w:szCs w:val="20"/>
        </w:rPr>
      </w:pPr>
      <w:r>
        <w:rPr>
          <w:color w:val="000000"/>
          <w:sz w:val="20"/>
          <w:szCs w:val="20"/>
        </w:rPr>
        <w:t xml:space="preserve">Правда, Кирилл и Мефодий трактовали основы христианства не вполне идентично. Что касается воззрений Мефодия, то здесь необходимо принять во внимание важный факт – оппоненты Мефодия постоянно будут обвинять его в склонности к арианству. Для такого обвинения основания, видимо, были: и сам он, и моравские русы-ариане выступали против навязываемой в Моравии церковной иерархии. У ариан, верных традициям родовой и общинной демократии, церковная иерархия отсутствовала и поэтому епископы не назначались, а обычно избирались в общине. Доводы Мефодия строились на иной основе - он стремился утверждать в своей деятельности идеалы ранней христианской церкви, в которой епископы также избирались членами христианской общины. Но принцип избранности епископов и отрицательное отношение к церковной иерархии сближали позиции русов-ариан и Мефодия. Именно за это и Мефодий, и моравские русы-ариане подвергались жестоким преследованиям со стороны немецкого духовенства, причем борьба принимала самые ожесточенные формы. </w:t>
      </w:r>
    </w:p>
    <w:p>
      <w:pPr>
        <w:pStyle w:val="TextBody"/>
        <w:ind w:firstLine="398"/>
        <w:jc w:val="both"/>
        <w:rPr/>
      </w:pPr>
      <w:r>
        <w:rPr>
          <w:color w:val="000000"/>
          <w:sz w:val="20"/>
          <w:szCs w:val="20"/>
        </w:rPr>
        <w:t xml:space="preserve">Еще одним свидетельством влияния моравского христианства на христианство Киевской Руси является приведенная в “Речи философа” дата, указывающая на антиохийскую космическую эру. “антиохийская школа” в богословии противостояла александрийской, и отчасти константинопольской, сближаясь в ряде случаев с арианством. Влияние антиохийской школы было особенно заметным как раз на </w:t>
      </w:r>
      <w:r>
        <w:rPr>
          <w:i/>
          <w:iCs/>
          <w:color w:val="000000"/>
          <w:sz w:val="20"/>
          <w:szCs w:val="20"/>
        </w:rPr>
        <w:t xml:space="preserve">Балканах </w:t>
      </w:r>
      <w:r>
        <w:rPr>
          <w:color w:val="000000"/>
          <w:sz w:val="20"/>
          <w:szCs w:val="20"/>
        </w:rPr>
        <w:t xml:space="preserve">и в </w:t>
      </w:r>
      <w:r>
        <w:rPr>
          <w:i/>
          <w:iCs/>
          <w:color w:val="000000"/>
          <w:sz w:val="20"/>
          <w:szCs w:val="20"/>
        </w:rPr>
        <w:t>Подунавье</w:t>
      </w:r>
      <w:r>
        <w:rPr>
          <w:color w:val="000000"/>
          <w:sz w:val="20"/>
          <w:szCs w:val="20"/>
        </w:rPr>
        <w:t xml:space="preserve">, т.е. в славянских землях и землях ругов-русов. И из всех направлений в христианстве именно эта школа наиболее естественно накладывалась на специфическое славянское язычество, дававшее большую свободу верующим. </w:t>
      </w:r>
    </w:p>
    <w:p>
      <w:pPr>
        <w:pStyle w:val="TextBody"/>
        <w:ind w:firstLine="398"/>
        <w:jc w:val="both"/>
        <w:rPr/>
      </w:pPr>
      <w:r>
        <w:rPr>
          <w:color w:val="000000"/>
          <w:sz w:val="20"/>
          <w:szCs w:val="20"/>
        </w:rPr>
        <w:t xml:space="preserve">Доказательство принадлежности русов-христиан именно к выходцам из Великой Моравии нашли археологи. Перед специалистами давно стояла загадка появления в Поднепровье могильников с трупоположениями, тогда как у славян-язычников всюду удерживалось трупосожжение. Признать эти могильники христианскими мешало обычное языческое сопровождение умерших: оружие, конь, иногда рабыня. До недавнего времени высказывались предположения, что это и есть варяги-шведы, пришедшие с Олегом. Но антропологические исследования (прежде всего, Т.И. Алексеевой) показали, что от германцев погребенные отстоят дальше, чем любая группа славян, да и нет среди них погребений IX века, а самые ранние относятся ко времени княжения Игоря. И как откровение явилась небольшая статья С.С. Ширинского: именно таковы захоронения на христианских кладбищах </w:t>
      </w:r>
      <w:r>
        <w:rPr>
          <w:i/>
          <w:iCs/>
          <w:color w:val="000000"/>
          <w:sz w:val="20"/>
          <w:szCs w:val="20"/>
        </w:rPr>
        <w:t xml:space="preserve">Моравии. </w:t>
      </w:r>
      <w:r>
        <w:rPr>
          <w:color w:val="000000"/>
          <w:sz w:val="20"/>
          <w:szCs w:val="20"/>
        </w:rPr>
        <w:t xml:space="preserve">Этот материал использован Б.А. Рыбаковым в книге о язычестве Древней Руси как свидетельство двоеверия первых киевских христиан. Но, очевидно, не менее важно установить, когда произошло переселение значительной группы моравских христиан на Днепр. </w:t>
      </w:r>
    </w:p>
    <w:p>
      <w:pPr>
        <w:pStyle w:val="TextBody"/>
        <w:ind w:firstLine="398"/>
        <w:jc w:val="both"/>
        <w:rPr>
          <w:color w:val="000000"/>
          <w:sz w:val="20"/>
          <w:szCs w:val="20"/>
        </w:rPr>
      </w:pPr>
      <w:r>
        <w:rPr>
          <w:color w:val="000000"/>
          <w:sz w:val="20"/>
          <w:szCs w:val="20"/>
        </w:rPr>
        <w:t xml:space="preserve">В договоре Олега с греками (911 г.) с собственно киевской стороны христиане не представлены, и по тексту “русские” и “христиане” постоянно противопоставляются. Нет и никаких намеков на борьбу язычников и христиан в Киеве. Следовательно, христианская община появилась в Киеве позднее. </w:t>
      </w:r>
    </w:p>
    <w:p>
      <w:pPr>
        <w:pStyle w:val="TextBody"/>
        <w:ind w:firstLine="398"/>
        <w:jc w:val="both"/>
        <w:rPr>
          <w:color w:val="000000"/>
          <w:sz w:val="20"/>
          <w:szCs w:val="20"/>
        </w:rPr>
      </w:pPr>
      <w:r>
        <w:rPr>
          <w:color w:val="000000"/>
          <w:sz w:val="20"/>
          <w:szCs w:val="20"/>
        </w:rPr>
        <w:t xml:space="preserve">Возможно ответ содержится в материале, извлеченном из богемских хроник в конце ХVIII века Христианом Фризе (об этом говорилось в предыдущей главе). В соответствии с богемскими хрониками, определяется дата - 30-е годы X века (точнее – 935 г.), время правления князя Игоря. Именно в это время из Подунавья в Киевскую Русь вернулся Олег Олегович – сын Олега Вещего. Напомним, что еще в Моравии Олег Олегович принял христианство и не случайно виднейший антинорманист прошлого столетия С. Гедеонов не без удивления обнаружил имя “Олег” в раннем чешском именослове. Естественно, что с Олегом пришла и большая группа моравских русов-христиан, создавших в Киеве свою общину вокруг церкви св. Ильи. О существовании христианской общины в Киеве при князе Игоре сообщает и договор Игоря с греками (944 г.): в нем названа в Киеве церковь святого Ильи, а дружинники клянутся по-разному – одни своими языческими богами, а другие христианским Богом. При этом язычники и христиане выступают как вполне равнозначные и взаимотерпимые составные части в дружине князя Игоря. </w:t>
      </w:r>
    </w:p>
    <w:p>
      <w:pPr>
        <w:pStyle w:val="TextBody"/>
        <w:ind w:firstLine="398"/>
        <w:jc w:val="both"/>
        <w:rPr/>
      </w:pPr>
      <w:r>
        <w:rPr>
          <w:color w:val="000000"/>
          <w:sz w:val="20"/>
          <w:szCs w:val="20"/>
        </w:rPr>
        <w:t xml:space="preserve">В конце 50-х годов X века (летопись указывает дату 959 г.) в Византии приняла крещение княгиня Ольга. Но уже в 961 - 962 гг. по ее просьбе в Киев прибыли </w:t>
      </w:r>
      <w:r>
        <w:rPr>
          <w:i/>
          <w:iCs/>
          <w:color w:val="000000"/>
          <w:sz w:val="20"/>
          <w:szCs w:val="20"/>
        </w:rPr>
        <w:t xml:space="preserve">немецкие </w:t>
      </w:r>
      <w:r>
        <w:rPr>
          <w:color w:val="000000"/>
          <w:sz w:val="20"/>
          <w:szCs w:val="20"/>
        </w:rPr>
        <w:t xml:space="preserve">миссионеры во главе с “епископом русским” Адальбертом. Следовательно, Ольга не собралась подчиняться Византии в церковном отношении, а искала иные формы церковной организации. Интересно, что западных источниках, сама Ольга называется “королевой ругов Еленой” (Елена – христианское имя Ольги). Однако немецкая миссия была изгнана киевлянами. И скорее всего, изгнание Адальберта осуществили именно русы-христиане из Моравии. </w:t>
      </w:r>
    </w:p>
    <w:p>
      <w:pPr>
        <w:pStyle w:val="TextBody"/>
        <w:ind w:firstLine="398"/>
        <w:jc w:val="both"/>
        <w:rPr>
          <w:color w:val="000000"/>
          <w:sz w:val="20"/>
          <w:szCs w:val="20"/>
        </w:rPr>
      </w:pPr>
      <w:r>
        <w:rPr>
          <w:color w:val="000000"/>
          <w:sz w:val="20"/>
          <w:szCs w:val="20"/>
        </w:rPr>
        <w:t xml:space="preserve">Моравская община, конечно, не могла принять епископа из Германии. На протяжении всего IX века немецкое духовенство, осуждая “грубое христианство моравов” на своих церковных соборах, стремилось утвердить в Моравии свое господство. И примерно в то же время, когда Киев отказался принять епископа из Германии, в 967 году, папа Римский Иоанн XIII специальной буллой, разрешавшей учреждение пражского епископства, запретил привлечение священников из русского и болгарского народов и богослужение на славянском языке. “Русским народом” в данном случае, как и во многих других, названы славянизированные руги. С другой стороны, русский летописец, писавший вероятно в конце Х века, именно переселенцев середины столетия имел в виду, когда настаивал на том, что славяне и русы пришли из Норика (то есть Ругиланда). В дальнейшем, до времени крещения Владимира, Русь, похоже, пережила немало резких всплесков религиозных споров. Так, Владимир шел в Киев опираясь явно на языческие общины. Попытка реформы язычества путем создания пантеона языческих богов, предпринятая Владимиром в начале своего княжения, очевидно, предполагала создание заслона против христианства (хотя суть реформы все-таки пока не вполне ясна, поскольку неясны принципы, которые легли в основу создаваемого пантеона). Расправа с варягами-христианами в 983 году, совпавшая по времени с антихристианским восстанием на южном берегу Балтики, явилась первым открытым выступлением язычников против христиан, и отец и сын варяги стали первыми на Руси христианскими мучениками. </w:t>
      </w:r>
    </w:p>
    <w:p>
      <w:pPr>
        <w:pStyle w:val="TextBody"/>
        <w:ind w:firstLine="398"/>
        <w:jc w:val="both"/>
        <w:rPr>
          <w:color w:val="000000"/>
          <w:sz w:val="20"/>
          <w:szCs w:val="20"/>
        </w:rPr>
      </w:pPr>
      <w:r>
        <w:rPr>
          <w:color w:val="000000"/>
          <w:sz w:val="20"/>
          <w:szCs w:val="20"/>
        </w:rPr>
        <w:t xml:space="preserve">Помимо русов-ариан из Великой Моравии, какой-то след в раннем древнерусском христианстве оставили и варяги. В летописи, в качестве комментария к договору Игоря с греками, позднейшим летописцем сказано, будто это варяги, пришедшие из Византии. Но варяжская дружина в Константинополе появится несколькими десятилетиями позднее. Зато по Волго-Балтийскому пути с южного берега Балтики сюда могли идти и язычники, и христиане, поскольку там христианство начинает распространяться уже с конца VIII века, а первые христиане время от времени изгонялись язычниками. В XI веке Адам Бременский заметит, что балтийские славяне готовы были терпеть из христиан только “греков”. Но это те “греки”, о которых выше шла речь - ирландские миссионеры. Германских же миссионеров здесь не принимали - с ними в земли балтийских славян шли угнетение и ограбление. </w:t>
      </w:r>
    </w:p>
    <w:p>
      <w:pPr>
        <w:pStyle w:val="TextBody"/>
        <w:ind w:firstLine="398"/>
        <w:jc w:val="both"/>
        <w:rPr>
          <w:color w:val="000000"/>
          <w:sz w:val="20"/>
          <w:szCs w:val="20"/>
        </w:rPr>
      </w:pPr>
      <w:r>
        <w:rPr>
          <w:color w:val="000000"/>
          <w:sz w:val="20"/>
          <w:szCs w:val="20"/>
        </w:rPr>
        <w:t xml:space="preserve">В летописи отложился (впрочем, очень глухо) этот аспект противостояния в ходе процесса христианизации Руси: “варяжский” и “антиваряжский”. Острота противостояния проявилась уже вокруг вопроса, кого считать первыми святыми мучениками: убитых в 983 году отца и сына варягов или же, как на этом настаивали во второй половине XI века, Бориса и Глеба. Из “Повести временных лет” многие сюжеты, связанные с варягами, исчезли вообще. Но в недошедшем до нас “Летописце старом Ростовском” “варягам” отводилась значительная роль и в христианизации, и в политической жизни страны. </w:t>
      </w:r>
    </w:p>
    <w:p>
      <w:pPr>
        <w:pStyle w:val="Normal"/>
        <w:ind w:firstLine="1"/>
        <w:jc w:val="both"/>
        <w:rPr>
          <w:color w:val="000000"/>
          <w:sz w:val="20"/>
          <w:szCs w:val="20"/>
        </w:rPr>
      </w:pPr>
      <w:r>
        <w:rPr>
          <w:color w:val="000000"/>
          <w:sz w:val="20"/>
          <w:szCs w:val="20"/>
        </w:rPr>
        <w:t xml:space="preserve">В целом на севере вдоль Волго-Балтийского пути противостояние разных религиозных общин было более острым и жестким. На южном берегу Балтики и язычники, и христиане были менее терпимыми по отношению друг к другу и в силу большей организованности язычества (наличие жреческих каст), и откровенно корыстному характеру христианизации по германо-католическому сценарию. Славяне и славянизированные племена неоднократно восставали и разрушали христианские страны. Большое восстание 983 года привело к ликвидации христианских общин на большей части южного берега Балтики и, скажем, поморяне были окрещены лишь в 20-е годы XII столетия. </w:t>
      </w:r>
    </w:p>
    <w:p>
      <w:pPr>
        <w:pStyle w:val="TextBody"/>
        <w:ind w:firstLine="398"/>
        <w:jc w:val="both"/>
        <w:rPr>
          <w:color w:val="000000"/>
          <w:sz w:val="20"/>
          <w:szCs w:val="20"/>
        </w:rPr>
      </w:pPr>
      <w:r>
        <w:rPr>
          <w:color w:val="000000"/>
          <w:sz w:val="20"/>
          <w:szCs w:val="20"/>
        </w:rPr>
        <w:t xml:space="preserve">А вот “хазарская” версия Крещения Руси - следствие недоразумения. В популярном издании “Повести временных лет” 1950 года урочище “Козаре”, близ которого размещалась упоминаемая в связи с договором Игоря церковь Ильи, заменено христианами-хазарами. Но последователей у этой “поправки” оказалось немало даже из числа серьезных исследователей вроде М.И. Артамонова. </w:t>
      </w:r>
    </w:p>
    <w:p>
      <w:pPr>
        <w:pStyle w:val="TextBody"/>
        <w:jc w:val="both"/>
        <w:rPr>
          <w:color w:val="000000"/>
          <w:sz w:val="20"/>
          <w:szCs w:val="20"/>
        </w:rPr>
      </w:pPr>
      <w:r>
        <w:rPr>
          <w:color w:val="000000"/>
          <w:sz w:val="20"/>
          <w:szCs w:val="20"/>
        </w:rPr>
        <w:t xml:space="preserve">*** </w:t>
      </w:r>
    </w:p>
    <w:p>
      <w:pPr>
        <w:pStyle w:val="TextBody"/>
        <w:ind w:firstLine="398"/>
        <w:jc w:val="both"/>
        <w:rPr/>
      </w:pPr>
      <w:r>
        <w:rPr>
          <w:color w:val="000000"/>
          <w:sz w:val="20"/>
          <w:szCs w:val="20"/>
        </w:rPr>
        <w:t xml:space="preserve">В свете изложенного попробуем внимательней присмотреться к летописному рассказу о Крещении Руси с целью определения симпатий и возможных контактов летописцев, приверженцев разных версий. Сам рассказ вводится под </w:t>
      </w:r>
      <w:r>
        <w:rPr>
          <w:i/>
          <w:iCs/>
          <w:color w:val="000000"/>
          <w:sz w:val="20"/>
          <w:szCs w:val="20"/>
        </w:rPr>
        <w:t xml:space="preserve">986 годом </w:t>
      </w:r>
      <w:r>
        <w:rPr>
          <w:color w:val="000000"/>
          <w:sz w:val="20"/>
          <w:szCs w:val="20"/>
        </w:rPr>
        <w:t xml:space="preserve">(если ориентироваться на константинопольскую космическую эру, что не обязательно). Без введений и предисловий летописец рассказывает о посольствах к Владимиру мусульман из Волжской Булгарии, иудеев из Хазарии и христиан из Рима и Византии с предложением переменить веру. </w:t>
      </w:r>
    </w:p>
    <w:p>
      <w:pPr>
        <w:pStyle w:val="TextBody"/>
        <w:ind w:firstLine="398"/>
        <w:jc w:val="both"/>
        <w:rPr>
          <w:color w:val="000000"/>
          <w:sz w:val="20"/>
          <w:szCs w:val="20"/>
        </w:rPr>
      </w:pPr>
      <w:r>
        <w:rPr>
          <w:color w:val="000000"/>
          <w:sz w:val="20"/>
          <w:szCs w:val="20"/>
        </w:rPr>
        <w:t xml:space="preserve">В летописи явно накладываются разные редакции в оценке Владимира. Один летописец фривольно, без тени благочестия и с нескрываемой иронией, говорит о колебаниях Владимира: князю было “сладко” слушать послов мусульман, “бе бо сам любя жены и блуженье многое”. И ранее, под 980 годом, летопись сообщает о блудной жизни Владимира. Но если в основном тексте статьи 980 года Владимир за приверженность к “блуду” явно осуждается, представляется насильником, то затем, в этой же статье, вина вроде бы переносится на самих женщин – они соблазняли князя своими прелестями, как и библейского Соломона. Следовательно, какой-то ранний летописец князя достаточно резко осуждал, но другой, более поздний, взял его под защиту. </w:t>
      </w:r>
    </w:p>
    <w:p>
      <w:pPr>
        <w:pStyle w:val="TextBody"/>
        <w:ind w:firstLine="398"/>
        <w:jc w:val="both"/>
        <w:rPr>
          <w:color w:val="000000"/>
          <w:sz w:val="20"/>
          <w:szCs w:val="20"/>
        </w:rPr>
      </w:pPr>
      <w:r>
        <w:rPr>
          <w:color w:val="000000"/>
          <w:sz w:val="20"/>
          <w:szCs w:val="20"/>
        </w:rPr>
        <w:t xml:space="preserve">Соблазны мусульман Владимир отверг, но его аргументы не выходили дальше бытового уровня и никак не были связаны с богословскими вопросами: Владимиру “бе нелюбо обрезанье удов и о неяденьи мяс свиных, а о питьи отнудь рька: “Руси есть веселие питье, не можем бес того быти”. </w:t>
      </w:r>
    </w:p>
    <w:p>
      <w:pPr>
        <w:pStyle w:val="TextBody"/>
        <w:ind w:firstLine="398"/>
        <w:jc w:val="both"/>
        <w:rPr>
          <w:color w:val="000000"/>
          <w:sz w:val="20"/>
          <w:szCs w:val="20"/>
        </w:rPr>
      </w:pPr>
      <w:r>
        <w:rPr>
          <w:color w:val="000000"/>
          <w:sz w:val="20"/>
          <w:szCs w:val="20"/>
        </w:rPr>
        <w:t xml:space="preserve">Послы от “немцев” “от папежа” (папы римского) будто читали летописный текст или получили информацию о реакции князя. На вопрос “како заповедь ваша?” послы успокаивают: “пощение по силе, аще кто пьет или ясть, то все во славу Божью, рече учитель нашь Павел”. Снова лишь бытовой аспект и ничего по существу вероучения. Ссылка же на Павла косвенно указывает, какие территории представляют эти послы: Павел считался просветителем славян, входивших в смежные с Римом области и формально подчиненных ему. </w:t>
      </w:r>
    </w:p>
    <w:p>
      <w:pPr>
        <w:pStyle w:val="TextBody"/>
        <w:ind w:firstLine="398"/>
        <w:jc w:val="both"/>
        <w:rPr>
          <w:color w:val="000000"/>
          <w:sz w:val="20"/>
          <w:szCs w:val="20"/>
        </w:rPr>
      </w:pPr>
      <w:r>
        <w:rPr>
          <w:color w:val="000000"/>
          <w:sz w:val="20"/>
          <w:szCs w:val="20"/>
        </w:rPr>
        <w:t xml:space="preserve">У Владимира против таких доводов аргументов не нашлось: он отослал назад “немцев”, ссылаясь на то, что ранее “отци наши сего не прияли суть”. Очевидно, в данном случае, имеется в виду изгнание “миссии Адальберта” в 961 - 962 гг. </w:t>
      </w:r>
    </w:p>
    <w:p>
      <w:pPr>
        <w:pStyle w:val="TextBody"/>
        <w:ind w:firstLine="398"/>
        <w:jc w:val="both"/>
        <w:rPr>
          <w:color w:val="000000"/>
          <w:sz w:val="20"/>
          <w:szCs w:val="20"/>
        </w:rPr>
      </w:pPr>
      <w:r>
        <w:rPr>
          <w:color w:val="000000"/>
          <w:sz w:val="20"/>
          <w:szCs w:val="20"/>
        </w:rPr>
        <w:t xml:space="preserve">Прослышав о неудаче мусульман и немцев, к Владимиру прибыли и хазарские иудеи. Собственно Хазария в конце Х века уже не представляла сколько-нибудь значимого политического образования. Но иудейские общины (видимо, караимского толка) существовали в Крыму, Поволжье, да и в самом Киеве. Соблазнять Владимира им и вовсе было нечем, а иудейский “закон” сводился к запретам: “обрезатися, свинини не ясти, ни заячины, суботу хранити”. Владимир оказался тонким полемистом, вынудив иудеев на признание, что Бог разгневался на их предков и расточил за грехи по разным странам, а затем прочитал и вполне понятную мораль: “како вы инех учите, а сами отвержены от Бога и расточены? Аще бы Бог любил вас и закон вашь, то не бысте расточены по чужим землям. Еда нам то же мыслите прияти?” </w:t>
      </w:r>
    </w:p>
    <w:p>
      <w:pPr>
        <w:pStyle w:val="TextBody"/>
        <w:ind w:firstLine="398"/>
        <w:jc w:val="both"/>
        <w:rPr>
          <w:color w:val="000000"/>
          <w:sz w:val="20"/>
          <w:szCs w:val="20"/>
        </w:rPr>
      </w:pPr>
      <w:r>
        <w:rPr>
          <w:color w:val="000000"/>
          <w:sz w:val="20"/>
          <w:szCs w:val="20"/>
        </w:rPr>
        <w:t xml:space="preserve">Далее в летописи следует явно разрывающая первоначальный текст “Речь философа”, представляющая явную вставку в летописный текст. Она написана иным языком, из нее исчезает иронический настрой первого летописца-прагматика. “Речь философа” в основном посвящена изложению ветхозаветной истории, причем эта история излагается с отклонениями от канонических текстов Библии. Так, вопреки библейскому тексту, подчеркивается роль сатаны, что в известной мере сближает “Речь” с богомильской ересью, широко распространенной на Балканах, в особенности в Болгарии. В самом языке “Речи” А.С. Львов находит следы моравизмов и болгаризмов, то есть “Речь философа” была занесена на Русь из Моравии через Болгарию и именно из моравско-болгарских источников попала в летопись. </w:t>
      </w:r>
    </w:p>
    <w:p>
      <w:pPr>
        <w:pStyle w:val="TextBody"/>
        <w:ind w:firstLine="398"/>
        <w:jc w:val="both"/>
        <w:rPr>
          <w:color w:val="000000"/>
          <w:sz w:val="20"/>
          <w:szCs w:val="20"/>
        </w:rPr>
      </w:pPr>
      <w:r>
        <w:rPr>
          <w:color w:val="000000"/>
          <w:sz w:val="20"/>
          <w:szCs w:val="20"/>
        </w:rPr>
        <w:t xml:space="preserve">Интересны оценки разных религий в этой “Речи”. Так, мусульманство в этом тексте лишается и тех немногих реальных черт, которые отразились в беседе князя с болгарскими послами, в частности, поклонникам “Бохмита” (Магомета) приписываются такие пороки, которые должны были вызвать чувство брезгливости. </w:t>
      </w:r>
    </w:p>
    <w:p>
      <w:pPr>
        <w:pStyle w:val="TextBody"/>
        <w:ind w:firstLine="398"/>
        <w:jc w:val="both"/>
        <w:rPr>
          <w:color w:val="000000"/>
          <w:sz w:val="20"/>
          <w:szCs w:val="20"/>
        </w:rPr>
      </w:pPr>
      <w:r>
        <w:rPr>
          <w:color w:val="000000"/>
          <w:sz w:val="20"/>
          <w:szCs w:val="20"/>
        </w:rPr>
        <w:t xml:space="preserve">По отношению к Риму в “Речи” проявляется лишь одна явная претензия, касающаяся формы причастия: осуждается причащение пресным хлебом (“опресноками”). Позднее, именно спор об “опресноках” привел к окончательному разрыву западной и восточной церквей в 1054 году. Но самый текст “Речи”, ориентированный, как было сказано выше, на антиохийское летосчисление, появился, видимо, еще до того, как Рим включил в Символ веры “филиокве”, то есть до 1006 года. </w:t>
      </w:r>
    </w:p>
    <w:p>
      <w:pPr>
        <w:pStyle w:val="TextBody"/>
        <w:ind w:firstLine="398"/>
        <w:jc w:val="both"/>
        <w:rPr>
          <w:color w:val="000000"/>
          <w:sz w:val="20"/>
          <w:szCs w:val="20"/>
        </w:rPr>
      </w:pPr>
      <w:r>
        <w:rPr>
          <w:color w:val="000000"/>
          <w:sz w:val="20"/>
          <w:szCs w:val="20"/>
        </w:rPr>
        <w:t xml:space="preserve">Примечательно, что ниже под 988 годом в летописи “латинянам” предъявляется совсем иной перечень претензий. Их упрекают в непочитании икон и неуважении к символу креста. Летописец утверждает, будто католики рисуют крест на земле, целуют его, а затем попирают его, становясь на ноги, целовать же положено лишь “крест поставлен”. Латиняне обвиняются и в том, будто они “землю глаголють материю”. На самом деле, ничего подобного в ортодоксальном католичестве нет. Но возможно, что летописец принимал за “латинство” какую-то общину в Киеве, сохранявшую языческие обычаи, может быть, вроде тех же христиан Моравии, хоронивших покойников по языческому обряду. </w:t>
      </w:r>
    </w:p>
    <w:p>
      <w:pPr>
        <w:pStyle w:val="TextBody"/>
        <w:ind w:firstLine="398"/>
        <w:jc w:val="both"/>
        <w:rPr>
          <w:color w:val="000000"/>
          <w:sz w:val="20"/>
          <w:szCs w:val="20"/>
        </w:rPr>
      </w:pPr>
      <w:r>
        <w:rPr>
          <w:color w:val="000000"/>
          <w:sz w:val="20"/>
          <w:szCs w:val="20"/>
        </w:rPr>
        <w:t xml:space="preserve">Противоречие в статье 988 года наблюдается и в странных претензиях к семейному положению католических священников: “ови бо попове одиною женою оженивъся служат, а друзии до 7-ми жен поимаючи служать”. Речь явно идет о разных общинах, причем “католическим” и “латинским” признается все варианты христианства, шедшие с Запада. Как раз в XI веке, когда писал этот летописец, резко обострилась борьба вокруг принципа целибата (ирландская церковь его не принимала и поводом для разгрома ирландских монастырей в 80-е годы, к чему призывал папа Григорий VII, были случаи нарушения целибата даже монахами, поскольку часто монахи и в монастырях жили со своими бывшими семьями). К какой общине относится пассаж о “семи женах”, сказать трудно из-за практической неизученности всего многообразия прочтений и наставлений христианства, равно как и разнообразия языческих верований, обычно влиявших на обрядовую и не только обрядовую форму вновь принимаемого вероучения. Многоженство, в частности, сохранялось на норманнском севере, и христианство вообще практически не изменило быта норманнов, что отчетливо проявлялось в сагах, записанных уже в конце XII или в XIII веке. </w:t>
      </w:r>
    </w:p>
    <w:p>
      <w:pPr>
        <w:pStyle w:val="TextBody"/>
        <w:ind w:firstLine="398"/>
        <w:jc w:val="both"/>
        <w:rPr>
          <w:color w:val="000000"/>
          <w:sz w:val="20"/>
          <w:szCs w:val="20"/>
        </w:rPr>
      </w:pPr>
      <w:r>
        <w:rPr>
          <w:color w:val="000000"/>
          <w:sz w:val="20"/>
          <w:szCs w:val="20"/>
        </w:rPr>
        <w:t xml:space="preserve">Более всего, по летописи, осуждается практика римской церкви “прощения грехов на дару”, т.е. отпущение грехов за плату, возможное в трактовке принятого Римом вероучения. Но “прощение на дару” было и в ирландской церкви. Здесь как бы отражалась характерная для Запада в целом прагматичность, притягивавшая разные христианские общины там к “Закону” (Ветхому Завету), а не к “Благодати” (Новому Завету). Но у ирландцев не было ничего похожего на индульгенции, столь явно несовместимые с основными принципами христианства. </w:t>
      </w:r>
    </w:p>
    <w:p>
      <w:pPr>
        <w:pStyle w:val="TextBody"/>
        <w:ind w:firstLine="398"/>
        <w:jc w:val="both"/>
        <w:rPr>
          <w:color w:val="000000"/>
          <w:sz w:val="20"/>
          <w:szCs w:val="20"/>
        </w:rPr>
      </w:pPr>
      <w:r>
        <w:rPr>
          <w:color w:val="000000"/>
          <w:sz w:val="20"/>
          <w:szCs w:val="20"/>
        </w:rPr>
        <w:t xml:space="preserve">В летописной статье 988 года “развращение” Римской церкви связывается с именем папы Петра Гугнивого, который якобы пришел в Рим после 787 года, то есть после последнего седьмого собора, признававшегося и Востоком, и Западом (кроме Франкской империи). Легенда эта, опять-таки, зародилась где-то в славянских областях, ведших борьбу с германским и римским наступлением, но независимо от Константинополя. </w:t>
      </w:r>
    </w:p>
    <w:p>
      <w:pPr>
        <w:pStyle w:val="TextBody"/>
        <w:ind w:firstLine="398"/>
        <w:jc w:val="both"/>
        <w:rPr>
          <w:color w:val="000000"/>
          <w:sz w:val="20"/>
          <w:szCs w:val="20"/>
        </w:rPr>
      </w:pPr>
      <w:r>
        <w:rPr>
          <w:color w:val="000000"/>
          <w:sz w:val="20"/>
          <w:szCs w:val="20"/>
        </w:rPr>
        <w:t xml:space="preserve">Как видно, в “Речи философа” и в летописной статье 988 года по-разному понимается и за разные грехи осуждается католичество. </w:t>
      </w:r>
    </w:p>
    <w:p>
      <w:pPr>
        <w:pStyle w:val="TextBody"/>
        <w:ind w:firstLine="398"/>
        <w:jc w:val="both"/>
        <w:rPr>
          <w:color w:val="000000"/>
          <w:sz w:val="20"/>
          <w:szCs w:val="20"/>
        </w:rPr>
      </w:pPr>
      <w:r>
        <w:rPr>
          <w:color w:val="000000"/>
          <w:sz w:val="20"/>
          <w:szCs w:val="20"/>
        </w:rPr>
        <w:t xml:space="preserve">Один из виднейших исследователей русских летописей, в том числе и рассказа о крещении Руси, А.А. Шахматов полагал, что именно “Речь философа” должна была убедить князя принять крещение по византийскому обряду - иначе не было смысла и вставлять ее в летописный текст. Но, как было отмечено, в “Речи философа” прослеживается вовсе не византийское православие. Весьма вероятно (даже очевидно), что община, из недр которой “Речь” попала в летопись, пыталась приписать себе заслугу крещения Владимира, причем именно в 986 году. Однако какого-то летописца, писавшего позднее, такая версия не устраивала, и он, не устраняя “Речи” из летописи, предложил читателям совсем иную почти детективную историю. Поэтому вместо ожидаемого решения князя, кажется убежденного демонстрацией картины Страшного суда, следует фраза: “Пожду и еще мало”. В летописную ткань вводится очередной 987 год. Князь созывает бояр и старцев градских, то есть тех, кто, согласно той же летописи, собирались в гриднице на пиры “при князе и без князя”. В данном же случае, ситуация представлена так, что бояре и старцы градские вроде бы ничего и не знали о посольствах представителей разных вер – они узнают об этом из уст князя Владимира, который сообщает приглашенным о посольствах болгар, немцев, иудеев и греков (в данном случае “греки” названы во множественном числе). Владимир рассказывает и о впечатлении, произведенном на него “Речью философа”. Причем, Владимир говорит о том, что более всего его поразило рассуждение “философа” о “другом свете”. Но дето в том, что в тексте “Речи” этого рассуждения как раз и не было. Не исключено, что “Речь” кто-то сокращал, убирая откровенно богомильские черты противостояния Бога и Сатаны. </w:t>
      </w:r>
    </w:p>
    <w:p>
      <w:pPr>
        <w:pStyle w:val="TextBody"/>
        <w:ind w:firstLine="398"/>
        <w:jc w:val="both"/>
        <w:rPr>
          <w:color w:val="000000"/>
          <w:sz w:val="20"/>
          <w:szCs w:val="20"/>
        </w:rPr>
      </w:pPr>
      <w:r>
        <w:rPr>
          <w:color w:val="000000"/>
          <w:sz w:val="20"/>
          <w:szCs w:val="20"/>
        </w:rPr>
        <w:t xml:space="preserve">Совет бояр принял решение о направлении посольства из 10 человек в Волжскую Булгарию, в “немци”, а затем в Царьград. В летописи эти посольства также описаны с бытовой, внешней стороны. В Булгарии послы увидели лишь “скверные дела и кланянье в ропати”, у немцев просто посмотрели церковную службу, а в Царьграде их с честью приняли царь и патриарх, именно царь повелел патриарху устроить праздничную службу в честь почетных гостей. Между тем, патриарший стол в Константинополе в это время пустовал. А далее летопись сообщает, что после службы послов принимают уже два царя - Василий и Константин, которые одаривают послов и с честью отпускают в свою землю. На константинопольском престоле в это время и в самом были два царя, а не один. Упоминание сначала одного “царя”, а затем, в соответствии с действительностью, двух “царей” – это еще одно противоречие летописного текста, связанное с соединением разных источников. </w:t>
      </w:r>
    </w:p>
    <w:p>
      <w:pPr>
        <w:pStyle w:val="TextBody"/>
        <w:ind w:firstLine="398"/>
        <w:jc w:val="both"/>
        <w:rPr>
          <w:color w:val="000000"/>
          <w:sz w:val="20"/>
          <w:szCs w:val="20"/>
        </w:rPr>
      </w:pPr>
      <w:r>
        <w:rPr>
          <w:color w:val="000000"/>
          <w:sz w:val="20"/>
          <w:szCs w:val="20"/>
        </w:rPr>
        <w:t xml:space="preserve">Противоречие объясняется вторжением нового одного источника и еще одной версии - самой значимой и любопытной: Корсунской легенды. Именно эта версия наслаивается на все остальные, не вытесняя, однако, их полностью. Причем необходимо учитывать две редакции этой версии. Первая - внелетописное “Слово о том, како крестися Владимир, возмя Корсунь”, которое тоже использовало предшествующий летописный текст. Вторая – собственно летописный текст Корсунской легенды, принадлежащий одному из основных создателей той летописи, которую обычно называют “Повестью временных лет” или “Начальной летописью”. Для этого летописца вообще было свойственно сохранять написанное предшественниками, нередко оспаривая их в своих комментариях. Он четко выделяется и литературным стилем, и идеологическим настроем, связанным с традицией Десятинной церкви, о чем ниже будет сказано обстоятельней. Для более полного понимания обозначим его как “летописца Десятинной церкви”. </w:t>
      </w:r>
    </w:p>
    <w:p>
      <w:pPr>
        <w:pStyle w:val="TextBody"/>
        <w:ind w:firstLine="398"/>
        <w:jc w:val="both"/>
        <w:rPr>
          <w:color w:val="000000"/>
          <w:sz w:val="20"/>
          <w:szCs w:val="20"/>
        </w:rPr>
      </w:pPr>
      <w:r>
        <w:rPr>
          <w:color w:val="000000"/>
          <w:sz w:val="20"/>
          <w:szCs w:val="20"/>
        </w:rPr>
        <w:t xml:space="preserve">Далее в летописи следует текст, в основном совпадающий с внелетописным “Словом”, но более полемичный по отношению к тем, кто оспаривал особое положение Десятинной церкви. Летописец рассказывает, что по возвращении послов князь Владимир снова созывает совет бояр и старцев. Послы рассказывают о впечатлениях, произведенных на них увиденным. И здесь снова обнаруживаются расхождения с только что рассказанным. О “скверных делах” у болгар здесь не говорится, но мусульман упрекают в том, что “в храме, рекше в ропати, стояще бес пояса; поклонився сядеть, и глядить семо и овамо, яко бешен, и несть веселья в них, но печаль и смрад велик”. Именно этим и “несть добр закон их”. Но в этом замечании можно усматривать и определенную специфику. В традиции Десятинной церкви, похоже, особое значение придавалось “веселью”, т.е. радостному восприятию веры. Позднее подобное, “радостное”, отношение к христианству неоднократно будет зафиксировано в разных источниках и станет одной из характерных черт собственно русского прочтения православия. </w:t>
      </w:r>
    </w:p>
    <w:p>
      <w:pPr>
        <w:pStyle w:val="TextBody"/>
        <w:ind w:firstLine="398"/>
        <w:jc w:val="both"/>
        <w:rPr>
          <w:color w:val="000000"/>
          <w:sz w:val="20"/>
          <w:szCs w:val="20"/>
        </w:rPr>
      </w:pPr>
      <w:r>
        <w:rPr>
          <w:color w:val="000000"/>
          <w:sz w:val="20"/>
          <w:szCs w:val="20"/>
        </w:rPr>
        <w:t>“</w:t>
      </w:r>
      <w:r>
        <w:rPr>
          <w:color w:val="000000"/>
          <w:sz w:val="20"/>
          <w:szCs w:val="20"/>
        </w:rPr>
        <w:t xml:space="preserve">В немцах” послы не обнаружили в храмах “красоты” и упрек этот, строго говоря, необоснованный, на что обращалось внимание в литературе. Но, видимо, и это определенный показатель: с какими “немцами” контактировали киевляне в Х - XI веках? </w:t>
      </w:r>
    </w:p>
    <w:p>
      <w:pPr>
        <w:pStyle w:val="TextBody"/>
        <w:ind w:firstLine="398"/>
        <w:jc w:val="both"/>
        <w:rPr>
          <w:color w:val="000000"/>
          <w:sz w:val="20"/>
          <w:szCs w:val="20"/>
        </w:rPr>
      </w:pPr>
      <w:r>
        <w:rPr>
          <w:color w:val="000000"/>
          <w:sz w:val="20"/>
          <w:szCs w:val="20"/>
        </w:rPr>
        <w:t>“</w:t>
      </w:r>
      <w:r>
        <w:rPr>
          <w:color w:val="000000"/>
          <w:sz w:val="20"/>
          <w:szCs w:val="20"/>
        </w:rPr>
        <w:t xml:space="preserve">Красоту” послы обнаружили только у греков. Но ни о царях, ни о патриархе в этом изложении ничего не сказано. Да и описание службы у тех и других действительности не соответствует. В литературе, в частности, отмечалось, что характерное для Руси церковное пение, а также использование в службах колоколов, сближают русское христианство не с Константинополем, а с Западом, причем не с католической церковью, а прежде всего с ирландской. </w:t>
      </w:r>
    </w:p>
    <w:p>
      <w:pPr>
        <w:pStyle w:val="TextBody"/>
        <w:ind w:firstLine="398"/>
        <w:jc w:val="both"/>
        <w:rPr>
          <w:color w:val="000000"/>
          <w:sz w:val="20"/>
          <w:szCs w:val="20"/>
        </w:rPr>
      </w:pPr>
      <w:r>
        <w:rPr>
          <w:color w:val="000000"/>
          <w:sz w:val="20"/>
          <w:szCs w:val="20"/>
        </w:rPr>
        <w:t xml:space="preserve">Рассказ о посольствах должен был подчеркнуть преимущества византийского богослужения и соответственно определить выбор. Бояре напомнили князю, что именно греческий закон предпочла мудрейшая Ольга. Вопрос вроде бы решен. “Где крещение примем?” - обращается к совету Владимир. “Где ти любо”, - отвечают бояре. Однако проходит еще год и Владимир отправляется в поход на Корсунь: “И минувшу лету, в лето 6496 (988 год по константинопольской эре) иде Володимер с вои на Корсунь, град греческий”. Почему Владимир пошел туда - летопись не объясняет. К задачам выбора места крещения поход явно не мог иметь отношения. Тем не менее, именно с этим походом летописец Десятинной церкви связывает окончательный выбор веры. Согласно Корсунской легенде, сама мысль о крещении пришла Владимиру уже при осаде города, когда поп Анастас послал ему стрелу с письмом, в котором подсказывал, как взять Корсунь. Особое Житие Владимира сообщает, что стрелу посылал не поп Анастас, а варяг Ждеберн, что логичней со всех точек зрения (варяг мог быть в числе тех наемников, которые помогли Владимиру победить Ярополка и взять Киев). Но и фигура Анастаса здесь, видимо, появляется не случайно. Именно Анастас позднее станет первой величиной в раннем древнерусском христианстве, будет настоятелем Десятинной церкви, и предательство своих корсунских сограждан ему запишут в заслугу. </w:t>
      </w:r>
    </w:p>
    <w:p>
      <w:pPr>
        <w:pStyle w:val="TextBody"/>
        <w:ind w:firstLine="398"/>
        <w:jc w:val="both"/>
        <w:rPr>
          <w:color w:val="000000"/>
          <w:sz w:val="20"/>
          <w:szCs w:val="20"/>
        </w:rPr>
      </w:pPr>
      <w:r>
        <w:rPr>
          <w:color w:val="000000"/>
          <w:sz w:val="20"/>
          <w:szCs w:val="20"/>
        </w:rPr>
        <w:t xml:space="preserve">Взяв Корсунь, Владимир направил требование к императорам, выдать за него свою сестру. Те в свою очередь потребовали в качестве условия крещение будущего родственника и принудили сестру поехать в Корсунь. В конечном счете, согласно Корсунской легенде, именно “царица” заставила Владимира креститься, дабы излечиться от внезапно обрушившейся на него болезни глаз. </w:t>
      </w:r>
    </w:p>
    <w:p>
      <w:pPr>
        <w:pStyle w:val="TextBody"/>
        <w:ind w:firstLine="398"/>
        <w:jc w:val="both"/>
        <w:rPr>
          <w:color w:val="000000"/>
          <w:sz w:val="20"/>
          <w:szCs w:val="20"/>
        </w:rPr>
      </w:pPr>
      <w:r>
        <w:rPr>
          <w:color w:val="000000"/>
          <w:sz w:val="20"/>
          <w:szCs w:val="20"/>
        </w:rPr>
        <w:t xml:space="preserve">Между тем, согласно извлечению из явно более ранней летописи (не знавшей еще счета лет “от Сотворения мира”), сделанному Иаковом-мнихом, Владимир брал Корсунь через три года (“на третье лето”) после крещения (а произошло это по изысканиям специалистов в 989 году). Да и сами византийские источники ничего не говорят о столь важном для византийской патриархии факте, как крещение многочисленного народа. И реальные события в византийских источниках изложены совершенно иначе. Согласно им, Василий II, терпевший поражения в междоусобной борьбе с Вардой Фокой, которого его приверженцы провозгласили императором, вынужден был обратиться к Владимиру за помощью. И помощь эта прибыла - источники называют цифру в 6 тысяч воинов. Именно за эту поддержку императоры обещали отправить в Киев свою сестру, причем само обращение за помощью и принципиальное согласие “царей” пойти на такое унижение титула первого из первых, видимо, и было связано с тем, что Владимир уже был окрещен. В таком случае, поход Владимира на Корсунь вполне мог объясняться вероломством императоров, выполнить условия соглашения и не приславших в жены киевскому князю свою сестру. С крещением Руси связал брак киевского князя и арабский автор Яхья Антиохийский, писавший в середине XI века. Источники его утверждений или предположений неясны. </w:t>
      </w:r>
    </w:p>
    <w:p>
      <w:pPr>
        <w:pStyle w:val="TextBody"/>
        <w:ind w:firstLine="398"/>
        <w:jc w:val="both"/>
        <w:rPr>
          <w:color w:val="000000"/>
          <w:sz w:val="20"/>
          <w:szCs w:val="20"/>
        </w:rPr>
      </w:pPr>
      <w:r>
        <w:rPr>
          <w:color w:val="000000"/>
          <w:sz w:val="20"/>
          <w:szCs w:val="20"/>
        </w:rPr>
        <w:t xml:space="preserve">Но в любом случае, именно из Корсуни Владимир вывозит церковный клир во главе с Анастасом. Оттуда же были вывезены мощи Климента и его ученика Фива, а также разнообразная церковная утварь. В Житии Владимира в числе трофеев упоминаются и “книги”, без которых службу и не провести. Очевидно, вместе с книгами были вывезены и какие-то идеи. Эти идеи и пропагандируются позднее Десятинной церковью. Но при ближайшем рассмотрении эти идеи оказываются вовсе не византийскими, а часто и антивизантийскими. </w:t>
      </w:r>
    </w:p>
    <w:p>
      <w:pPr>
        <w:pStyle w:val="TextBody"/>
        <w:ind w:firstLine="398"/>
        <w:jc w:val="both"/>
        <w:rPr>
          <w:color w:val="000000"/>
          <w:sz w:val="20"/>
          <w:szCs w:val="20"/>
        </w:rPr>
      </w:pPr>
      <w:r>
        <w:rPr>
          <w:color w:val="000000"/>
          <w:sz w:val="20"/>
          <w:szCs w:val="20"/>
        </w:rPr>
        <w:t xml:space="preserve">Крым в целом и Корсунь в частности с древнейших времен был такой окраиной, куда ссылали или куда бежали из Византии несогласные со светскими или религиозными иерархами. Корсунь неоднократно политически стремился отделиться от Византии. Как раз в 60-70-х годах XI столетия, то есть именно во время создания Корсунской легенды о крещении Владимира летописцем Десятинной церкви, развернулось одно из таких противостояний, и Константинополь пытался заручиться поддержкой Киева. С Корсунью связана и просветительская деятельность Кирилла. Во время пребывания в Корсуне Кирилла в 860-861 годах будущему славянскому просветителю довелось встретить Евангелие и Псалтирь, написанные “русскими письменами”. Язык этот Кириллу не был знаком, но он нашел человека, владевшего им, и скоро научился понимать это письмо. Отмеченный пассаж из Жития Кирилла, составленного в Паннонии вскоре после его кончины, обычно вызывает много недоумений, поскольку причерноморские русы (не говоря о киевских) в то время еще не были христианами. Но Житие написано в Паннонии, в нем под русами в этом Житие подразумеваются дунайские руги. “Русским” же письмом в Подунавье и в Иллирии, как это убедительно показал Н.К. Никольский, называли глаголицу. </w:t>
      </w:r>
    </w:p>
    <w:p>
      <w:pPr>
        <w:pStyle w:val="TextBody"/>
        <w:ind w:firstLine="398"/>
        <w:jc w:val="both"/>
        <w:rPr>
          <w:color w:val="000000"/>
          <w:sz w:val="20"/>
          <w:szCs w:val="20"/>
        </w:rPr>
      </w:pPr>
      <w:r>
        <w:rPr>
          <w:color w:val="000000"/>
          <w:sz w:val="20"/>
          <w:szCs w:val="20"/>
        </w:rPr>
        <w:t xml:space="preserve">История возникновения и развития глаголицы тоже пока не вполне ясна. Но о главном можно говорить с достаточной уверенностью. Изначально это было неславянское письмо. На каком-то этапе оно было приспособлено к славянской речи. Похоже, что не случайно славянское глаголическое письмо связывают с именем Мефодия (считая, что у истоков его стоял подвижник IV века Иероним). Кирилл же явно создал ту азбуку, которой мы пользуемся и доныне, - кириллицу. Но наступление римского и особенно германского духовенства на славянскую письменность потребовало своеобразной конспирации: глаголическое письмо оставалось формой тайнописи вплоть до нашего столетия. К тому же именно в середине и второй половине IX столетия многие потрепанные Великим переселением племена, в числе которых были и руги разных территорий, переходят на славянскую речь, постепенно сливаясь со славянами, хотя свое традиционное миросозерцание они будут сохранять еще многие поколения. И, конечно, руги-русы 860 года и славяне-русы 988-го - это даже два разных этноса. В данном случае существенно то, что в Корсуне была община ругов-русов, которые, как и их киевские предшественники середины Х века, держались арианства. Следовательно, собственно летописный текст арианского символа веры мог быть занесен в Киев именно из Корсуня. А в Киеве он не встретил сопротивления, скорее всего потому, что там еще сохранялись традиции моравской общины, появившейся в Киевской Руси еще при князе Игоре. Да и клир Десятинной церкви наверняка включал в свой состав лиц, знавших славянский язык и родственных тем христианам, которые появились в Киеве еще 30-е годы IX в. </w:t>
      </w:r>
    </w:p>
    <w:p>
      <w:pPr>
        <w:pStyle w:val="TextBody"/>
        <w:ind w:firstLine="398"/>
        <w:jc w:val="both"/>
        <w:rPr>
          <w:color w:val="000000"/>
          <w:sz w:val="20"/>
          <w:szCs w:val="20"/>
        </w:rPr>
      </w:pPr>
      <w:r>
        <w:rPr>
          <w:color w:val="000000"/>
          <w:sz w:val="20"/>
          <w:szCs w:val="20"/>
        </w:rPr>
        <w:t xml:space="preserve">Примечательно и то, что культ Климента папы Римского в Корсуне появился именно благодаря Кириллу. Очень важно, что культ Климента и до деятельности Кирилла в Корсуне был распространен на западе, в то время как в Византии ни во время деятельности Кирилла в Корсуне, ни позднее не вызывал интереса. Именно Кирилл просветил корсунское духовенство о деятельности сосланного сюда на рубеже I-II веков Климента и сброшенного в Корсуне с якорем на шее в море. Кирилл организовал и обретение мощей одного из первых христианских иерархов-мучеников. Часть обретенных мощей он захватил с собой и затем искал возможности оставить их где-нибудь в славянском храме. В конечном же счете, они оказались в церкви Климента в Риме, в которой был похоронен и сам Кирилл. Ко времени похода Владимира на Корсунь культ Климента здесь уже прочно утвердился. И неудивительно, что мощи святого и связанные с ним предания князь вывез из завоеванного города. Благодаря Владимиру и клиру Десятинной церкви культ Климента папы Римского скоро получает на Руси широкое распространение, а сам Климент почитается как первый небесный защитник земли Русской. Например, об этом ярко и образно повествует “Слово на обновление Десятинной церкви”, написанное в середине XI века. Но любопытно - в Корсуне был распространен также культ Мартина, почитавшегося на Западе святым. В Византии его не почитали, но и на Руси тоже. И это может свидетельствовать о разном происхождении культов двух святых, о разных прозападных общинах в самом Корсуне. Культ Мартина, видимо, поддерживался в крымской общине готов-христиан, которые как-то контактировали со своими родичами в Европе. </w:t>
      </w:r>
    </w:p>
    <w:p>
      <w:pPr>
        <w:pStyle w:val="TextBody"/>
        <w:ind w:firstLine="398"/>
        <w:jc w:val="both"/>
        <w:rPr/>
      </w:pPr>
      <w:r>
        <w:rPr>
          <w:color w:val="000000"/>
          <w:sz w:val="20"/>
          <w:szCs w:val="20"/>
        </w:rPr>
        <w:t xml:space="preserve">Как видно, Владимир принес из Корсуни совсем не византийский вариант христианского вероучения. И центром этого христианства становится Десятинная церковь. Позднее, во второй половине XI века, именно в традиции Десятинной церкви появляется летописный и внелетописный тексты, в которых пропагандируется Корсунская легенда. И эта легенда защищает не византийскую трактовку христианства: по летописи, епископ корсунский вместе с попами царицы заставляют князя повторять слова </w:t>
      </w:r>
      <w:r>
        <w:rPr>
          <w:i/>
          <w:iCs/>
          <w:color w:val="000000"/>
          <w:sz w:val="20"/>
          <w:szCs w:val="20"/>
        </w:rPr>
        <w:t>арианского (или полуарианского) Символа веры</w:t>
      </w:r>
      <w:r>
        <w:rPr>
          <w:color w:val="000000"/>
          <w:sz w:val="20"/>
          <w:szCs w:val="20"/>
        </w:rPr>
        <w:t xml:space="preserve">. Таким образом, Корсунская легенда кружным путем, через Крым, увязывается с русами и славянами Подунавья, а также с </w:t>
      </w:r>
      <w:r>
        <w:rPr>
          <w:i/>
          <w:iCs/>
          <w:color w:val="000000"/>
          <w:sz w:val="20"/>
          <w:szCs w:val="20"/>
        </w:rPr>
        <w:t>кирилло-мефодиевской традицией</w:t>
      </w:r>
      <w:r>
        <w:rPr>
          <w:color w:val="000000"/>
          <w:sz w:val="20"/>
          <w:szCs w:val="20"/>
        </w:rPr>
        <w:t xml:space="preserve">. </w:t>
      </w:r>
    </w:p>
    <w:p>
      <w:pPr>
        <w:pStyle w:val="TextBody"/>
        <w:ind w:firstLine="398"/>
        <w:jc w:val="both"/>
        <w:rPr>
          <w:color w:val="000000"/>
          <w:sz w:val="20"/>
          <w:szCs w:val="20"/>
        </w:rPr>
      </w:pPr>
      <w:r>
        <w:rPr>
          <w:i/>
          <w:iCs/>
          <w:color w:val="000000"/>
          <w:sz w:val="20"/>
          <w:szCs w:val="20"/>
        </w:rPr>
        <w:t xml:space="preserve">В целом же можно считать, что при наличии разных христианских общин, в конце X века основным вариантом христианского вероучения в Киевской Руси стала именно кирилло-мефодиевская традиция, центром которой была Десятинная церковь. </w:t>
      </w:r>
    </w:p>
    <w:p>
      <w:pPr>
        <w:pStyle w:val="TextBody"/>
        <w:ind w:firstLine="398"/>
        <w:jc w:val="both"/>
        <w:rPr>
          <w:color w:val="000000"/>
          <w:sz w:val="20"/>
          <w:szCs w:val="20"/>
        </w:rPr>
      </w:pPr>
      <w:r>
        <w:rPr>
          <w:color w:val="000000"/>
          <w:sz w:val="20"/>
          <w:szCs w:val="20"/>
        </w:rPr>
        <w:t xml:space="preserve">Строительство самой Десятинной церкви, по летописи, было завершено в 996 году. С момента своего освящения, Десятинная церковь становится при Владимире главным храмом Киева и всего Древнерусского государства. Позднее, в XI веке, при Ярославе начинается борьба между традицией Десятинной церкви и все более проникающем в Киевскую Русь византийским христианством. В частности, эта борьба выражена в том, что именно при Ярославе строится и освящается собор Софии,. который становится центром византийского христианства. В этих условиях соперничество двух главных центров древнерусского христианства было неизбежным хотя бы потому, что более молодой храм Софии появился сразу как митрополичий в связи с учреждением митрополии греческого подчинения в 1037 году. Десятинную же церковь на протяжение всего правления Владимира будет возглавлять Анастас, который так и не стал даже епископом, но стоял заметно выше всех епископов. С приходом в Киев Ярослава он покинет Киев и уйдет в Польшу. Но летописец, упомянувший об этом, такое очередное вроде бы предательство - теперь уже единоверцев - не осуждает. С учреждением греческой митрополии при Ярославе сразу начинается наступление и на Десятинную церковь. В 1039 году ее даже заново освящали, что как бы предполагало очищение от чего-то еретического. </w:t>
      </w:r>
    </w:p>
    <w:p>
      <w:pPr>
        <w:pStyle w:val="TextBody"/>
        <w:ind w:firstLine="398"/>
        <w:jc w:val="both"/>
        <w:rPr>
          <w:color w:val="000000"/>
          <w:sz w:val="20"/>
          <w:szCs w:val="20"/>
        </w:rPr>
      </w:pPr>
      <w:r>
        <w:rPr>
          <w:color w:val="000000"/>
          <w:sz w:val="20"/>
          <w:szCs w:val="20"/>
        </w:rPr>
        <w:t xml:space="preserve">Любопытно простое сопоставление: кто был похоронен в Десятинной церкви, а кто в Софийском соборе. В Десятинной церкви будут похоронены Владимир и Анна, сюда будут перенесены останки Ольги, в 1044 году здесь крестили и захоронили останки князей-язычников Олега и Ярополка, погибших в усобицах 977-978 годов - акция явно неканоническая. Позднее здесь будет похоронен Изяслав Ярославич - один из самых “прозападных” князей XI века, а также внук его Ростислав Мстиславич (1093 г.). Об особом расположении к храму Ярополка Изяславича с чувством говорит сам летописец. С Десятинной церковью, возможно, поначалу увязывали и культ варягов-мучеников, убитых в 983 году: именно “на крови” их воздвигалась сама Десятинная церковь. Правда, в XI-XI1 веках проваряжская тенденция встречала жесткую оппозицию в Киеве и связывалась с иными центрами. Поэтому в таком приурочении могло сказываться желание новообращенных очиститься от прегрешения перед невинно убиенными христианами. В Софийском соборе был погребен Ярослав Мудрый, сын его Всеволод, сыновья Всеволода Ростислав и Владимир Мономах. </w:t>
      </w:r>
    </w:p>
    <w:p>
      <w:pPr>
        <w:pStyle w:val="TextBody"/>
        <w:ind w:firstLine="398"/>
        <w:jc w:val="both"/>
        <w:rPr>
          <w:color w:val="000000"/>
          <w:sz w:val="20"/>
          <w:szCs w:val="20"/>
        </w:rPr>
      </w:pPr>
      <w:r>
        <w:rPr>
          <w:color w:val="000000"/>
          <w:sz w:val="20"/>
          <w:szCs w:val="20"/>
        </w:rPr>
        <w:t xml:space="preserve">Сама Десятинная церковь хотя и строилась греческими мастерами (впрочем, неизвестно какими “греками”), как отметил в свое время известный знаток архитектуры и живописи Г.К. Вагнер, носила заметные признаки западного влияния. И не случайно, что позднее между униатами и приверженцами ортодоксального православия развернется борьба за “наследие”. (Речь идет о церкви Николы Десятинного, построенной на месте разрушенной в 1240 году Десятинной церкви Богородицы). </w:t>
      </w:r>
    </w:p>
    <w:p>
      <w:pPr>
        <w:pStyle w:val="TextBody"/>
        <w:ind w:firstLine="398"/>
        <w:jc w:val="both"/>
        <w:rPr>
          <w:color w:val="000000"/>
          <w:sz w:val="20"/>
          <w:szCs w:val="20"/>
        </w:rPr>
      </w:pPr>
      <w:r>
        <w:rPr>
          <w:color w:val="000000"/>
          <w:sz w:val="20"/>
          <w:szCs w:val="20"/>
        </w:rPr>
        <w:t xml:space="preserve">Аргументом в пользу западного происхождения традиций, связываемых с Десятинной церковью, обычно служит и сам институт “десятины”, несомненно, западный. Но этот институт связывался не только с католической церковью, которая налагала десятину на покоренные племена (в том числе славян), а и с теми народами, которые вели борьбу с Римом или франко-германской империей. У западных славян, в частности, у хорватов понятие “десятины” звучит точно так же, как и на Руси. </w:t>
      </w:r>
    </w:p>
    <w:p>
      <w:pPr>
        <w:pStyle w:val="TextBody"/>
        <w:ind w:firstLine="398"/>
        <w:jc w:val="both"/>
        <w:rPr>
          <w:color w:val="000000"/>
          <w:sz w:val="20"/>
          <w:szCs w:val="20"/>
        </w:rPr>
      </w:pPr>
      <w:r>
        <w:rPr>
          <w:color w:val="000000"/>
          <w:sz w:val="20"/>
          <w:szCs w:val="20"/>
        </w:rPr>
        <w:t xml:space="preserve">Институт “десятины” часто служил причиной народных волнений и восстаний против новой религии, как это было на Эльбе и в Прибалтике в 983 году и несколько позднее, когда разрушались монастыри и христианские храмы. На Руси таких потрясений этот институт не вызывал, может быть, в силу его уникальности. Но когда при Ярославе началось наступление на традиции Десятинной церкви, видимо, пересмотру подверглась и сама “десятина”. Не случайно в летописном пересказе Корсунской легенды появляется знаменательная вставка. Владимир, давая церкви право на получение “десятины”, якобы заключил пожалование словами: “Аще кто сего посудить, да будет проклят”. Совершенно ясно, что Владимир таких слов не говорил и не писал: в конце Х столетия в них не было никакой нужды. Зато после учреждения митрополии осуждающих “десятину” должно было появиться достаточно много, и в первую очередь - сама митрополия византийского подчинения, ведь в Византии “десятину” не признавали. Именно этой борьбой подогревалась и летописная деятельность, в том числе составление летописи с прославлением Владимира и корсунскими сюжетами. Прославление князей, дававших пожалования в храм, указывают и на время внесения Корсунской легенды в летопись - это, по-видимому, 80-годы XI столетия. Еще одним аргументом в пользу западных ориентаций Десятинной церкви тот факт, что основная церковная лексика, связанная с утверждением новой веры, восходит не к византийским, а к германо-римским корням (слова “церковь”, “пастырь”, “поп”, “алтарь” и др. пришли в русский православный лексикон с Запада). Но в том же виде эти понятия и обозначения имеются и у западных славян, в частности, в сербо-хорватском языке. Здесь обнаруживаются и другие, чисто славянские по происхождению, параллели: своеобразная форма обозначения имени самого Иисуса Христа – Спас; обращение к Богородице без “Аве Мария” и др. </w:t>
      </w:r>
    </w:p>
    <w:p>
      <w:pPr>
        <w:pStyle w:val="TextBody"/>
        <w:ind w:firstLine="398"/>
        <w:jc w:val="both"/>
        <w:rPr>
          <w:color w:val="000000"/>
          <w:sz w:val="20"/>
          <w:szCs w:val="20"/>
        </w:rPr>
      </w:pPr>
      <w:r>
        <w:rPr>
          <w:color w:val="000000"/>
          <w:sz w:val="20"/>
          <w:szCs w:val="20"/>
        </w:rPr>
        <w:t xml:space="preserve">Кирилло-мефодиевская традиция оказала, несомненно, самое большое влияние на западное и южное славянство и последователи братьев-просветителей в разных странах и землях продолжали действовать в условиях уже фактического подполья. Но только на Руси сохранилось больше всего их сочинений, и связано это было с тем, что именно на Руси долгое время сохранялось почитание традиций кирилло-мефодиевской традиции. Как правило, сочинения кирилло-мефодиевского круга отличал прекрасный и именно славянский язык. Они умели находить славянские обозначения для самых сложных богословских и философских понятий. Но их взгляды все-таки не были идентичными, а многие сочинения не дошли вовсе. Не дошел даже перевод Библии, сделанный Мефодием. Последнее, возможно, связано с тем, что в середине XI века, в споре с латинянами об опресноках, речь шла об отношении к Ветхому завету и иудаизму, так или иначе с ним связанному. В летописи видна рука лишь одного из летописцев, цитировавших Ветхий завет. И это - летописец Десятинной церкви. А в Печерском монастыре в то же время монаха Никиту, будущего епископа новгородского, обвинили в “жидовской” ереси на том основании, что он читал Священное Писание на иврите, греческом и латинском языках, пренебрегая славянскими текстами. Провинившегося заставили “забыть” все эти подозрительные языки. </w:t>
      </w:r>
    </w:p>
    <w:p>
      <w:pPr>
        <w:pStyle w:val="TextBody"/>
        <w:ind w:firstLine="398"/>
        <w:jc w:val="both"/>
        <w:rPr/>
      </w:pPr>
      <w:r>
        <w:rPr>
          <w:color w:val="000000"/>
          <w:sz w:val="20"/>
          <w:szCs w:val="20"/>
        </w:rPr>
        <w:t xml:space="preserve">В Повести временных лет пересекаются и сталкиваются еще два существенных мировоззренческих представления: отношение к </w:t>
      </w:r>
      <w:r>
        <w:rPr>
          <w:i/>
          <w:iCs/>
          <w:color w:val="000000"/>
          <w:sz w:val="20"/>
          <w:szCs w:val="20"/>
        </w:rPr>
        <w:t xml:space="preserve">“знамениям” </w:t>
      </w:r>
      <w:r>
        <w:rPr>
          <w:color w:val="000000"/>
          <w:sz w:val="20"/>
          <w:szCs w:val="20"/>
        </w:rPr>
        <w:t xml:space="preserve">- солнечным затмениям и иным небесным явлениям. Первое представление - знамения могут быть и на добро и на зло - в целом соответствует православному восприятию их как в принципе чего-то нейтрального по отношению к человеческому существованию и лишь о чем-то извещающем. Другое представление утверждает - знамения предвещают только зло. Это представление проявляется как раз у летописца Десятинной церкви при достаточно оптимистичном в целом отношении к внешнему миру и, соответственно, светлому восприятию христианства. Однозначно негативное отношение к “знамениям” в целом характерно для западной церкви и католичества, в частности, где фатализм сохранялся в формах, близких языческим верованиям Средиземноморья. Но именно в связи с широким распространением такового взгляда в Европе нет возможности установить конкретный исток. Тем более что интерпретация христианства в традиции Десятинной церкви и несводима к какой-то одной общине. Это видно и в формах первоначальной церковной организации. В литературе много спорили о том, кто был первым киевским митрополитом, и были ли таковые при Владимире вообще. Между тем, Повесть временных лет на этот вопрос отвечает однозначно: первые полвека после принятия официальной Русью христианства митрополии в Киеве не было. А что было? А было сочетание двух неодинаковых форм, характерных для арианства и ирландской церкви. Фактический глава русской церкви не был даже епископом. Это, как отмечено выше, характерно для ирландской церкви, где аббат монастыря (а в данном случае привилегированного храма) стоял выше епископов. Такое положение будет и в Новгороде 30-х годов XI столетия, когда церковь возглавлял некий Ефрем, также не имевший чина епископа. Да и “русин” Иларион, первый митрополит из русских, в 1051 году, в разгар конфликта Ярослава с Византией, избирался в митрополиты из пресвитеров, минуя епископский чин, что в рамках византийского православия не допускалось. Иными словами, ирландская практика на Руси держалась довольно долго и повсеместно. Но в заключительном аккорде, посвященном княжению Владимира, летописец называет и епископов во множественном числе, с которыми князь советовался. Поскольку митрополии в это время не было, епископов, очевидно, либо избирали по арианскому принципу из числа членов общины, либо по ирландскому принципу они наследовали чин своих отцов. Вероятнее же всего - было и то, и другое. И в целом это свидетельствует о слабости в Киеве и на Руси в это время общин провизантийской направленности. И хотя Ярославу в 30-е годы XI века удалось утвердить митрополию византийского подчинения, она не смогла преодолеть сопротивления уже существовавших местных общин. Об этом свидетельствуют многие известные факты: немного позже митрополия византийского подчинения была фактически ликвидирована; в 1043 году состоялся поход на греков, который возглавлял сын Ярослава Владимир; в 1044 году произошло выше крещении останков князей-язычников Олега и Ярополка и перенесение их в Десятинную церковь; в 1051 году советом епископов непосредственно из пресвитеров киевским митрополитом был избран Иларион, и его кандидатура не утверждалась в Константинополе. </w:t>
      </w:r>
    </w:p>
    <w:p>
      <w:pPr>
        <w:pStyle w:val="TextBody"/>
        <w:ind w:firstLine="398"/>
        <w:jc w:val="both"/>
        <w:rPr>
          <w:color w:val="000000"/>
          <w:sz w:val="20"/>
          <w:szCs w:val="20"/>
        </w:rPr>
      </w:pPr>
      <w:r>
        <w:rPr>
          <w:color w:val="000000"/>
          <w:sz w:val="20"/>
          <w:szCs w:val="20"/>
        </w:rPr>
        <w:t xml:space="preserve">Примечательно, что и канонизация князей-братьев Бориса и Глеба, совершенная в 1072 году по инициативе Изяслава Ярославича, проходила при противодействии митрополита-грека Георгия. В свою очередь летописец, рассказывая о торжестве, не выражает почтения к митрополиту-греку. А митрополита должная была насторожить сама дата перенесения мощей - 2 мая. Дата не имела отношения к памяти братьев (они были убиты, соответственно 24 июля и 5 сентября), но на 2 мая приходился весенний языческий праздник “первых ростков”. Терпимое отношение к язычеству характерно для раннего русского христианства в целом и проявлялось оно, прежде всего, именно в традиции Десятинной церкви. Для раннего русского христианства характерен и такой вызывающий с точки зрения не только Рима, но и Константинополя факт: церкви воздвигались на месте языческих капищ. Позднее такое и на Руси станет невозможным. Однако Константинополю удалось заблокировать канонизацию Владимира, прославление которого является стержнем всей литературной деятельности служителей Десятинной церкви. После смерти Изяслава в 1078 году соотношение сил заметно меняется. Всеволод Ярославич и его сын Владимир Мономах не без гордости напоминают о своих знатных византийских родственниках. Похвала Изяславу и Ярополку Изяславичу, видимо, последние тексты, вышедшие из-под пера летописца Десятинной церкви. С конца 80-х гг. XI века заметно меняется и стиль, и язык летописи. На первый план теперь выходит Киево-Печерский монастырь. И хотя в нем продолжилась борьба разных направлений, в целом, усилились тенденции более строгого, аскетического понимания христианства, связанные с византийской традицией. </w:t>
      </w:r>
    </w:p>
    <w:p>
      <w:pPr>
        <w:pStyle w:val="TextBody"/>
        <w:ind w:firstLine="398"/>
        <w:jc w:val="both"/>
        <w:rPr>
          <w:color w:val="000000"/>
          <w:sz w:val="20"/>
          <w:szCs w:val="20"/>
        </w:rPr>
      </w:pPr>
      <w:r>
        <w:rPr>
          <w:color w:val="000000"/>
          <w:sz w:val="20"/>
          <w:szCs w:val="20"/>
        </w:rPr>
        <w:t xml:space="preserve">Во второй половине XI веке происходит оттеснение и культ Климента, как заступника Русской земли, а ведь именно Десятинная церковь, в которой хранились мощи святого, поддерживала этот культ, в ней существовал особый придел в честь Климента, а в некоторых западных источника сама Десятинная церковь называется храмом Климента. С 80-х гг. XI века на первый план выходит культ Николая Мирликийского (Николая Угодника). Но интересно, что культ святителя Николая тоже складывался при духовном посредничестве Рима. И папа Урбан II, и его соперник антипапа Климент III старались нейтрализовать Русь в их полемике с Константинополем. Митрополиты в ответ на обращения из Рима с предложениями о воссоединении церквей логично отсылали в Константинополь, к патриарху. Однако Всеволод Ярославич, при всей расположенности к Византии, не мог отказаться и от самого тесного общения с Западом, поскольку его дочь Евпраксия стала супругой императора Генриха IV и втянулась в сложную политическую борьбу с супругом, в которой были задействованы и высшие римские иерархи. В итоге пиратская кража норманнами мощей Николая Мирликийского и перенесение их в город Бари в Южной Италии стала отмечаться как Никола Вешний. И если Византия этого праздника не признала (и не почитала Николу вообще), то на Руси культ Николая Угодника приобрел даже большее значение, нежели в Риме. Теперь именно Николай, а не Климент становится заступником Русской земли. </w:t>
      </w:r>
    </w:p>
    <w:p>
      <w:pPr>
        <w:pStyle w:val="Normal"/>
        <w:ind w:firstLine="1"/>
        <w:jc w:val="both"/>
        <w:rPr>
          <w:color w:val="000000"/>
          <w:sz w:val="20"/>
          <w:szCs w:val="20"/>
        </w:rPr>
      </w:pPr>
      <w:r>
        <w:rPr>
          <w:color w:val="000000"/>
          <w:sz w:val="20"/>
          <w:szCs w:val="20"/>
        </w:rPr>
        <w:t xml:space="preserve">Таким образом, со второй половины XI века, кирилло-мефодиевская традиция постепенно утрачивает свое первенствующее положение, а древнерусская церковь постепенно оказывается под покровительством Константинополя. Тому было немало причин, в том числе и претензии Рима на то, чтобы контролировать Русь. Большую роль в затухании кирилло-мефодиевской традиции сыграло разделение церквей, произошедшее в 1054 году, после которого происходит окончательное закрепление Киевской Руси, как одной из митрополий константинопольского патриаршества. Но, идеи и настроения, характерные для кирилло-мефодиевской традиции, заложенные в ранний период древнерусского христианства, сохранялись очень долго. Многие из них прослеживаются в различных памятниках древнерусской религиозно-философской мысли XI - XII вв. Так, в XII веке мощи святого Климента использовали при поставление в митрополиты Климента Смолятича, а само поставление проходило вопреки желанию Константинополя. Практически до конца XIV века в русском месяцеслове не появляются имена новых византийских святых. И вообще, христианство в его византийской интерпретации в полной мере утверждается на Руси только с XIII - XIV вв. </w:t>
      </w:r>
    </w:p>
    <w:p>
      <w:pPr>
        <w:pStyle w:val="Normal"/>
        <w:autoSpaceDE w:val="false"/>
        <w:ind w:firstLine="1"/>
        <w:jc w:val="both"/>
        <w:rPr>
          <w:color w:val="000000"/>
          <w:sz w:val="20"/>
          <w:szCs w:val="20"/>
        </w:rPr>
      </w:pPr>
      <w:r>
        <w:rPr>
          <w:color w:val="000000"/>
          <w:sz w:val="20"/>
          <w:szCs w:val="20"/>
        </w:rPr>
      </w:r>
    </w:p>
    <w:p>
      <w:pPr>
        <w:pStyle w:val="Heading2"/>
        <w:jc w:val="both"/>
        <w:rPr>
          <w:b/>
          <w:b/>
          <w:sz w:val="20"/>
          <w:szCs w:val="20"/>
        </w:rPr>
      </w:pPr>
      <w:r>
        <w:rPr>
          <w:b/>
          <w:sz w:val="20"/>
          <w:szCs w:val="20"/>
        </w:rPr>
        <w:t>Иеромонах Петр (ГАЙДЕНКО)</w:t>
      </w:r>
    </w:p>
    <w:p>
      <w:pPr>
        <w:pStyle w:val="Heading1"/>
        <w:jc w:val="both"/>
        <w:rPr>
          <w:b/>
          <w:b/>
          <w:sz w:val="20"/>
          <w:szCs w:val="20"/>
        </w:rPr>
      </w:pPr>
      <w:r>
        <w:rPr>
          <w:b/>
          <w:sz w:val="20"/>
          <w:szCs w:val="20"/>
        </w:rPr>
        <w:t xml:space="preserve">Заметки о состоянии христианской жизни Киевской Руси </w:t>
      </w:r>
      <w:hyperlink r:id="rId2">
        <w:r>
          <w:rPr>
            <w:rStyle w:val="InternetLink"/>
            <w:b/>
            <w:sz w:val="20"/>
            <w:szCs w:val="20"/>
          </w:rPr>
          <w:t>в X в. (до смерти вел. князя Святослава)</w:t>
        </w:r>
      </w:hyperlink>
    </w:p>
    <w:p>
      <w:pPr>
        <w:pStyle w:val="Style12"/>
        <w:jc w:val="both"/>
        <w:rPr/>
      </w:pPr>
      <w:r>
        <w:rPr>
          <w:sz w:val="20"/>
          <w:szCs w:val="20"/>
        </w:rPr>
        <w:t>Понять крещение Руси и последовавшие после него события невозможно, «отвлекаясь от предшествующего &lt;…&gt; распространения христианства среди восточных христиан»</w:t>
      </w:r>
      <w:r>
        <w:rPr>
          <w:sz w:val="20"/>
          <w:szCs w:val="20"/>
          <w:vertAlign w:val="superscript"/>
        </w:rPr>
        <w:t>1</w:t>
      </w:r>
      <w:r>
        <w:rPr>
          <w:sz w:val="20"/>
          <w:szCs w:val="20"/>
        </w:rPr>
        <w:t>, как об этом пишет И.Я. Фроянов. Также развитие христианства как религиозного института не может быть правильно оценено вне его связи с нуждами молодого Киевского государства. Не только христианское богословие находилось в зависимости от процессов формирования древнерусской нации</w:t>
      </w:r>
      <w:r>
        <w:rPr>
          <w:sz w:val="20"/>
          <w:szCs w:val="20"/>
          <w:vertAlign w:val="superscript"/>
        </w:rPr>
        <w:t>2</w:t>
      </w:r>
      <w:r>
        <w:rPr>
          <w:sz w:val="20"/>
          <w:szCs w:val="20"/>
        </w:rPr>
        <w:t xml:space="preserve">. Сама система хозяйственных, юридических, социальных и политических отношений, существовавших в церкви и в ее отношениях с государством, испытывала самое сильное влияние со стороны институтов власти Киевской державы. Мы не будем рассматривать и подвергать анализу самые ранние сообщения о существовании христианства на землях, которые в дальнейшем вошли в состав Киевской Руси. Обратим наше внимание к наиболее поздним известиям, касающимся поднятой проблемы. </w:t>
      </w:r>
    </w:p>
    <w:p>
      <w:pPr>
        <w:pStyle w:val="Style12"/>
        <w:jc w:val="both"/>
        <w:rPr/>
      </w:pPr>
      <w:r>
        <w:rPr>
          <w:sz w:val="20"/>
          <w:szCs w:val="20"/>
        </w:rPr>
        <w:t>Именно благодаря русским летописям мы обладаем наиболее достоверными свидетельствами об отношении восточных славян к христианам вообще и о жизни христиан в древнерусском государстве. Наибольший интерес в этом отношении для нас представляют договоры с Византией князей Олега и Игоря. Как писал о этих документах М. Погодин, «договоры – Олегов, Игорев и Святославов, составляют драгоценную собственность Российской истории &lt;…&gt;»</w:t>
      </w:r>
      <w:r>
        <w:rPr>
          <w:sz w:val="20"/>
          <w:szCs w:val="20"/>
          <w:vertAlign w:val="superscript"/>
        </w:rPr>
        <w:t>3</w:t>
      </w:r>
      <w:r>
        <w:rPr>
          <w:sz w:val="20"/>
          <w:szCs w:val="20"/>
        </w:rPr>
        <w:t xml:space="preserve">. </w:t>
      </w:r>
    </w:p>
    <w:p>
      <w:pPr>
        <w:pStyle w:val="Style12"/>
        <w:jc w:val="both"/>
        <w:rPr/>
      </w:pPr>
      <w:r>
        <w:rPr>
          <w:sz w:val="20"/>
          <w:szCs w:val="20"/>
        </w:rPr>
        <w:t>Необходимо заметить, что из договора кн. Олега с императорами Византии Львом и Александром (911-912) ясно видно, что русь «взаимоисключающе» противопоставлена христианам</w:t>
      </w:r>
      <w:r>
        <w:rPr>
          <w:sz w:val="20"/>
          <w:szCs w:val="20"/>
          <w:vertAlign w:val="superscript"/>
        </w:rPr>
        <w:t>4</w:t>
      </w:r>
      <w:r>
        <w:rPr>
          <w:sz w:val="20"/>
          <w:szCs w:val="20"/>
        </w:rPr>
        <w:t>. Однако если учесть, что документ составлялся греками, то было бы справедливо предположить, что и христиане противопоставляли себя руси. Нельзя не учитывать «убежденность византийцев в том, что варварская природа противоположна христианству»</w:t>
      </w:r>
      <w:r>
        <w:rPr>
          <w:sz w:val="20"/>
          <w:szCs w:val="20"/>
          <w:vertAlign w:val="superscript"/>
        </w:rPr>
        <w:t>5</w:t>
      </w:r>
      <w:r>
        <w:rPr>
          <w:sz w:val="20"/>
          <w:szCs w:val="20"/>
        </w:rPr>
        <w:t>. Русская сторона в христианах видит политическую силу. При этом категории «греки» и «христиане» для нее выступают синонимами. Для языческого сознания славян границ между этнической и религиозной составляющими культуры Византии не существует. Впрочем, такой взгляд, по мнению А.Г. Кузьмина, характерен для большинства древних обществ</w:t>
      </w:r>
      <w:r>
        <w:rPr>
          <w:sz w:val="20"/>
          <w:szCs w:val="20"/>
          <w:vertAlign w:val="superscript"/>
        </w:rPr>
        <w:t>6</w:t>
      </w:r>
      <w:r>
        <w:rPr>
          <w:sz w:val="20"/>
          <w:szCs w:val="20"/>
        </w:rPr>
        <w:t>. В списке текста этого договора избранные Олегом «мужи» от имени князя обращаются к «Льву, Александру и Константину, великим в Боге самодержцам, царям греческим, на укрепление и удостоверение многолетней дружбы, существовавшей между христианами и русскими»</w:t>
      </w:r>
      <w:r>
        <w:rPr>
          <w:sz w:val="20"/>
          <w:szCs w:val="20"/>
          <w:vertAlign w:val="superscript"/>
        </w:rPr>
        <w:t>7</w:t>
      </w:r>
      <w:r>
        <w:rPr>
          <w:sz w:val="20"/>
          <w:szCs w:val="20"/>
        </w:rPr>
        <w:t>. Дальнейший текст документа употребляет термин «греки», т.е. только множественное число. Когда же речи идет об индивидуальной ответственности лиц, нарушивших статьи соглашения, то употребляется термин «христианин», то есть только единственное число. И лишь в статье о «пленниках»</w:t>
      </w:r>
      <w:r>
        <w:rPr>
          <w:sz w:val="20"/>
          <w:szCs w:val="20"/>
          <w:vertAlign w:val="superscript"/>
        </w:rPr>
        <w:t>8</w:t>
      </w:r>
      <w:r>
        <w:rPr>
          <w:sz w:val="20"/>
          <w:szCs w:val="20"/>
        </w:rPr>
        <w:t xml:space="preserve"> и в заключительном пункте соглашения</w:t>
      </w:r>
      <w:r>
        <w:rPr>
          <w:sz w:val="20"/>
          <w:szCs w:val="20"/>
          <w:vertAlign w:val="superscript"/>
        </w:rPr>
        <w:t>9</w:t>
      </w:r>
      <w:r>
        <w:rPr>
          <w:sz w:val="20"/>
          <w:szCs w:val="20"/>
        </w:rPr>
        <w:t xml:space="preserve"> мы встречаем формы множественного числа. Эта статья говорила именно о пленных христианах вообще</w:t>
      </w:r>
      <w:r>
        <w:rPr>
          <w:sz w:val="20"/>
          <w:szCs w:val="20"/>
          <w:vertAlign w:val="superscript"/>
        </w:rPr>
        <w:t>10</w:t>
      </w:r>
      <w:r>
        <w:rPr>
          <w:sz w:val="20"/>
          <w:szCs w:val="20"/>
        </w:rPr>
        <w:t>, а не об одних греках или наемниках на службе у византийского императора. Последнее же положение договора, касающееся индивидуальной ответственности христиан, было обращено к этническим грекам или подданным Византии</w:t>
      </w:r>
      <w:r>
        <w:rPr>
          <w:sz w:val="20"/>
          <w:szCs w:val="20"/>
          <w:vertAlign w:val="superscript"/>
        </w:rPr>
        <w:t>11</w:t>
      </w:r>
      <w:r>
        <w:rPr>
          <w:sz w:val="20"/>
          <w:szCs w:val="20"/>
        </w:rPr>
        <w:t>. В рассматриваемом тексте вызывают интерес четыре обстоятельства. Во-первых, русы воспринимали греков не по этническому признаку, а по религиозному. Во-вторых, в тексте договора «русь» не отождествляла себя ни с христианством, ни с какой бы то ни было другой религиозной системой. Только по заключении договора «в удостоверение и неизменность» соглашений были принесены клятвы «по обычаю»</w:t>
      </w:r>
      <w:r>
        <w:rPr>
          <w:sz w:val="20"/>
          <w:szCs w:val="20"/>
          <w:vertAlign w:val="superscript"/>
        </w:rPr>
        <w:t>12</w:t>
      </w:r>
      <w:r>
        <w:rPr>
          <w:sz w:val="20"/>
          <w:szCs w:val="20"/>
        </w:rPr>
        <w:t>. В-третьих, положения статьи о пленных христианах наводят на мысль, что в сознании восточных славян христианский мир отождествлялся, прежде всего, с Византией. В-четвертых, вполне возможно, что христиане в глазах русов были не столько носителями религиозной и даже греческой национальной традиции, но и силой политической, государствообразующей. Возможно, именно это и было основной причиной того, что договор был заключен именно с «христианами».</w:t>
      </w:r>
    </w:p>
    <w:p>
      <w:pPr>
        <w:pStyle w:val="Style12"/>
        <w:jc w:val="both"/>
        <w:rPr/>
      </w:pPr>
      <w:r>
        <w:rPr>
          <w:sz w:val="20"/>
          <w:szCs w:val="20"/>
        </w:rPr>
        <w:t>Однако И.Я. Фроянов полагает, что именно в это время происходит изменение отношения руси к христианству</w:t>
      </w:r>
      <w:r>
        <w:rPr>
          <w:sz w:val="20"/>
          <w:szCs w:val="20"/>
          <w:vertAlign w:val="superscript"/>
        </w:rPr>
        <w:t>13</w:t>
      </w:r>
      <w:r>
        <w:rPr>
          <w:sz w:val="20"/>
          <w:szCs w:val="20"/>
        </w:rPr>
        <w:t>. По заключении договора впервые русские послы были приглашены в византийские храмы, ознакомлены с их святынями и даже посвящены в истины христианского вероучения</w:t>
      </w:r>
      <w:r>
        <w:rPr>
          <w:sz w:val="20"/>
          <w:szCs w:val="20"/>
          <w:vertAlign w:val="superscript"/>
        </w:rPr>
        <w:t>14</w:t>
      </w:r>
      <w:r>
        <w:rPr>
          <w:sz w:val="20"/>
          <w:szCs w:val="20"/>
        </w:rPr>
        <w:t>. В.В. Мавродин отмечал, что события, предшествующие договору 911 г. и следующие за ним, связаны с усилением русско-византийских связей</w:t>
      </w:r>
      <w:r>
        <w:rPr>
          <w:sz w:val="20"/>
          <w:szCs w:val="20"/>
          <w:vertAlign w:val="superscript"/>
        </w:rPr>
        <w:t>15</w:t>
      </w:r>
      <w:r>
        <w:rPr>
          <w:sz w:val="20"/>
          <w:szCs w:val="20"/>
        </w:rPr>
        <w:t>. Кто сыграл в этом вопросе решающую роль, Византия или Русь, сказать трудно. Безусловно, поселение русских послов и купцов при церкви святого Маманта</w:t>
      </w:r>
      <w:r>
        <w:rPr>
          <w:sz w:val="20"/>
          <w:szCs w:val="20"/>
          <w:vertAlign w:val="superscript"/>
        </w:rPr>
        <w:t>16</w:t>
      </w:r>
      <w:r>
        <w:rPr>
          <w:sz w:val="20"/>
          <w:szCs w:val="20"/>
        </w:rPr>
        <w:t>, а по сути дела – в монастыре св. Маманта, не могло не оказать влияния на умы русских насельников</w:t>
      </w:r>
      <w:r>
        <w:rPr>
          <w:sz w:val="20"/>
          <w:szCs w:val="20"/>
          <w:vertAlign w:val="superscript"/>
        </w:rPr>
        <w:t>17</w:t>
      </w:r>
      <w:r>
        <w:rPr>
          <w:sz w:val="20"/>
          <w:szCs w:val="20"/>
        </w:rPr>
        <w:t>. Несомненно, попытки привлечь симпатии и расположение русских купцов к грекам и их церкви были весьма осторожны</w:t>
      </w:r>
      <w:r>
        <w:rPr>
          <w:sz w:val="20"/>
          <w:szCs w:val="20"/>
          <w:vertAlign w:val="superscript"/>
        </w:rPr>
        <w:t>18</w:t>
      </w:r>
      <w:r>
        <w:rPr>
          <w:sz w:val="20"/>
          <w:szCs w:val="20"/>
        </w:rPr>
        <w:t>. Необходимо принять во внимание, что русские дружины в это время угрожают и Каспию, и Северному Кавказу, используя в качестве своей базы Апшеронский полуостров</w:t>
      </w:r>
      <w:r>
        <w:rPr>
          <w:sz w:val="20"/>
          <w:szCs w:val="20"/>
          <w:vertAlign w:val="superscript"/>
        </w:rPr>
        <w:t>19</w:t>
      </w:r>
      <w:r>
        <w:rPr>
          <w:sz w:val="20"/>
          <w:szCs w:val="20"/>
        </w:rPr>
        <w:t>. Цели их, как и в походах против Византии, были ясны: «богатая военная добыча, дань, пленные и слава»</w:t>
      </w:r>
      <w:r>
        <w:rPr>
          <w:sz w:val="20"/>
          <w:szCs w:val="20"/>
          <w:vertAlign w:val="superscript"/>
        </w:rPr>
        <w:t>20</w:t>
      </w:r>
      <w:r>
        <w:rPr>
          <w:sz w:val="20"/>
          <w:szCs w:val="20"/>
        </w:rPr>
        <w:t>. Однако о походах на Восток в первой половине X века отечественные летописи нам ничего не сообщают. Значит, для хронографа это не представляло важности. Со второй половины X века торговля с Востоком претерпевает кризис, поскольку к началу X в. она приобрела транзитный характер</w:t>
      </w:r>
      <w:r>
        <w:rPr>
          <w:sz w:val="20"/>
          <w:szCs w:val="20"/>
          <w:vertAlign w:val="superscript"/>
        </w:rPr>
        <w:t>21</w:t>
      </w:r>
      <w:r>
        <w:rPr>
          <w:sz w:val="20"/>
          <w:szCs w:val="20"/>
        </w:rPr>
        <w:t>. Так что это дало основание П.Г. Любомирову высказать излишне категоричное предположение о «умирании» связей с Востоком</w:t>
      </w:r>
      <w:r>
        <w:rPr>
          <w:sz w:val="20"/>
          <w:szCs w:val="20"/>
          <w:vertAlign w:val="superscript"/>
        </w:rPr>
        <w:t>22</w:t>
      </w:r>
      <w:r>
        <w:rPr>
          <w:sz w:val="20"/>
          <w:szCs w:val="20"/>
        </w:rPr>
        <w:t>. Мы можем предположить, что Византия попала в сферу формирующихся геополитических интересов Руси, и этот «поворот» в международной политике русских князей был «естествен»</w:t>
      </w:r>
      <w:r>
        <w:rPr>
          <w:sz w:val="20"/>
          <w:szCs w:val="20"/>
          <w:vertAlign w:val="superscript"/>
        </w:rPr>
        <w:t>23</w:t>
      </w:r>
      <w:r>
        <w:rPr>
          <w:sz w:val="20"/>
          <w:szCs w:val="20"/>
        </w:rPr>
        <w:t>. Прежде всего, это нашло свое выражение в активной военно-торговой экспансии Руси на византийских и южнославянских торговых путях и рынках</w:t>
      </w:r>
      <w:r>
        <w:rPr>
          <w:sz w:val="20"/>
          <w:szCs w:val="20"/>
          <w:vertAlign w:val="superscript"/>
        </w:rPr>
        <w:t>24</w:t>
      </w:r>
      <w:r>
        <w:rPr>
          <w:sz w:val="20"/>
          <w:szCs w:val="20"/>
        </w:rPr>
        <w:t>. М. Грушевский обращал внимание на то, что для Русского государства, по словам древнерусских писателей X-XI вв., «путь из варяг в греки» был «главным торговым путем этого времени»</w:t>
      </w:r>
      <w:r>
        <w:rPr>
          <w:sz w:val="20"/>
          <w:szCs w:val="20"/>
          <w:vertAlign w:val="superscript"/>
        </w:rPr>
        <w:t>25</w:t>
      </w:r>
      <w:r>
        <w:rPr>
          <w:sz w:val="20"/>
          <w:szCs w:val="20"/>
        </w:rPr>
        <w:t>.</w:t>
      </w:r>
    </w:p>
    <w:p>
      <w:pPr>
        <w:pStyle w:val="Style12"/>
        <w:jc w:val="both"/>
        <w:rPr/>
      </w:pPr>
      <w:r>
        <w:rPr>
          <w:sz w:val="20"/>
          <w:szCs w:val="20"/>
        </w:rPr>
        <w:t>Существенные изменения в системе религиозно-политических настроений восточных славян летописный рассказ отмечает в статьях договора 944 года. Прошло 33 года со времени подписания прежнего соглашения. Мы не склонны разделять скептическое отношение И.Я Фроянова к теории М.Д. Приселкова о деятельной христианской жизни в Киеве на этом этапе жизни древнерусского государства</w:t>
      </w:r>
      <w:r>
        <w:rPr>
          <w:sz w:val="20"/>
          <w:szCs w:val="20"/>
          <w:vertAlign w:val="superscript"/>
        </w:rPr>
        <w:t>26</w:t>
      </w:r>
      <w:r>
        <w:rPr>
          <w:sz w:val="20"/>
          <w:szCs w:val="20"/>
        </w:rPr>
        <w:t>. Текст достигнутого соглашения во многих отношениях замечателен. Для этого рассмотрим статьи нового договора между великим князем Игорем и византийскими императорами Романом, Константином и Стефаном. Обращает на себя внимание то, что христиане в статьях договора стоят на первом месте. «Кто с русской стороны замыслит разрушить эту любовь, то пусть те из них, которые приняли крещение, получат возмездие от Бога Вседержителя, осуждение и гибель в загробной жизни, а те из них, которые не крещены, да не имеют помощи ни от бога, ни от Перуна, да не защитятся они собственными щитами, и да погибнут они от мечей своих, от стрел и от иного своего оружия, и да будут рабами во всю свою загробную жизнь»</w:t>
      </w:r>
      <w:r>
        <w:rPr>
          <w:sz w:val="20"/>
          <w:szCs w:val="20"/>
          <w:vertAlign w:val="superscript"/>
        </w:rPr>
        <w:t>27</w:t>
      </w:r>
      <w:r>
        <w:rPr>
          <w:sz w:val="20"/>
          <w:szCs w:val="20"/>
        </w:rPr>
        <w:t>. При этом Г. Ловмянский отмечал, что одновременно это были и первые сведения о восточнославянских богах</w:t>
      </w:r>
      <w:r>
        <w:rPr>
          <w:sz w:val="20"/>
          <w:szCs w:val="20"/>
          <w:vertAlign w:val="superscript"/>
        </w:rPr>
        <w:t>28</w:t>
      </w:r>
      <w:r>
        <w:rPr>
          <w:sz w:val="20"/>
          <w:szCs w:val="20"/>
        </w:rPr>
        <w:t>.</w:t>
      </w:r>
    </w:p>
    <w:p>
      <w:pPr>
        <w:pStyle w:val="Style12"/>
        <w:jc w:val="both"/>
        <w:rPr/>
      </w:pPr>
      <w:r>
        <w:rPr>
          <w:sz w:val="20"/>
          <w:szCs w:val="20"/>
        </w:rPr>
        <w:t>Безусловно, это своего рода заклятие. Однако обратим внимание на то, что заклятие это может отражать и расстановку сил тех, кто к нему прибегает. У нас нет оснований безусловно утверждать участие христиан в управлении государством. Тем не менее, возникает вопрос: почему язычники, подписывавшие договор с Византией, особо оговаривали права христиан из числа подданных Руси? Почему они так старательно ограждают именно их права, а не всякого русского? Это несколько необычно для русского государства, в котором, с точки зрения официальной церковной истории, к христианам относятся «терпимо»</w:t>
      </w:r>
      <w:r>
        <w:rPr>
          <w:sz w:val="20"/>
          <w:szCs w:val="20"/>
          <w:vertAlign w:val="superscript"/>
        </w:rPr>
        <w:t>29</w:t>
      </w:r>
      <w:r>
        <w:rPr>
          <w:sz w:val="20"/>
          <w:szCs w:val="20"/>
        </w:rPr>
        <w:t>, а само новое учение было «уже не гонимо»</w:t>
      </w:r>
      <w:r>
        <w:rPr>
          <w:sz w:val="20"/>
          <w:szCs w:val="20"/>
          <w:vertAlign w:val="superscript"/>
        </w:rPr>
        <w:t>30</w:t>
      </w:r>
      <w:r>
        <w:rPr>
          <w:sz w:val="20"/>
          <w:szCs w:val="20"/>
        </w:rPr>
        <w:t>. Правда, совершенно не ясно, почему, собственно, христиан должны гнать и почему они были преследуемы прежде, до Игоря? Мы не видим напряжения в отношениях язычников и христиан, нет оснований для «терпения». Одно упоминание о том, что русские христиане приводились к клятве в соборной церкви пророка Ильи, указывает на то, что в Киеве могли быть и другие христианские храмы</w:t>
      </w:r>
      <w:r>
        <w:rPr>
          <w:sz w:val="20"/>
          <w:szCs w:val="20"/>
          <w:vertAlign w:val="superscript"/>
        </w:rPr>
        <w:t>31</w:t>
      </w:r>
      <w:r>
        <w:rPr>
          <w:sz w:val="20"/>
          <w:szCs w:val="20"/>
        </w:rPr>
        <w:t>. Столь стремительное развитие христианской жизни в Киеве за такой короткий период было бы невозможно, если бы между христианами и язычниками существовали противоречия. ПВЛ недвусмысленно говорит, что «много было христиан-варягов»</w:t>
      </w:r>
      <w:r>
        <w:rPr>
          <w:sz w:val="20"/>
          <w:szCs w:val="20"/>
          <w:vertAlign w:val="superscript"/>
        </w:rPr>
        <w:t>32</w:t>
      </w:r>
      <w:r>
        <w:rPr>
          <w:sz w:val="20"/>
          <w:szCs w:val="20"/>
        </w:rPr>
        <w:t>. Текст договора дал основания А.В. Карташеву даже предполагать, что документ был «написан так, что вершителями всего дела являются христиане»</w:t>
      </w:r>
      <w:r>
        <w:rPr>
          <w:sz w:val="20"/>
          <w:szCs w:val="20"/>
          <w:vertAlign w:val="superscript"/>
        </w:rPr>
        <w:t>33</w:t>
      </w:r>
      <w:r>
        <w:rPr>
          <w:sz w:val="20"/>
          <w:szCs w:val="20"/>
        </w:rPr>
        <w:t>, а М.Д. Приселков даже высказал гипотезу о том, что сам Игорь мог быть христианином</w:t>
      </w:r>
      <w:r>
        <w:rPr>
          <w:sz w:val="20"/>
          <w:szCs w:val="20"/>
          <w:vertAlign w:val="superscript"/>
        </w:rPr>
        <w:t>34</w:t>
      </w:r>
      <w:r>
        <w:rPr>
          <w:sz w:val="20"/>
          <w:szCs w:val="20"/>
        </w:rPr>
        <w:t>. Поэтому едва ли упоминание христиан на первом месте было условием дипломатического этикета, который мог быть навязан ромеями, тем более, что византийцы сами просили «с мольбою» мира</w:t>
      </w:r>
      <w:r>
        <w:rPr>
          <w:sz w:val="20"/>
          <w:szCs w:val="20"/>
          <w:vertAlign w:val="superscript"/>
        </w:rPr>
        <w:t>35</w:t>
      </w:r>
      <w:r>
        <w:rPr>
          <w:sz w:val="20"/>
          <w:szCs w:val="20"/>
        </w:rPr>
        <w:t>. Все это говорит о существовании серьезной, монолитной и влиятельной христианской «группировки» в великокняжеском окружении из числа дружинников и купечества, поскольку договор носил по большей части торговый характер. Повторим: документ был составлен с соблюдением всех необходимых в подобных случаях норм, принятых в Константинополе</w:t>
      </w:r>
      <w:r>
        <w:rPr>
          <w:sz w:val="20"/>
          <w:szCs w:val="20"/>
          <w:vertAlign w:val="superscript"/>
        </w:rPr>
        <w:t>36</w:t>
      </w:r>
      <w:r>
        <w:rPr>
          <w:sz w:val="20"/>
          <w:szCs w:val="20"/>
        </w:rPr>
        <w:t>. М. Погодин предполагал, что, скорее всего, тексты договоров X в. между греками и русскими князьями были составлены византийскими чиновниками</w:t>
      </w:r>
      <w:r>
        <w:rPr>
          <w:sz w:val="20"/>
          <w:szCs w:val="20"/>
          <w:vertAlign w:val="superscript"/>
        </w:rPr>
        <w:t>37</w:t>
      </w:r>
      <w:r>
        <w:rPr>
          <w:sz w:val="20"/>
          <w:szCs w:val="20"/>
        </w:rPr>
        <w:t>. Византийское влияние на Русь видно не только в стиле языка документов, но и в правилах дипломатического и торгового этикета, а также в системе денежных мер и весов</w:t>
      </w:r>
      <w:r>
        <w:rPr>
          <w:sz w:val="20"/>
          <w:szCs w:val="20"/>
          <w:vertAlign w:val="superscript"/>
        </w:rPr>
        <w:t>38</w:t>
      </w:r>
      <w:r>
        <w:rPr>
          <w:sz w:val="20"/>
          <w:szCs w:val="20"/>
        </w:rPr>
        <w:t>. Впрочем, знаменательно в достигнутом соглашении еще одно обстоятельство. Договор 944 года заключен уже не между «русами и христианами», а между «русами и греками». Договор в такой редакции несомненно был выгоден обеим сторонам, но, как считал М. Погодин, более всего достигнутое соглашение было выгодно грекам</w:t>
      </w:r>
      <w:r>
        <w:rPr>
          <w:sz w:val="20"/>
          <w:szCs w:val="20"/>
          <w:vertAlign w:val="superscript"/>
        </w:rPr>
        <w:t>39</w:t>
      </w:r>
      <w:r>
        <w:rPr>
          <w:sz w:val="20"/>
          <w:szCs w:val="20"/>
        </w:rPr>
        <w:t xml:space="preserve">. Если это верно, то вполне правомерно поставить вопрос: не было ли усиление роли христиан инициировано Византией, желавшей в последующем найти в них опору для оказания политического и экономического давления на Русь? В такой ситуации Киев закреплял за собой некоторые торговые привилегии, а Константинополь посредством христиан получал доступ к влиянию на великокняжеское окружение. </w:t>
      </w:r>
    </w:p>
    <w:p>
      <w:pPr>
        <w:pStyle w:val="Style12"/>
        <w:jc w:val="both"/>
        <w:rPr/>
      </w:pPr>
      <w:r>
        <w:rPr>
          <w:sz w:val="20"/>
          <w:szCs w:val="20"/>
        </w:rPr>
        <w:t>Нам кажется, что было бы справедливо задаться еще одним вопросом: кто были те русы-христиане, которые приводились к присяге в соборной церкви? Неужели это были рядовые дружинники? Если бы это было так, то в этом случае подписание этого договора привело бы к присяге чуть ли не всю столицу. Однако едва ли подобное можно себе представить. Значит, этими «христианами» могли быть те, кто хоть и не был среди «своих людей Игоря» (его самого близкого окружения), но имел влияние на дела древнерусского государства: христианская верхушка дружины и купечества. Эта «мощная группировка» вполне могла иметь в своей среде и князей, намек на существование которых О.М. Рапов видел в тексте этого же договора</w:t>
      </w:r>
      <w:r>
        <w:rPr>
          <w:sz w:val="20"/>
          <w:szCs w:val="20"/>
          <w:vertAlign w:val="superscript"/>
        </w:rPr>
        <w:t>40</w:t>
      </w:r>
      <w:r>
        <w:rPr>
          <w:sz w:val="20"/>
          <w:szCs w:val="20"/>
        </w:rPr>
        <w:t>. О том, что в середине X века купечество и дружина составляли один социальный слой, в котором купечество было очень близко к Киевскому правительству, писал еще В.О. Ключевский</w:t>
      </w:r>
      <w:r>
        <w:rPr>
          <w:sz w:val="20"/>
          <w:szCs w:val="20"/>
          <w:vertAlign w:val="superscript"/>
        </w:rPr>
        <w:t>41</w:t>
      </w:r>
      <w:r>
        <w:rPr>
          <w:sz w:val="20"/>
          <w:szCs w:val="20"/>
        </w:rPr>
        <w:t>. Поэтому вполне логично предположить, что «христианская партия», основу которой составляли купцы и дружинники</w:t>
      </w:r>
      <w:r>
        <w:rPr>
          <w:sz w:val="20"/>
          <w:szCs w:val="20"/>
          <w:vertAlign w:val="superscript"/>
        </w:rPr>
        <w:t>42</w:t>
      </w:r>
      <w:r>
        <w:rPr>
          <w:sz w:val="20"/>
          <w:szCs w:val="20"/>
        </w:rPr>
        <w:t>, обладала реальным влиянием на дела древнерусского государства, что нашло свое отражение в тексте договора 944 года. Если же еще учесть, что это государство лежало на большом торговом пути, что, по мнению Б.Я. Рамма</w:t>
      </w:r>
      <w:r>
        <w:rPr>
          <w:sz w:val="20"/>
          <w:szCs w:val="20"/>
          <w:vertAlign w:val="superscript"/>
        </w:rPr>
        <w:t>43</w:t>
      </w:r>
      <w:r>
        <w:rPr>
          <w:sz w:val="20"/>
          <w:szCs w:val="20"/>
        </w:rPr>
        <w:t>, «способствовало распространению новых религиозных верований на Руси», то нет необходимости в обосновании роли торговли и купцов, тесно связанных с византийскими и болгарскими рынками</w:t>
      </w:r>
      <w:r>
        <w:rPr>
          <w:sz w:val="20"/>
          <w:szCs w:val="20"/>
          <w:vertAlign w:val="superscript"/>
        </w:rPr>
        <w:t>44</w:t>
      </w:r>
      <w:r>
        <w:rPr>
          <w:sz w:val="20"/>
          <w:szCs w:val="20"/>
        </w:rPr>
        <w:t>, в деле пересмотра религиозных приоритетов</w:t>
      </w:r>
      <w:r>
        <w:rPr>
          <w:sz w:val="20"/>
          <w:szCs w:val="20"/>
          <w:vertAlign w:val="superscript"/>
        </w:rPr>
        <w:t>45</w:t>
      </w:r>
      <w:r>
        <w:rPr>
          <w:sz w:val="20"/>
          <w:szCs w:val="20"/>
        </w:rPr>
        <w:t xml:space="preserve"> и распространении христианства. Нельзя не принять при этом во внимание и тесную связь восточных славян с Болгарией, «послушной ученицей» которой на протяжении всего X века была Киевская Русь</w:t>
      </w:r>
      <w:r>
        <w:rPr>
          <w:sz w:val="20"/>
          <w:szCs w:val="20"/>
          <w:vertAlign w:val="superscript"/>
        </w:rPr>
        <w:t>46</w:t>
      </w:r>
      <w:r>
        <w:rPr>
          <w:sz w:val="20"/>
          <w:szCs w:val="20"/>
        </w:rPr>
        <w:t>. Х.Э. Мухаммадиев справедливо отмечал, что «богатая информация, которой владел каждый купец, была равносильна знаниям по религии, науке и экономике»</w:t>
      </w:r>
      <w:r>
        <w:rPr>
          <w:sz w:val="20"/>
          <w:szCs w:val="20"/>
          <w:vertAlign w:val="superscript"/>
        </w:rPr>
        <w:t>47</w:t>
      </w:r>
      <w:r>
        <w:rPr>
          <w:sz w:val="20"/>
          <w:szCs w:val="20"/>
        </w:rPr>
        <w:t>.</w:t>
      </w:r>
    </w:p>
    <w:p>
      <w:pPr>
        <w:pStyle w:val="Style12"/>
        <w:jc w:val="both"/>
        <w:rPr/>
      </w:pPr>
      <w:r>
        <w:rPr>
          <w:sz w:val="20"/>
          <w:szCs w:val="20"/>
        </w:rPr>
        <w:t>Многое остается невыясненным и в самой присяге христиан, впрочем, как и язычников. Наличие храмов в Киеве нас приводит к целому ряду вопросов: кем и из каких средств были построены эти храмы? Возведение церквей является заслугой великого князя? Или же строения создавались из средств общины? Впрочем, мог быть и еще один вариант: могли ли быть храмы устроены частными пожертвованиями неких знатных дружинников? Кто служил в этих храмах? Кто принимал присягу христиан в 944 году? Кто содержал эти церкви? Почему нет упоминаний имен первых священников? Действительно ли храм прор. Ильи был посольской церковью, как об этом пишет Карташев</w:t>
      </w:r>
      <w:r>
        <w:rPr>
          <w:sz w:val="20"/>
          <w:szCs w:val="20"/>
          <w:vertAlign w:val="superscript"/>
        </w:rPr>
        <w:t>48</w:t>
      </w:r>
      <w:r>
        <w:rPr>
          <w:sz w:val="20"/>
          <w:szCs w:val="20"/>
        </w:rPr>
        <w:t>, или же это был храм, призванный удовлетворять религиозные нужды самих русов</w:t>
      </w:r>
      <w:r>
        <w:rPr>
          <w:sz w:val="20"/>
          <w:szCs w:val="20"/>
          <w:vertAlign w:val="superscript"/>
        </w:rPr>
        <w:t>49</w:t>
      </w:r>
      <w:r>
        <w:rPr>
          <w:sz w:val="20"/>
          <w:szCs w:val="20"/>
        </w:rPr>
        <w:t>? К сожалению, летопись не дает нам прямых ответов ни на один из поставленных вопросов. Тем не менее, слова «Повести временных лет» о том, что «христиан русских приводили к присяге», дает основание предположить, что великий князь считал себя вправе принимать подобное решение, зная, где находится центр христианской жизни столицы. Значит, власти Киева не только не противились христианству, но даже каким-то образом опекали его. Возможно, что верхушка древнерусского общества также принимала участие в устройстве этих церквей. Но нам это представляется делом сомнительным. П.С. Стефанович обратил внимание на то, что летопись впервые фиксирует пожертвования на храмы со стороны бояр и дружины только под 1103 г.</w:t>
      </w:r>
      <w:r>
        <w:rPr>
          <w:sz w:val="20"/>
          <w:szCs w:val="20"/>
          <w:vertAlign w:val="superscript"/>
        </w:rPr>
        <w:t>50</w:t>
      </w:r>
      <w:r>
        <w:rPr>
          <w:sz w:val="20"/>
          <w:szCs w:val="20"/>
        </w:rPr>
        <w:t xml:space="preserve"> Если предполагаемые киевские храмы действительно были созданы иждивением воинского сословия языческой Руси, то почему это в дальнейшем не было правилом на протяжении более ста лет «крещеного» государства? </w:t>
      </w:r>
    </w:p>
    <w:p>
      <w:pPr>
        <w:pStyle w:val="Style12"/>
        <w:jc w:val="both"/>
        <w:rPr/>
      </w:pPr>
      <w:r>
        <w:rPr>
          <w:sz w:val="20"/>
          <w:szCs w:val="20"/>
        </w:rPr>
        <w:t>Если же говорить о клятве, приносившейся язычниками, то здесь также возникают свои затруднения. А.Л. Никитин обратил внимание на то, что «при всей красочности и убедительности представленной картины &lt;…&gt; «русь» клянется славянским Перуном по обряду древних болгар»</w:t>
      </w:r>
      <w:r>
        <w:rPr>
          <w:sz w:val="20"/>
          <w:szCs w:val="20"/>
          <w:vertAlign w:val="superscript"/>
        </w:rPr>
        <w:t>51</w:t>
      </w:r>
      <w:r>
        <w:rPr>
          <w:sz w:val="20"/>
          <w:szCs w:val="20"/>
        </w:rPr>
        <w:t>. В этом случае возникает вопрос: не связан ли как-то особый статус христиан-русичей с болгарским влиянием в войсках Игоря?</w:t>
      </w:r>
    </w:p>
    <w:p>
      <w:pPr>
        <w:pStyle w:val="Style12"/>
        <w:jc w:val="both"/>
        <w:rPr/>
      </w:pPr>
      <w:r>
        <w:rPr>
          <w:sz w:val="20"/>
          <w:szCs w:val="20"/>
        </w:rPr>
        <w:t>Безусловно, язычество в Древней Руси этого периода было религией господствующей</w:t>
      </w:r>
      <w:r>
        <w:rPr>
          <w:sz w:val="20"/>
          <w:szCs w:val="20"/>
          <w:vertAlign w:val="superscript"/>
        </w:rPr>
        <w:t>52</w:t>
      </w:r>
      <w:r>
        <w:rPr>
          <w:sz w:val="20"/>
          <w:szCs w:val="20"/>
        </w:rPr>
        <w:t>, приобретавшей «социальный и государственный характер»</w:t>
      </w:r>
      <w:r>
        <w:rPr>
          <w:sz w:val="20"/>
          <w:szCs w:val="20"/>
          <w:vertAlign w:val="superscript"/>
        </w:rPr>
        <w:t>53</w:t>
      </w:r>
      <w:r>
        <w:rPr>
          <w:sz w:val="20"/>
          <w:szCs w:val="20"/>
        </w:rPr>
        <w:t>. В.В. Седов, характеризуя мировоззрение восточных славян VII-X вв., писал: «Язычество было определяющим фактором в идеологии славянства. Все остальные проявления духовной культуры, а также зависимые от нее элементы материальной культуры и искусства во многом были определены языческим мировоззрением»</w:t>
      </w:r>
      <w:r>
        <w:rPr>
          <w:sz w:val="20"/>
          <w:szCs w:val="20"/>
          <w:vertAlign w:val="superscript"/>
        </w:rPr>
        <w:t>54</w:t>
      </w:r>
      <w:r>
        <w:rPr>
          <w:sz w:val="20"/>
          <w:szCs w:val="20"/>
        </w:rPr>
        <w:t>. Эта тенденция ярко прослеживается даже на бытовом уровне</w:t>
      </w:r>
      <w:r>
        <w:rPr>
          <w:sz w:val="20"/>
          <w:szCs w:val="20"/>
          <w:vertAlign w:val="superscript"/>
        </w:rPr>
        <w:t>55</w:t>
      </w:r>
      <w:r>
        <w:rPr>
          <w:sz w:val="20"/>
          <w:szCs w:val="20"/>
        </w:rPr>
        <w:t>, что можно увидеть в тексте договора</w:t>
      </w:r>
      <w:r>
        <w:rPr>
          <w:sz w:val="20"/>
          <w:szCs w:val="20"/>
          <w:vertAlign w:val="superscript"/>
        </w:rPr>
        <w:t>56</w:t>
      </w:r>
      <w:r>
        <w:rPr>
          <w:sz w:val="20"/>
          <w:szCs w:val="20"/>
        </w:rPr>
        <w:t>. Вместе с тем необходимо признать, что и христианство в эти годы было не просто хорошо известно</w:t>
      </w:r>
      <w:r>
        <w:rPr>
          <w:sz w:val="20"/>
          <w:szCs w:val="20"/>
          <w:vertAlign w:val="superscript"/>
        </w:rPr>
        <w:t>57</w:t>
      </w:r>
      <w:r>
        <w:rPr>
          <w:sz w:val="20"/>
          <w:szCs w:val="20"/>
        </w:rPr>
        <w:t>, но и могло на некоторое время приобрести подобные язычеству права господствующего вероисповедания. Тем не менее это вовсе не говорит о том, что «христианская партия» доминировала на этом этапе в политической жизни Киева, как об этом писал Е.Е. Голубинский</w:t>
      </w:r>
      <w:r>
        <w:rPr>
          <w:sz w:val="20"/>
          <w:szCs w:val="20"/>
          <w:vertAlign w:val="superscript"/>
        </w:rPr>
        <w:t>58</w:t>
      </w:r>
      <w:r>
        <w:rPr>
          <w:sz w:val="20"/>
          <w:szCs w:val="20"/>
        </w:rPr>
        <w:t>. Эти мысли известного русского церковного историка были развиты Д. Приселковым, который пошел далее, высказав гипотезу о том, что Игорь был не только покровителем христиан, но и, возможно, сам являлся христианином</w:t>
      </w:r>
      <w:r>
        <w:rPr>
          <w:sz w:val="20"/>
          <w:szCs w:val="20"/>
          <w:vertAlign w:val="superscript"/>
        </w:rPr>
        <w:t>59</w:t>
      </w:r>
      <w:r>
        <w:rPr>
          <w:sz w:val="20"/>
          <w:szCs w:val="20"/>
        </w:rPr>
        <w:t>. Нет у нас оснований утверждать, что эти храмы обслуживались греческим духовенством или какой-нибудь византийской миссией. Обычно греческая миссия прибывала к «варварам» по приглашению местных правителей</w:t>
      </w:r>
      <w:r>
        <w:rPr>
          <w:sz w:val="20"/>
          <w:szCs w:val="20"/>
          <w:vertAlign w:val="superscript"/>
        </w:rPr>
        <w:t>60</w:t>
      </w:r>
      <w:r>
        <w:rPr>
          <w:sz w:val="20"/>
          <w:szCs w:val="20"/>
        </w:rPr>
        <w:t>. Ни договор 944 года, ни тем более договор 911 года не предусматривали статей, оговаривавших жизнь христианского духовенства в пределах Руси. К тому же невероятно представить себе ситуацию, при которой Русь, находящаяся в состоянии конфронтации с Византией, позволила бы греческому духовенству деятельность в днепровской столице. Впрочем, Г.Г. Литаврин склонен считать, что в конце IX – начале X века Русь могла значиться союзницей империи</w:t>
      </w:r>
      <w:r>
        <w:rPr>
          <w:sz w:val="20"/>
          <w:szCs w:val="20"/>
          <w:vertAlign w:val="superscript"/>
        </w:rPr>
        <w:t>61</w:t>
      </w:r>
      <w:r>
        <w:rPr>
          <w:sz w:val="20"/>
          <w:szCs w:val="20"/>
        </w:rPr>
        <w:t>, что, собственно, и находило свое выражение в продолжительных периодах мирного сосуществования этих государств</w:t>
      </w:r>
      <w:r>
        <w:rPr>
          <w:sz w:val="20"/>
          <w:szCs w:val="20"/>
          <w:vertAlign w:val="superscript"/>
        </w:rPr>
        <w:t>62</w:t>
      </w:r>
      <w:r>
        <w:rPr>
          <w:sz w:val="20"/>
          <w:szCs w:val="20"/>
        </w:rPr>
        <w:t xml:space="preserve">. Однако мир этот был хрупок и неискренен. </w:t>
      </w:r>
    </w:p>
    <w:p>
      <w:pPr>
        <w:pStyle w:val="Style12"/>
        <w:jc w:val="both"/>
        <w:rPr/>
      </w:pPr>
      <w:r>
        <w:rPr>
          <w:sz w:val="20"/>
          <w:szCs w:val="20"/>
        </w:rPr>
        <w:t>Вполне возможно, состояние христианской жизни в Киеве было таковым, что новоиспеченные христиане вполне могли обходиться без священников как посредников между Богом и людьми. Ожидать от варягов-воинов образцов христианской добродетели, а уж тем более нравственного преобладания над язычниками</w:t>
      </w:r>
      <w:r>
        <w:rPr>
          <w:sz w:val="20"/>
          <w:szCs w:val="20"/>
          <w:vertAlign w:val="superscript"/>
        </w:rPr>
        <w:t>63</w:t>
      </w:r>
      <w:r>
        <w:rPr>
          <w:sz w:val="20"/>
          <w:szCs w:val="20"/>
        </w:rPr>
        <w:t>, по нашему мнению, представляется делом наивным. Характеризуя христианскую жизнь Болгарии, Венгрии и других придунайских земель, А.Г. Кузьмин пишет: «&lt;…&gt; во всех этих странах продолжалась борьба разных христианских общин, а многие принявшие христианство князья и вельможи по образу жизни не отличались от язычников»</w:t>
      </w:r>
      <w:r>
        <w:rPr>
          <w:sz w:val="20"/>
          <w:szCs w:val="20"/>
          <w:vertAlign w:val="superscript"/>
        </w:rPr>
        <w:t>64</w:t>
      </w:r>
      <w:r>
        <w:rPr>
          <w:sz w:val="20"/>
          <w:szCs w:val="20"/>
        </w:rPr>
        <w:t>. Не лучше обстояло дело и в среде церковной иерархии южных славян середины X в</w:t>
      </w:r>
      <w:r>
        <w:rPr>
          <w:sz w:val="20"/>
          <w:szCs w:val="20"/>
          <w:vertAlign w:val="superscript"/>
        </w:rPr>
        <w:t>65</w:t>
      </w:r>
      <w:r>
        <w:rPr>
          <w:sz w:val="20"/>
          <w:szCs w:val="20"/>
        </w:rPr>
        <w:t xml:space="preserve">. Едва ли русские христиане могли быть нравственно выше тех, кто уже имел свою церковную структуру, пастырей и более продолжительную церковную жизнь. </w:t>
      </w:r>
    </w:p>
    <w:p>
      <w:pPr>
        <w:pStyle w:val="Style12"/>
        <w:jc w:val="both"/>
        <w:rPr/>
      </w:pPr>
      <w:r>
        <w:rPr>
          <w:sz w:val="20"/>
          <w:szCs w:val="20"/>
        </w:rPr>
        <w:t>Вместе с тем, предположения Голубинского о существовании в Киеве довольно большого штата священников, «по крайней мере десятка два-три»</w:t>
      </w:r>
      <w:r>
        <w:rPr>
          <w:sz w:val="20"/>
          <w:szCs w:val="20"/>
          <w:vertAlign w:val="superscript"/>
        </w:rPr>
        <w:t>66</w:t>
      </w:r>
      <w:r>
        <w:rPr>
          <w:sz w:val="20"/>
          <w:szCs w:val="20"/>
        </w:rPr>
        <w:t>, ни на чем не основаны. Неубедительны предположения этого ученого и о том, что «варяги-христиане водворили в Россиии грамотность», а «наша варяжская церковь была дочерью варяжской церкви Константинопольской»</w:t>
      </w:r>
      <w:r>
        <w:rPr>
          <w:sz w:val="20"/>
          <w:szCs w:val="20"/>
          <w:vertAlign w:val="superscript"/>
        </w:rPr>
        <w:t>67</w:t>
      </w:r>
      <w:r>
        <w:rPr>
          <w:sz w:val="20"/>
          <w:szCs w:val="20"/>
        </w:rPr>
        <w:t>. Однако проблема заключается в том, что, как пишет по этому вопросу А.Г. Кузьмин, «нет никаких свидетельств зависимости киевской христианской общины от Константинополя»</w:t>
      </w:r>
      <w:r>
        <w:rPr>
          <w:sz w:val="20"/>
          <w:szCs w:val="20"/>
          <w:vertAlign w:val="superscript"/>
        </w:rPr>
        <w:t>68</w:t>
      </w:r>
      <w:r>
        <w:rPr>
          <w:sz w:val="20"/>
          <w:szCs w:val="20"/>
        </w:rPr>
        <w:t>. Также известный советский ученый Б.Я. Рамм совершено иначе, чем Голубинский, оценивал роль варягов, считая, что большинство из них не только не были «провозвестниками христианства», но и «способствовали в конце IX и первой половине X в. возвращению русских к старым верованиям»</w:t>
      </w:r>
      <w:r>
        <w:rPr>
          <w:sz w:val="20"/>
          <w:szCs w:val="20"/>
          <w:vertAlign w:val="superscript"/>
        </w:rPr>
        <w:t>69</w:t>
      </w:r>
      <w:r>
        <w:rPr>
          <w:sz w:val="20"/>
          <w:szCs w:val="20"/>
        </w:rPr>
        <w:t>. В.В. Мавродин, подобно Рамму, также не был склонен преувеличивать значение варягов в жизни Руси первой половины X века</w:t>
      </w:r>
      <w:r>
        <w:rPr>
          <w:sz w:val="20"/>
          <w:szCs w:val="20"/>
          <w:vertAlign w:val="superscript"/>
        </w:rPr>
        <w:t>70</w:t>
      </w:r>
      <w:r>
        <w:rPr>
          <w:sz w:val="20"/>
          <w:szCs w:val="20"/>
        </w:rPr>
        <w:t>. О том, что варяги-скандинавы были противниками христианства, пишет и М.Н. Тихомиров. Он высказал интересное предположение о том, что перемена веры в Киевской Руси в 988 году стала возможной во многом благодаря тому, что «Владимир путем обмана удалил из Киева пришедших с ним варягов»</w:t>
      </w:r>
      <w:r>
        <w:rPr>
          <w:sz w:val="20"/>
          <w:szCs w:val="20"/>
          <w:vertAlign w:val="superscript"/>
        </w:rPr>
        <w:t>71</w:t>
      </w:r>
      <w:r>
        <w:rPr>
          <w:sz w:val="20"/>
          <w:szCs w:val="20"/>
        </w:rPr>
        <w:t>.</w:t>
      </w:r>
    </w:p>
    <w:p>
      <w:pPr>
        <w:pStyle w:val="Style12"/>
        <w:jc w:val="both"/>
        <w:rPr/>
      </w:pPr>
      <w:r>
        <w:rPr>
          <w:sz w:val="20"/>
          <w:szCs w:val="20"/>
        </w:rPr>
        <w:t>Определенно можно сказать одно: к этому времени на Руси не существовало стройной церковной иерархии, не было и своего епископа. И хотя Б.Я. Рамм писал, что в конце IX или начале X века церковь получила «организационное оформление: она считалась митрополией константино-польского патриарха» и по уставу Льва VI (890-912 гг.) числилась на 61 месте, а по спискам Константина Порфирородного – на 60 месте</w:t>
      </w:r>
      <w:r>
        <w:rPr>
          <w:sz w:val="20"/>
          <w:szCs w:val="20"/>
          <w:vertAlign w:val="superscript"/>
        </w:rPr>
        <w:t>72</w:t>
      </w:r>
      <w:r>
        <w:rPr>
          <w:sz w:val="20"/>
          <w:szCs w:val="20"/>
        </w:rPr>
        <w:t>, однако едва ли знали об этом в Киеве, никогда не видев на Руси ни одного из предстоятелей мнимой митрополии. С.А. Иванов отметил, что «Русь неизменно фигурирует в нотациях Константинопольского патриархата без главного города»</w:t>
      </w:r>
      <w:r>
        <w:rPr>
          <w:sz w:val="20"/>
          <w:szCs w:val="20"/>
          <w:vertAlign w:val="superscript"/>
        </w:rPr>
        <w:t>73</w:t>
      </w:r>
      <w:r>
        <w:rPr>
          <w:sz w:val="20"/>
          <w:szCs w:val="20"/>
        </w:rPr>
        <w:t>. Если же духовенство и жило в Киеве, то оно было либо малочисленно, либо маловостребованно, либо неавторитетно. Последующие события, связанные с завещанием кн. Ольги</w:t>
      </w:r>
      <w:r>
        <w:rPr>
          <w:sz w:val="20"/>
          <w:szCs w:val="20"/>
          <w:vertAlign w:val="superscript"/>
        </w:rPr>
        <w:t>74</w:t>
      </w:r>
      <w:r>
        <w:rPr>
          <w:sz w:val="20"/>
          <w:szCs w:val="20"/>
        </w:rPr>
        <w:t xml:space="preserve"> и с рассматриваемой Нестором версией о возможности крещения Владимира Святславича в Васильеве</w:t>
      </w:r>
      <w:r>
        <w:rPr>
          <w:sz w:val="20"/>
          <w:szCs w:val="20"/>
          <w:vertAlign w:val="superscript"/>
        </w:rPr>
        <w:t>75</w:t>
      </w:r>
      <w:r>
        <w:rPr>
          <w:sz w:val="20"/>
          <w:szCs w:val="20"/>
        </w:rPr>
        <w:t>, более того, указывают на то, что во всем Киеве и его окрестностях мы можем встретить не более одного-двух священников. В определенном отношении христианская жизнь существовала неким «самотеком», никем серьезно духовно не опекаемая и не направляемая. Религиозные убеждения киевской христианской общины едва ли имели характер осознанной церковности. Что касается отношения христиан и государства, то, в соответствии с выводами Б.А. Рыбакова, Киевская Русь спокойно смотрела на христианские верования, стихийно проникавшие в ее пределы</w:t>
      </w:r>
      <w:r>
        <w:rPr>
          <w:sz w:val="20"/>
          <w:szCs w:val="20"/>
          <w:vertAlign w:val="superscript"/>
        </w:rPr>
        <w:t>76</w:t>
      </w:r>
      <w:r>
        <w:rPr>
          <w:sz w:val="20"/>
          <w:szCs w:val="20"/>
        </w:rPr>
        <w:t>, чем во многом гарантировала торговле с Византией равноправные отношения</w:t>
      </w:r>
      <w:r>
        <w:rPr>
          <w:sz w:val="20"/>
          <w:szCs w:val="20"/>
          <w:vertAlign w:val="superscript"/>
        </w:rPr>
        <w:t>77</w:t>
      </w:r>
      <w:r>
        <w:rPr>
          <w:sz w:val="20"/>
          <w:szCs w:val="20"/>
        </w:rPr>
        <w:t>. Так что принесение присяги в церкви пророка Илии для нас не является показателем высокой духовно-нравственной жизни христиан. Мы ничего не знаем о священниках этого храма, ни о службах, совершавшихся в нем, ни о том, каким образом происходила эта присяга.</w:t>
      </w:r>
    </w:p>
    <w:p>
      <w:pPr>
        <w:pStyle w:val="Style12"/>
        <w:jc w:val="both"/>
        <w:rPr/>
      </w:pPr>
      <w:r>
        <w:rPr>
          <w:sz w:val="20"/>
          <w:szCs w:val="20"/>
        </w:rPr>
        <w:t>Важно сказать, что в договорах 911 и 944 гг. великий князь выступал гарантом не только поведения известных своим буйным нравом</w:t>
      </w:r>
      <w:r>
        <w:rPr>
          <w:sz w:val="20"/>
          <w:szCs w:val="20"/>
          <w:vertAlign w:val="superscript"/>
        </w:rPr>
        <w:t>78</w:t>
      </w:r>
      <w:r>
        <w:rPr>
          <w:sz w:val="20"/>
          <w:szCs w:val="20"/>
        </w:rPr>
        <w:t xml:space="preserve"> русов в Византии</w:t>
      </w:r>
      <w:r>
        <w:rPr>
          <w:sz w:val="20"/>
          <w:szCs w:val="20"/>
          <w:vertAlign w:val="superscript"/>
        </w:rPr>
        <w:t>79</w:t>
      </w:r>
      <w:r>
        <w:rPr>
          <w:sz w:val="20"/>
          <w:szCs w:val="20"/>
        </w:rPr>
        <w:t>, но и соблюдения положений договора вообще. Русь впервые предстает единым государством. Впрочем, это единство было условно. С.В. Юшков характеризовал Русь этого периода как «пестрый комплекс племенных княжений и княжений-наместничеств»</w:t>
      </w:r>
      <w:r>
        <w:rPr>
          <w:sz w:val="20"/>
          <w:szCs w:val="20"/>
          <w:vertAlign w:val="superscript"/>
        </w:rPr>
        <w:t>80</w:t>
      </w:r>
      <w:r>
        <w:rPr>
          <w:sz w:val="20"/>
          <w:szCs w:val="20"/>
        </w:rPr>
        <w:t>. Б.Д. Греков видел Киевскую Русь времен Олега и Игоря как политическое объединение не только племен, но и, как минимум, двух государственных союзов с центрами в Киеве и Новгороде</w:t>
      </w:r>
      <w:r>
        <w:rPr>
          <w:sz w:val="20"/>
          <w:szCs w:val="20"/>
          <w:vertAlign w:val="superscript"/>
        </w:rPr>
        <w:t>81</w:t>
      </w:r>
      <w:r>
        <w:rPr>
          <w:sz w:val="20"/>
          <w:szCs w:val="20"/>
        </w:rPr>
        <w:t>. В.В. Седов также полагал, что Русь X в. представляет собой устоявшуюся конфедерацию трех крупнейших племенных объединений</w:t>
      </w:r>
      <w:r>
        <w:rPr>
          <w:sz w:val="20"/>
          <w:szCs w:val="20"/>
          <w:vertAlign w:val="superscript"/>
        </w:rPr>
        <w:t>82</w:t>
      </w:r>
      <w:r>
        <w:rPr>
          <w:sz w:val="20"/>
          <w:szCs w:val="20"/>
        </w:rPr>
        <w:t>. К тому же громадная территория Русского государства, как писал об этом Л.В. Черепнин, была заселена «исконным восточнославянским и неславянским населением»</w:t>
      </w:r>
      <w:r>
        <w:rPr>
          <w:sz w:val="20"/>
          <w:szCs w:val="20"/>
          <w:vertAlign w:val="superscript"/>
        </w:rPr>
        <w:t>83</w:t>
      </w:r>
      <w:r>
        <w:rPr>
          <w:sz w:val="20"/>
          <w:szCs w:val="20"/>
        </w:rPr>
        <w:t>. Об условности этого государственного единства свидетельствуют и сами тексты договоров. Анализ титулов участников соглашений дал основания Д.И. Иловайскому предположить, что «в Русской земле уже в те времена господствовало деление на уделы между членами княжеского рода и что князья русские подчинялись старшему из них, сидевшему на Киевском столе»</w:t>
      </w:r>
      <w:r>
        <w:rPr>
          <w:sz w:val="20"/>
          <w:szCs w:val="20"/>
          <w:vertAlign w:val="superscript"/>
        </w:rPr>
        <w:t>84</w:t>
      </w:r>
      <w:r>
        <w:rPr>
          <w:sz w:val="20"/>
          <w:szCs w:val="20"/>
        </w:rPr>
        <w:t>. И уж совсем необычно, но оправданно мнение М.Н. Покровского, отказывавшегося верить в «великую державу» Олега и Игоря и называвшего восторженные оценки политического состояния Киевской Руси этого периода «всякими домыслами»</w:t>
      </w:r>
      <w:r>
        <w:rPr>
          <w:sz w:val="20"/>
          <w:szCs w:val="20"/>
          <w:vertAlign w:val="superscript"/>
        </w:rPr>
        <w:t>85</w:t>
      </w:r>
      <w:r>
        <w:rPr>
          <w:sz w:val="20"/>
          <w:szCs w:val="20"/>
        </w:rPr>
        <w:t>. Н.А. Полевой, подводя итоги правления Игоря Рюриковича, также отмечал, что «тридцать лет правления Игорева ослабили связи между русскими владениями. Вероятно, что тогда усилились удельные князья &lt;…&gt;»</w:t>
      </w:r>
      <w:r>
        <w:rPr>
          <w:sz w:val="20"/>
          <w:szCs w:val="20"/>
          <w:vertAlign w:val="superscript"/>
        </w:rPr>
        <w:t>86</w:t>
      </w:r>
      <w:r>
        <w:rPr>
          <w:sz w:val="20"/>
          <w:szCs w:val="20"/>
        </w:rPr>
        <w:t>. В контексте поднятой проблемы интересно замечание С.Н. Кистерева, основывающего свои выводы на результатах раскопов в Новгороде и исследованиях В.Л. Янина, о том, что впервые употребление на княжеских печатях титула «князь Русский» в смысле «всероссийский» происходит довольно поздно, только при Ярославе Мудром</w:t>
      </w:r>
      <w:r>
        <w:rPr>
          <w:sz w:val="20"/>
          <w:szCs w:val="20"/>
          <w:vertAlign w:val="superscript"/>
        </w:rPr>
        <w:t>87</w:t>
      </w:r>
      <w:r>
        <w:rPr>
          <w:sz w:val="20"/>
          <w:szCs w:val="20"/>
        </w:rPr>
        <w:t>. Конечно, договор 911 г. уже именовал киевского князя «великим князем русским», однако под началом Олега были и другие «великие князья» и даже «великие бояре»</w:t>
      </w:r>
      <w:r>
        <w:rPr>
          <w:sz w:val="20"/>
          <w:szCs w:val="20"/>
          <w:vertAlign w:val="superscript"/>
        </w:rPr>
        <w:t>88</w:t>
      </w:r>
      <w:r>
        <w:rPr>
          <w:sz w:val="20"/>
          <w:szCs w:val="20"/>
        </w:rPr>
        <w:t>, которые исчезнут только в период правления Владимира Святославича. Все это говорит о том, что Олег не был абсолютным правителем Киевского государства. Его власть была ограничена правами тех, кто был «под его рукой»</w:t>
      </w:r>
      <w:r>
        <w:rPr>
          <w:sz w:val="20"/>
          <w:szCs w:val="20"/>
          <w:vertAlign w:val="superscript"/>
        </w:rPr>
        <w:t>89</w:t>
      </w:r>
      <w:r>
        <w:rPr>
          <w:sz w:val="20"/>
          <w:szCs w:val="20"/>
        </w:rPr>
        <w:t xml:space="preserve">. Однако рассмотрение этого вопроса выходит за рамки нашего исследования. </w:t>
      </w:r>
    </w:p>
    <w:p>
      <w:pPr>
        <w:pStyle w:val="Style12"/>
        <w:jc w:val="both"/>
        <w:rPr/>
      </w:pPr>
      <w:r>
        <w:rPr>
          <w:sz w:val="20"/>
          <w:szCs w:val="20"/>
        </w:rPr>
        <w:t>Вопрос о положении христиан в Киевской Руси в первой половине X в. не может быть рассмотрен без освещения проблемы о национальном составе первых христианских общин. Обратим внимание: договоры говорят о русах или русинах, но ни одним словом не упоминают славян. Приниженное положение славян в правление Олега (907 г.) видно даже в том, что их суда были с полотняными, а не парчовыми, как у русов, парусами</w:t>
      </w:r>
      <w:r>
        <w:rPr>
          <w:sz w:val="20"/>
          <w:szCs w:val="20"/>
          <w:vertAlign w:val="superscript"/>
        </w:rPr>
        <w:t>90</w:t>
      </w:r>
      <w:r>
        <w:rPr>
          <w:sz w:val="20"/>
          <w:szCs w:val="20"/>
        </w:rPr>
        <w:t>. Это дало основание В.В. Мавродину поставить вопрос о том, «не было ли это указание на социальные различия «руси» и «словен»»</w:t>
      </w:r>
      <w:r>
        <w:rPr>
          <w:sz w:val="20"/>
          <w:szCs w:val="20"/>
          <w:vertAlign w:val="superscript"/>
        </w:rPr>
        <w:t>91</w:t>
      </w:r>
      <w:r>
        <w:rPr>
          <w:sz w:val="20"/>
          <w:szCs w:val="20"/>
        </w:rPr>
        <w:t>? Для греков этот вопрос не стоял. Они были хорошо осведомлены о неравноправном отношении славян и русов</w:t>
      </w:r>
      <w:r>
        <w:rPr>
          <w:sz w:val="20"/>
          <w:szCs w:val="20"/>
          <w:vertAlign w:val="superscript"/>
        </w:rPr>
        <w:t>92</w:t>
      </w:r>
      <w:r>
        <w:rPr>
          <w:sz w:val="20"/>
          <w:szCs w:val="20"/>
        </w:rPr>
        <w:t>. Вопрос о том, кто же такие были русы, многократно освещался в историографии. Но для нас это не столь важно. Более ценно то, что русь себя не отождествляла со славянами. В рассматриваемый период под русами необходимо понимать не только определенный социальный слой общества. Так были ли славяне в это время христианами? Едва ли. Однако список лиц, подписавших договор 944 года, уже включает в себя имена славян. Впрочем, и сам Игорь имел в себе довольно много славянской крови, что привело в дальнейшем В.В. Мавродина к выводу, что великокняжеская власть «искала и находила опору в местных, а не варяжских правящих элементах и, укрепляя свою власть, способствовала укреплению русского начала и ослаблению норманнов»</w:t>
      </w:r>
      <w:r>
        <w:rPr>
          <w:sz w:val="20"/>
          <w:szCs w:val="20"/>
          <w:vertAlign w:val="superscript"/>
        </w:rPr>
        <w:t>93</w:t>
      </w:r>
      <w:r>
        <w:rPr>
          <w:sz w:val="20"/>
          <w:szCs w:val="20"/>
        </w:rPr>
        <w:t>. Здесь необходимо сказать, что процесс объединения славянских земель вокруг Киева был тесно связан с процессом «растворения в массе полян» пришлого населения</w:t>
      </w:r>
      <w:r>
        <w:rPr>
          <w:sz w:val="20"/>
          <w:szCs w:val="20"/>
          <w:vertAlign w:val="superscript"/>
        </w:rPr>
        <w:t>94</w:t>
      </w:r>
      <w:r>
        <w:rPr>
          <w:sz w:val="20"/>
          <w:szCs w:val="20"/>
        </w:rPr>
        <w:t xml:space="preserve"> и, прежде всего, варягов.</w:t>
      </w:r>
    </w:p>
    <w:p>
      <w:pPr>
        <w:pStyle w:val="Style12"/>
        <w:jc w:val="both"/>
        <w:rPr/>
      </w:pPr>
      <w:r>
        <w:rPr>
          <w:sz w:val="20"/>
          <w:szCs w:val="20"/>
        </w:rPr>
        <w:t>Как ни важны для нас положения договора 944 года, однако «первым шагом к превращению христианства восточного толка в государственную религию»</w:t>
      </w:r>
      <w:r>
        <w:rPr>
          <w:sz w:val="20"/>
          <w:szCs w:val="20"/>
          <w:vertAlign w:val="superscript"/>
        </w:rPr>
        <w:t>95</w:t>
      </w:r>
      <w:r>
        <w:rPr>
          <w:sz w:val="20"/>
          <w:szCs w:val="20"/>
        </w:rPr>
        <w:t xml:space="preserve"> стало крещение кн. Ольги. М.Н. Тихомиров справедливо считал, что ее княжение «можно считать той эпохой, когда христианство окончательно утвердилось на Руси»</w:t>
      </w:r>
      <w:r>
        <w:rPr>
          <w:sz w:val="20"/>
          <w:szCs w:val="20"/>
          <w:vertAlign w:val="superscript"/>
        </w:rPr>
        <w:t>96</w:t>
      </w:r>
      <w:r>
        <w:rPr>
          <w:sz w:val="20"/>
          <w:szCs w:val="20"/>
        </w:rPr>
        <w:t>. Принятие Ольгой христианского вероучения едва ли было исключительно самостоятельным шагом великой княгини. Такой вопрос не мог быть решен без соответствующих согласований в кругу близкого окружения правительницы Киева. На что и на какие силы опиралась Ольга, принимая это во многом отчаянно смелое и рискованное решение? Поверить в то, что этот шаг был продиктован одной «любовью о Бозе», «печальными размышлениями о тленности человека»</w:t>
      </w:r>
      <w:r>
        <w:rPr>
          <w:sz w:val="20"/>
          <w:szCs w:val="20"/>
          <w:vertAlign w:val="superscript"/>
        </w:rPr>
        <w:t>97</w:t>
      </w:r>
      <w:r>
        <w:rPr>
          <w:sz w:val="20"/>
          <w:szCs w:val="20"/>
        </w:rPr>
        <w:t xml:space="preserve"> и жаждой «мудрости», которую «блаженная Ольга с малых лет искала»</w:t>
      </w:r>
      <w:r>
        <w:rPr>
          <w:sz w:val="20"/>
          <w:szCs w:val="20"/>
          <w:vertAlign w:val="superscript"/>
        </w:rPr>
        <w:t>98</w:t>
      </w:r>
      <w:r>
        <w:rPr>
          <w:sz w:val="20"/>
          <w:szCs w:val="20"/>
        </w:rPr>
        <w:t>, – трудно. Без поддержки представителей военно-торговой верхушки принятие крещения не могло осуществиться</w:t>
      </w:r>
      <w:r>
        <w:rPr>
          <w:sz w:val="20"/>
          <w:szCs w:val="20"/>
          <w:vertAlign w:val="superscript"/>
        </w:rPr>
        <w:t>99</w:t>
      </w:r>
      <w:r>
        <w:rPr>
          <w:sz w:val="20"/>
          <w:szCs w:val="20"/>
        </w:rPr>
        <w:t xml:space="preserve">. </w:t>
      </w:r>
    </w:p>
    <w:p>
      <w:pPr>
        <w:pStyle w:val="Style12"/>
        <w:jc w:val="both"/>
        <w:rPr/>
      </w:pPr>
      <w:r>
        <w:rPr>
          <w:sz w:val="20"/>
          <w:szCs w:val="20"/>
        </w:rPr>
        <w:t>При всем самом благоприятном отношении летописца к памяти великой княгини мы не увидим в ПВЛ указаний на то, что Ольга являлась единодержавной правительницей страны. А.Л. Никитин справедливо заметил, что в Повести временных лет Ольге «не отведено даже время самостоятельного княжения»</w:t>
      </w:r>
      <w:r>
        <w:rPr>
          <w:sz w:val="20"/>
          <w:szCs w:val="20"/>
          <w:vertAlign w:val="superscript"/>
        </w:rPr>
        <w:t>100</w:t>
      </w:r>
      <w:r>
        <w:rPr>
          <w:sz w:val="20"/>
          <w:szCs w:val="20"/>
        </w:rPr>
        <w:t>. Легенда о мести Ольги древлянам при всем желании ее сказателя никак не указывает на то, что правительница обладала властью, хоть как-то сопоставимой с правами ее предшественников Олега и Игоря. При всей эпичности</w:t>
      </w:r>
      <w:r>
        <w:rPr>
          <w:sz w:val="20"/>
          <w:szCs w:val="20"/>
          <w:vertAlign w:val="superscript"/>
        </w:rPr>
        <w:t>101</w:t>
      </w:r>
      <w:r>
        <w:rPr>
          <w:sz w:val="20"/>
          <w:szCs w:val="20"/>
        </w:rPr>
        <w:t xml:space="preserve"> повествования летописи о мести княгини за смерть великого князя канва событий очень достоверна. Легендарные картины расправы Ольги над послами древлян, а потом и избиение «виновников» гибели ее мужа после тризны по Игорю показывают, что киевляне очень пассивны. Как справедливо заметил Н. Полевой, киевляне очень равнодушно, без страха и испуга узнали о гибели своего князя</w:t>
      </w:r>
      <w:r>
        <w:rPr>
          <w:sz w:val="20"/>
          <w:szCs w:val="20"/>
          <w:vertAlign w:val="superscript"/>
        </w:rPr>
        <w:t>102</w:t>
      </w:r>
      <w:r>
        <w:rPr>
          <w:sz w:val="20"/>
          <w:szCs w:val="20"/>
        </w:rPr>
        <w:t>. Они не оставляют княгиню, но с их стороны и нет никаких решительных мер. Только на следующий 946 год, когда Святослав был провозглашен князем, начинаются масштабные боевые действия со стороны Ольги, поддержанной Свенельдом и Асмудом. При этом мы не видим того, чтобы выступление Ольги было поддержано князем хоть какой-либо земли из тех, которые входили в державу Рюриковичей. Едва ли дело неторопливого признания наследственных прав Святослава заключалось только в юности новопровозглашенного князя. Видимо, киевская верхушка занимала выжидательную позицию по этому вопросу. В установлении уроков мы так же не видим полновластия княгини, ибо «реформа» сбора дани затрагивает только новопокоренные древлянские и родные новгородские земли</w:t>
      </w:r>
      <w:r>
        <w:rPr>
          <w:sz w:val="20"/>
          <w:szCs w:val="20"/>
          <w:vertAlign w:val="superscript"/>
        </w:rPr>
        <w:t>103</w:t>
      </w:r>
      <w:r>
        <w:rPr>
          <w:sz w:val="20"/>
          <w:szCs w:val="20"/>
        </w:rPr>
        <w:t>. По сути, Ольге удалось расширить и укрепить только великокняжеский домен</w:t>
      </w:r>
      <w:r>
        <w:rPr>
          <w:sz w:val="20"/>
          <w:szCs w:val="20"/>
          <w:vertAlign w:val="superscript"/>
        </w:rPr>
        <w:t>104</w:t>
      </w:r>
      <w:r>
        <w:rPr>
          <w:sz w:val="20"/>
          <w:szCs w:val="20"/>
        </w:rPr>
        <w:t>. Ольга не имела власти даже над собственным малолетним сыном Святославом. Что помешало ей крестить и его? В год крещения матери ему было не более 14 лет. Если учесть, что крещение было совершено не спонтанно и предполагало подготовку, то возникает вопрос: кто и что помешало великой княгине совершить это? Кто не допустил крещения Святослава Игоревича? Вполне возможно, что первоначально княгиня могла сама отложить крещение сына. Скорее всего, отказ от крещения был связан с влиянием Асмуда и всесильного Свенельда. В памяти были еще свежи события, связанные с восстанием древлян и желанием кн. Мала жениться на Ольге ради вступления в управление Киевом</w:t>
      </w:r>
      <w:r>
        <w:rPr>
          <w:sz w:val="20"/>
          <w:szCs w:val="20"/>
          <w:vertAlign w:val="superscript"/>
        </w:rPr>
        <w:t>105</w:t>
      </w:r>
      <w:r>
        <w:rPr>
          <w:sz w:val="20"/>
          <w:szCs w:val="20"/>
        </w:rPr>
        <w:t>. Это была прямая угроза династии Рюриковичей, которая могла пресечься с вступлением древлянского князя на Киевский стол</w:t>
      </w:r>
      <w:r>
        <w:rPr>
          <w:sz w:val="20"/>
          <w:szCs w:val="20"/>
          <w:vertAlign w:val="superscript"/>
        </w:rPr>
        <w:t>106</w:t>
      </w:r>
      <w:r>
        <w:rPr>
          <w:sz w:val="20"/>
          <w:szCs w:val="20"/>
        </w:rPr>
        <w:t>. П.П. Толочко справедливо отмечает, что «киевские князья не рассматриваются древлянами как естественные владетели славянской земли»</w:t>
      </w:r>
      <w:r>
        <w:rPr>
          <w:sz w:val="20"/>
          <w:szCs w:val="20"/>
          <w:vertAlign w:val="superscript"/>
        </w:rPr>
        <w:t>107</w:t>
      </w:r>
      <w:r>
        <w:rPr>
          <w:sz w:val="20"/>
          <w:szCs w:val="20"/>
        </w:rPr>
        <w:t>. Происходившее в те годы в Киеве ясно свидетельствует о политической слабости Ольги. Об исторически неоправданной идеализации образа великой княгини довольно подробно пишет И.Я. Фроянов</w:t>
      </w:r>
      <w:r>
        <w:rPr>
          <w:sz w:val="20"/>
          <w:szCs w:val="20"/>
          <w:vertAlign w:val="superscript"/>
        </w:rPr>
        <w:t>108</w:t>
      </w:r>
      <w:r>
        <w:rPr>
          <w:sz w:val="20"/>
          <w:szCs w:val="20"/>
        </w:rPr>
        <w:t>. Вдова Игоря лавирует между киевлянами и древлянами. Она не способна контролировать наибольшую часть территории конфедеративного, «лоскутного» государства</w:t>
      </w:r>
      <w:r>
        <w:rPr>
          <w:sz w:val="20"/>
          <w:szCs w:val="20"/>
          <w:vertAlign w:val="superscript"/>
        </w:rPr>
        <w:t>109</w:t>
      </w:r>
      <w:r>
        <w:rPr>
          <w:sz w:val="20"/>
          <w:szCs w:val="20"/>
        </w:rPr>
        <w:t xml:space="preserve">, прежде находившегося «под рукой» киевского князя. У нее мало единомышленников среди боярской знати и нет союзников со стороны славянских князей. Это ничуть не умаляет организаторские способности Ольги и ее «мудрость», даже наоборот, открывает внутреннюю силу этой женщины, волей судьбы вынужденной управлять аморфным государством. </w:t>
      </w:r>
    </w:p>
    <w:p>
      <w:pPr>
        <w:pStyle w:val="Style12"/>
        <w:jc w:val="both"/>
        <w:rPr/>
      </w:pPr>
      <w:r>
        <w:rPr>
          <w:sz w:val="20"/>
          <w:szCs w:val="20"/>
        </w:rPr>
        <w:t>Отличительной стороной внешнеполитической деятельности Ольги стало первое мирное посольство в Византию. Но здесь возникает еще один вопрос: желала ли великая княгиня сохранить за собой Киевский стол? Вполне возможно, что она ясно осознавала временность и неустойчивость своей власти и поэтому стремилась сохранить за собой право и возможность влиять на дела государства после достижения Святославом совершеннолетия, ища международной поддержки в Константинополе. Вполне возможно, что Приселков прав, высказывав гипотезу о желании Ольги сосватать своего сына за дочь императора</w:t>
      </w:r>
      <w:r>
        <w:rPr>
          <w:sz w:val="20"/>
          <w:szCs w:val="20"/>
          <w:vertAlign w:val="superscript"/>
        </w:rPr>
        <w:t>110</w:t>
      </w:r>
      <w:r>
        <w:rPr>
          <w:sz w:val="20"/>
          <w:szCs w:val="20"/>
        </w:rPr>
        <w:t>. В дальнейшем это предположение нашло поддержку в исследованиях А.В. Карташева</w:t>
      </w:r>
      <w:r>
        <w:rPr>
          <w:sz w:val="20"/>
          <w:szCs w:val="20"/>
          <w:vertAlign w:val="superscript"/>
        </w:rPr>
        <w:t>111</w:t>
      </w:r>
      <w:r>
        <w:rPr>
          <w:sz w:val="20"/>
          <w:szCs w:val="20"/>
        </w:rPr>
        <w:t>, а в наши дни – А.В. Назаренко, А.Л. Никитина и Н.Ф. Котляра. Последний, правда, еще кроме этого мотива предполагал, что поездка княгини была связана с вопросами выплаты Византией дани Руси по договору 944 г.</w:t>
      </w:r>
      <w:r>
        <w:rPr>
          <w:sz w:val="20"/>
          <w:szCs w:val="20"/>
          <w:vertAlign w:val="superscript"/>
        </w:rPr>
        <w:t>112</w:t>
      </w:r>
      <w:r>
        <w:rPr>
          <w:sz w:val="20"/>
          <w:szCs w:val="20"/>
        </w:rPr>
        <w:t xml:space="preserve"> В любом случае, Ольга прибыла в столицу империи с расчетом на «плоды военно-политического союза» 944 г. и «на дальнейшее сближение с Византией, на что косвенно указывает и принятие ею христианства»</w:t>
      </w:r>
      <w:r>
        <w:rPr>
          <w:sz w:val="20"/>
          <w:szCs w:val="20"/>
          <w:vertAlign w:val="superscript"/>
        </w:rPr>
        <w:t>113</w:t>
      </w:r>
      <w:r>
        <w:rPr>
          <w:sz w:val="20"/>
          <w:szCs w:val="20"/>
        </w:rPr>
        <w:t xml:space="preserve">. </w:t>
      </w:r>
    </w:p>
    <w:p>
      <w:pPr>
        <w:pStyle w:val="Style12"/>
        <w:jc w:val="both"/>
        <w:rPr/>
      </w:pPr>
      <w:r>
        <w:rPr>
          <w:sz w:val="20"/>
          <w:szCs w:val="20"/>
        </w:rPr>
        <w:t>В случае удачи своей дипломатической миссии в столице восточной империи Ольга могла закрепить свое положение в столице Руси. Неудача же лишала ее прежнего достоинства и низводила до положения матери великого князя. А.В. Карташев видел в правительнице Руси «темпераментную и предприимчивую до мегаломании» княгиню, стремившуюся превратить «церковную программу в программу политического переворота и захвата власти»</w:t>
      </w:r>
      <w:r>
        <w:rPr>
          <w:sz w:val="20"/>
          <w:szCs w:val="20"/>
          <w:vertAlign w:val="superscript"/>
        </w:rPr>
        <w:t>114</w:t>
      </w:r>
      <w:r>
        <w:rPr>
          <w:sz w:val="20"/>
          <w:szCs w:val="20"/>
        </w:rPr>
        <w:t xml:space="preserve">. Однако эта точка зрения, на наш взгляд, излишне категорична по отношению к этой женщине. </w:t>
      </w:r>
    </w:p>
    <w:p>
      <w:pPr>
        <w:pStyle w:val="Style12"/>
        <w:jc w:val="both"/>
        <w:rPr/>
      </w:pPr>
      <w:r>
        <w:rPr>
          <w:sz w:val="20"/>
          <w:szCs w:val="20"/>
        </w:rPr>
        <w:t>Н.Ф. Котляр считает, что Святослав прибыл в Константинополь вместе с матерью</w:t>
      </w:r>
      <w:r>
        <w:rPr>
          <w:sz w:val="20"/>
          <w:szCs w:val="20"/>
          <w:vertAlign w:val="superscript"/>
        </w:rPr>
        <w:t>115</w:t>
      </w:r>
      <w:r>
        <w:rPr>
          <w:sz w:val="20"/>
          <w:szCs w:val="20"/>
        </w:rPr>
        <w:t>. С.М. Соловьев полагал, что с княгиней в Константинополь прибыл ее племянник</w:t>
      </w:r>
      <w:r>
        <w:rPr>
          <w:sz w:val="20"/>
          <w:szCs w:val="20"/>
          <w:vertAlign w:val="superscript"/>
        </w:rPr>
        <w:t>116</w:t>
      </w:r>
      <w:r>
        <w:rPr>
          <w:sz w:val="20"/>
          <w:szCs w:val="20"/>
        </w:rPr>
        <w:t>. Но даже если Святослав прибыл в столицу империи, то крестись он в этой поездке – Ольга бы теперь вновь, но уже собственными руками подвергла династию неминуемой опасности. Так что отказ юному князю скоротечно принять крещение был выверенным и продуманным шагом, с чьей бы стороны он ни был инициирован. Мы не отрицаем наличие у Ольги религиозных мотивов для принятия ею христианства, но склонны полагать, что в политических целях своим крещением она желала заручиться помощью империи и снискать международную поддержку своего статуса правительницы Руси. Это было главным мотивом принятия ею новой веры и намерения привезти в Киев епископа, как дипломатического представителя Византии, а не недовольство местной киевской христианской общиной, как об этом пишет А.Г. Кузьмин</w:t>
      </w:r>
      <w:r>
        <w:rPr>
          <w:sz w:val="20"/>
          <w:szCs w:val="20"/>
          <w:vertAlign w:val="superscript"/>
        </w:rPr>
        <w:t>117</w:t>
      </w:r>
      <w:r>
        <w:rPr>
          <w:sz w:val="20"/>
          <w:szCs w:val="20"/>
        </w:rPr>
        <w:t>. Не забудем, что по законам Византии митрополит, как глава поместной церкви, являлся не только патриаршим легатом, но и легатом византийских властей</w:t>
      </w:r>
      <w:r>
        <w:rPr>
          <w:sz w:val="20"/>
          <w:szCs w:val="20"/>
          <w:vertAlign w:val="superscript"/>
        </w:rPr>
        <w:t>118</w:t>
      </w:r>
      <w:r>
        <w:rPr>
          <w:sz w:val="20"/>
          <w:szCs w:val="20"/>
        </w:rPr>
        <w:t>. Вместе с этим мы вынуждены признать, что в действительности нам неизвестны настоящие мотивы и цели пребывания Ольги в Константинополе</w:t>
      </w:r>
      <w:r>
        <w:rPr>
          <w:sz w:val="20"/>
          <w:szCs w:val="20"/>
          <w:vertAlign w:val="superscript"/>
        </w:rPr>
        <w:t>119</w:t>
      </w:r>
      <w:r>
        <w:rPr>
          <w:sz w:val="20"/>
          <w:szCs w:val="20"/>
        </w:rPr>
        <w:t>. Во всяком случае, Ольга очень нуждалась во встрече с императором. Иначе как объяснить ее унизительное на протяжении многих недель ожидание в Константинопольской бухте императорской аудиенции? Могли ли нарушения русско-византийского договора заставить Ольгу смириться с непочтительностью императорской канцелярии? Подобные визиты согласовывались заранее</w:t>
      </w:r>
      <w:r>
        <w:rPr>
          <w:sz w:val="20"/>
          <w:szCs w:val="20"/>
          <w:vertAlign w:val="superscript"/>
        </w:rPr>
        <w:t>120</w:t>
      </w:r>
      <w:r>
        <w:rPr>
          <w:sz w:val="20"/>
          <w:szCs w:val="20"/>
        </w:rPr>
        <w:t>. Маловероятно, чтобы столь оскорбительное поведение греков было связано только с их «подозрительностью» и «надменностью»</w:t>
      </w:r>
      <w:r>
        <w:rPr>
          <w:sz w:val="20"/>
          <w:szCs w:val="20"/>
          <w:vertAlign w:val="superscript"/>
        </w:rPr>
        <w:t>121</w:t>
      </w:r>
      <w:r>
        <w:rPr>
          <w:sz w:val="20"/>
          <w:szCs w:val="20"/>
        </w:rPr>
        <w:t>. Возможно, решался вопрос о том, как принимать Ольгу: как правительницу («архонтиссу») Руси или как регентшу юного великого князя</w:t>
      </w:r>
      <w:r>
        <w:rPr>
          <w:sz w:val="20"/>
          <w:szCs w:val="20"/>
          <w:vertAlign w:val="superscript"/>
        </w:rPr>
        <w:t>122</w:t>
      </w:r>
      <w:r>
        <w:rPr>
          <w:sz w:val="20"/>
          <w:szCs w:val="20"/>
        </w:rPr>
        <w:t xml:space="preserve">. К тому же заметим, что Ольгу называют правительницей Руси и княгиней только иностранные источники, а не древнейшие русские летописи. Впрочем, это только логическая конструкция или гипотеза. </w:t>
      </w:r>
    </w:p>
    <w:p>
      <w:pPr>
        <w:pStyle w:val="Style12"/>
        <w:jc w:val="both"/>
        <w:rPr/>
      </w:pPr>
      <w:r>
        <w:rPr>
          <w:sz w:val="20"/>
          <w:szCs w:val="20"/>
        </w:rPr>
        <w:t>Как предполагает Рыбаков, переговоры носили тайный характер</w:t>
      </w:r>
      <w:r>
        <w:rPr>
          <w:sz w:val="20"/>
          <w:szCs w:val="20"/>
          <w:vertAlign w:val="superscript"/>
        </w:rPr>
        <w:t>123</w:t>
      </w:r>
      <w:r>
        <w:rPr>
          <w:sz w:val="20"/>
          <w:szCs w:val="20"/>
        </w:rPr>
        <w:t>. Неудача посольства нашла свое выражение и в том, что для Константина Багрянородного Ольга так и осталась правительницей варварского государства</w:t>
      </w:r>
      <w:r>
        <w:rPr>
          <w:sz w:val="20"/>
          <w:szCs w:val="20"/>
          <w:vertAlign w:val="superscript"/>
        </w:rPr>
        <w:t>124</w:t>
      </w:r>
      <w:r>
        <w:rPr>
          <w:sz w:val="20"/>
          <w:szCs w:val="20"/>
        </w:rPr>
        <w:t>. Если же говорить о безучастности константинопольской церкви к судьбам христианства на Руси, то В.Я. Петрухин справедливо заметил, что стремление Ольги к введению христианства на Руси так и не встретило сочувствия ни в императорском дворце, ни в патриарших покоях</w:t>
      </w:r>
      <w:r>
        <w:rPr>
          <w:sz w:val="20"/>
          <w:szCs w:val="20"/>
          <w:vertAlign w:val="superscript"/>
        </w:rPr>
        <w:t>125</w:t>
      </w:r>
      <w:r>
        <w:rPr>
          <w:sz w:val="20"/>
          <w:szCs w:val="20"/>
        </w:rPr>
        <w:t>. «Политический поединок монархов»</w:t>
      </w:r>
      <w:r>
        <w:rPr>
          <w:sz w:val="20"/>
          <w:szCs w:val="20"/>
          <w:vertAlign w:val="superscript"/>
        </w:rPr>
        <w:t>126</w:t>
      </w:r>
      <w:r>
        <w:rPr>
          <w:sz w:val="20"/>
          <w:szCs w:val="20"/>
        </w:rPr>
        <w:t xml:space="preserve"> двух крупнейших держав, Руси и Византии, Ольгой был проигран.</w:t>
      </w:r>
    </w:p>
    <w:p>
      <w:pPr>
        <w:pStyle w:val="Style12"/>
        <w:jc w:val="both"/>
        <w:rPr/>
      </w:pPr>
      <w:r>
        <w:rPr>
          <w:sz w:val="20"/>
          <w:szCs w:val="20"/>
        </w:rPr>
        <w:t>Неутешительные итоги посольства в Константинополь побудили Ольгу искать помощь в Германии</w:t>
      </w:r>
      <w:r>
        <w:rPr>
          <w:sz w:val="20"/>
          <w:szCs w:val="20"/>
          <w:vertAlign w:val="superscript"/>
        </w:rPr>
        <w:t>127</w:t>
      </w:r>
      <w:r>
        <w:rPr>
          <w:sz w:val="20"/>
          <w:szCs w:val="20"/>
        </w:rPr>
        <w:t>. А.В. Назаренко предполагал, что «киевская правительница рассматривала свои отношения с Германией прежде всего как средство дипломатического давления на Византию»</w:t>
      </w:r>
      <w:r>
        <w:rPr>
          <w:sz w:val="20"/>
          <w:szCs w:val="20"/>
          <w:vertAlign w:val="superscript"/>
        </w:rPr>
        <w:t>128</w:t>
      </w:r>
      <w:r>
        <w:rPr>
          <w:sz w:val="20"/>
          <w:szCs w:val="20"/>
        </w:rPr>
        <w:t>. Посольство к Отгону I оказалось более успешным. Впрочем, новый «русский» епископ неожиданно для себя столкнулся с недоброжелательным приемом. Б.Я. Рамм склонен был полагать, что вина в провале латинской миссии всецело лежит на гордости и «нескромном» поведении Адальберта, епископа «ругов»</w:t>
      </w:r>
      <w:r>
        <w:rPr>
          <w:sz w:val="20"/>
          <w:szCs w:val="20"/>
          <w:vertAlign w:val="superscript"/>
        </w:rPr>
        <w:t>129</w:t>
      </w:r>
      <w:r>
        <w:rPr>
          <w:sz w:val="20"/>
          <w:szCs w:val="20"/>
        </w:rPr>
        <w:t>. Митрополит Макарий (Булгаков) в посольстве Адальберта видел интригу Оттона, известного «своей необычайной ревностью в распространении римской веры»</w:t>
      </w:r>
      <w:r>
        <w:rPr>
          <w:sz w:val="20"/>
          <w:szCs w:val="20"/>
          <w:vertAlign w:val="superscript"/>
        </w:rPr>
        <w:t>130</w:t>
      </w:r>
      <w:r>
        <w:rPr>
          <w:sz w:val="20"/>
          <w:szCs w:val="20"/>
        </w:rPr>
        <w:t>. По мнению этого церковного историка, посольства не было, не было и просьбы о назначении епископа и священников. Он задает важный вопрос: «Да если бы Ольга сама испросила себе немецкого епископа, ужели бы она допустила, чтобы его изгнали из России, и с таким бесчестием?»</w:t>
      </w:r>
      <w:r>
        <w:rPr>
          <w:sz w:val="20"/>
          <w:szCs w:val="20"/>
          <w:vertAlign w:val="superscript"/>
        </w:rPr>
        <w:t>131</w:t>
      </w:r>
      <w:r>
        <w:rPr>
          <w:sz w:val="20"/>
          <w:szCs w:val="20"/>
        </w:rPr>
        <w:t>. В.Я. Петрухин, следуя этой логике, высказал предположение, что неудача немецкой миссии была во многом «предопределена политическими амбициями германской церкви и имперскими амбициями короля»</w:t>
      </w:r>
      <w:r>
        <w:rPr>
          <w:sz w:val="20"/>
          <w:szCs w:val="20"/>
          <w:vertAlign w:val="superscript"/>
        </w:rPr>
        <w:t>132</w:t>
      </w:r>
      <w:r>
        <w:rPr>
          <w:sz w:val="20"/>
          <w:szCs w:val="20"/>
        </w:rPr>
        <w:t>. Однако как мог Киев попасть в область политических интересов Германии? К тому же нельзя не признать, что христианские миссии латинской церкви проявляли порой большую гибкость, чем их восточные собратья</w:t>
      </w:r>
      <w:r>
        <w:rPr>
          <w:sz w:val="20"/>
          <w:szCs w:val="20"/>
          <w:vertAlign w:val="superscript"/>
        </w:rPr>
        <w:t>133</w:t>
      </w:r>
      <w:r>
        <w:rPr>
          <w:sz w:val="20"/>
          <w:szCs w:val="20"/>
        </w:rPr>
        <w:t>. Было бы ошибкой при этом идеализировать Византию и ее церковь. Они обладали не меньшим имперским пафосом</w:t>
      </w:r>
      <w:r>
        <w:rPr>
          <w:sz w:val="20"/>
          <w:szCs w:val="20"/>
          <w:vertAlign w:val="superscript"/>
        </w:rPr>
        <w:t>134</w:t>
      </w:r>
      <w:r>
        <w:rPr>
          <w:sz w:val="20"/>
          <w:szCs w:val="20"/>
        </w:rPr>
        <w:t xml:space="preserve"> и амбициями при насаждении своих миссий, посредством которых империя устанавливала свое политическое господство</w:t>
      </w:r>
      <w:r>
        <w:rPr>
          <w:sz w:val="20"/>
          <w:szCs w:val="20"/>
          <w:vertAlign w:val="superscript"/>
        </w:rPr>
        <w:t>135</w:t>
      </w:r>
      <w:r>
        <w:rPr>
          <w:sz w:val="20"/>
          <w:szCs w:val="20"/>
        </w:rPr>
        <w:t>.</w:t>
      </w:r>
    </w:p>
    <w:p>
      <w:pPr>
        <w:pStyle w:val="Style12"/>
        <w:jc w:val="both"/>
        <w:rPr/>
      </w:pPr>
      <w:r>
        <w:rPr>
          <w:sz w:val="20"/>
          <w:szCs w:val="20"/>
        </w:rPr>
        <w:t>Рассмотрим эти сообщения под иным углом зрения. И, прежде всего, ответим на вопрос: была ли ко времени прибытия Адальберта (961-962) на Русь кн. Ольга правительницей? Уверенность в существовании посольства высказывали, например, М.Д. Приселков</w:t>
      </w:r>
      <w:r>
        <w:rPr>
          <w:sz w:val="20"/>
          <w:szCs w:val="20"/>
          <w:vertAlign w:val="superscript"/>
        </w:rPr>
        <w:t>136</w:t>
      </w:r>
      <w:r>
        <w:rPr>
          <w:sz w:val="20"/>
          <w:szCs w:val="20"/>
        </w:rPr>
        <w:t>, В.В. Мавродин</w:t>
      </w:r>
      <w:r>
        <w:rPr>
          <w:sz w:val="20"/>
          <w:szCs w:val="20"/>
          <w:vertAlign w:val="superscript"/>
        </w:rPr>
        <w:t>137</w:t>
      </w:r>
      <w:r>
        <w:rPr>
          <w:sz w:val="20"/>
          <w:szCs w:val="20"/>
        </w:rPr>
        <w:t>, М.Н. Тихомиров</w:t>
      </w:r>
      <w:r>
        <w:rPr>
          <w:sz w:val="20"/>
          <w:szCs w:val="20"/>
          <w:vertAlign w:val="superscript"/>
        </w:rPr>
        <w:t>138</w:t>
      </w:r>
      <w:r>
        <w:rPr>
          <w:sz w:val="20"/>
          <w:szCs w:val="20"/>
        </w:rPr>
        <w:t>. Но нам видится, что события развивались драматичней. То, что Ольга действует в интересах купечества, а также зарождающего киевского боярского землевладения</w:t>
      </w:r>
      <w:r>
        <w:rPr>
          <w:sz w:val="20"/>
          <w:szCs w:val="20"/>
          <w:vertAlign w:val="superscript"/>
        </w:rPr>
        <w:t>139</w:t>
      </w:r>
      <w:r>
        <w:rPr>
          <w:sz w:val="20"/>
          <w:szCs w:val="20"/>
        </w:rPr>
        <w:t>, очевидно, поскольку основная деятельность вдовы Игоря связана с делами внутреннего устройства государства. Правда, мы не видим из летописного повествования, чтобы княгиня располагала реальными военными силами и административным ресурсом внутри страны. В ее посольстве в Константинополь нет лиц, возглавляющих дружину. Свита княгини была представлена родственницами и купцами</w:t>
      </w:r>
      <w:r>
        <w:rPr>
          <w:sz w:val="20"/>
          <w:szCs w:val="20"/>
          <w:vertAlign w:val="superscript"/>
        </w:rPr>
        <w:t>140</w:t>
      </w:r>
      <w:r>
        <w:rPr>
          <w:sz w:val="20"/>
          <w:szCs w:val="20"/>
        </w:rPr>
        <w:t>. Х.Э. Мухаммадиев обращал внимание на то, что профессиональное купечество в Киевской Руси было представлено младшей княжеской дружиной</w:t>
      </w:r>
      <w:r>
        <w:rPr>
          <w:sz w:val="20"/>
          <w:szCs w:val="20"/>
          <w:vertAlign w:val="superscript"/>
        </w:rPr>
        <w:t>141</w:t>
      </w:r>
      <w:r>
        <w:rPr>
          <w:sz w:val="20"/>
          <w:szCs w:val="20"/>
        </w:rPr>
        <w:t>. У княгини нет сил даже для обороны столицы во время набега печенегов в 968 г.. Как пишет об этом П.П. Толочко: «Драматизм положения заключался в том, что Киев некому было защищать»</w:t>
      </w:r>
      <w:r>
        <w:rPr>
          <w:sz w:val="20"/>
          <w:szCs w:val="20"/>
          <w:vertAlign w:val="superscript"/>
        </w:rPr>
        <w:t>142</w:t>
      </w:r>
      <w:r>
        <w:rPr>
          <w:sz w:val="20"/>
          <w:szCs w:val="20"/>
        </w:rPr>
        <w:t>. При таком развитии событий сомнительно, чтобы в Киеве христиане в это время стояли у власти, как об этом пишет М.Д. Приселков</w:t>
      </w:r>
      <w:r>
        <w:rPr>
          <w:sz w:val="20"/>
          <w:szCs w:val="20"/>
          <w:vertAlign w:val="superscript"/>
        </w:rPr>
        <w:t>143</w:t>
      </w:r>
      <w:r>
        <w:rPr>
          <w:sz w:val="20"/>
          <w:szCs w:val="20"/>
        </w:rPr>
        <w:t>. Однако логично предположить, что, находясь в окружении Ольги, они, конечно, могли активно влиять на развитие политической ситуации в стране. Правда, совсем уж фантастично звучат сообщения Л.Н. Гумилева якобы о том, что во времена Ольги христиане себя чувствовали так свободно, что «они охотно пополняли войско Святослава, вплоть до того, что в нем открыто служили обедни православные священники», а князя «это особенно не волновало»</w:t>
      </w:r>
      <w:r>
        <w:rPr>
          <w:sz w:val="20"/>
          <w:szCs w:val="20"/>
          <w:vertAlign w:val="superscript"/>
        </w:rPr>
        <w:t>144</w:t>
      </w:r>
      <w:r>
        <w:rPr>
          <w:sz w:val="20"/>
          <w:szCs w:val="20"/>
        </w:rPr>
        <w:t xml:space="preserve">. </w:t>
      </w:r>
    </w:p>
    <w:p>
      <w:pPr>
        <w:pStyle w:val="Style12"/>
        <w:jc w:val="both"/>
        <w:rPr/>
      </w:pPr>
      <w:r>
        <w:rPr>
          <w:sz w:val="20"/>
          <w:szCs w:val="20"/>
        </w:rPr>
        <w:t>Неудача Ольги в Константинополе, по-видимому, окончательно подорвала ее авторитет и влияние при киевском дворе. Посольство же к Оттону, возможно, переполнило чашу терпения языческой верхушки. Для них не могло быть секретом, что появление христианского епископа, откуда бы он ни прибыл, означало привлечение к управлению Русью внешнеполитических сил либо из Византии, либо из Германии. Ни один из императоров не способствовал русской княгине в создании национальной, независимой от внешнего управления церкви</w:t>
      </w:r>
      <w:r>
        <w:rPr>
          <w:sz w:val="20"/>
          <w:szCs w:val="20"/>
          <w:vertAlign w:val="superscript"/>
        </w:rPr>
        <w:t>145</w:t>
      </w:r>
      <w:r>
        <w:rPr>
          <w:sz w:val="20"/>
          <w:szCs w:val="20"/>
        </w:rPr>
        <w:t>. При этом управление это носило внешний для Руси характер. Сложившееся положение дел имело свое выражение в упоминании имени императора Византии за богослужениями</w:t>
      </w:r>
      <w:r>
        <w:rPr>
          <w:sz w:val="20"/>
          <w:szCs w:val="20"/>
          <w:vertAlign w:val="superscript"/>
        </w:rPr>
        <w:t>146</w:t>
      </w:r>
      <w:r>
        <w:rPr>
          <w:sz w:val="20"/>
          <w:szCs w:val="20"/>
        </w:rPr>
        <w:t>. Это могло вполне рассматриваться как угроза не только культурной, но и национальной независимости государства. Необходимо отметить, что деятельность Ольги на стезе укрепления национального достоинства Киевской Руси не ограничивалась вопросами религиозного характера. А.А. Медынцева склонна считать, что именно в период правления Ольги и ее сына Святослава «славянская (кириллическая) письменность была принята в качестве государственной»</w:t>
      </w:r>
      <w:r>
        <w:rPr>
          <w:sz w:val="20"/>
          <w:szCs w:val="20"/>
          <w:vertAlign w:val="superscript"/>
        </w:rPr>
        <w:t>147</w:t>
      </w:r>
      <w:r>
        <w:rPr>
          <w:sz w:val="20"/>
          <w:szCs w:val="20"/>
        </w:rPr>
        <w:t>. Если это предположение верно, то мы еще раз должны признать высокий «пассионарный» потенциал Руси, нуждавшийся в самореализации, которая должна была найти свое выражение прежде всего в социально-политической и религиозно-культурной сферах деятельности государства.</w:t>
      </w:r>
    </w:p>
    <w:p>
      <w:pPr>
        <w:pStyle w:val="Style12"/>
        <w:jc w:val="both"/>
        <w:rPr/>
      </w:pPr>
      <w:r>
        <w:rPr>
          <w:sz w:val="20"/>
          <w:szCs w:val="20"/>
        </w:rPr>
        <w:t>Неуважительное отношение к Адальберту было действительно делом оскорбительным, поскольку он прибыл на Русь как посланец императора и наверняка пользовался дипломатическим иммунитетом. Произошедшее наверняка было как-то связано с изменением религиозной политики русского двора. Изгнание Адальберта ознаменовало провал иностранной христианской миссии в Киеве. Как об этом пишет М.Б. Свердлов, произошли серьезные изменения в княжеской религиозной политике</w:t>
      </w:r>
      <w:r>
        <w:rPr>
          <w:sz w:val="20"/>
          <w:szCs w:val="20"/>
          <w:vertAlign w:val="superscript"/>
        </w:rPr>
        <w:t>148</w:t>
      </w:r>
      <w:r>
        <w:rPr>
          <w:sz w:val="20"/>
          <w:szCs w:val="20"/>
        </w:rPr>
        <w:t>. Ольга же должна была заняться делами внутреннего государственного устройства и воспитанием внуков</w:t>
      </w:r>
      <w:r>
        <w:rPr>
          <w:sz w:val="20"/>
          <w:szCs w:val="20"/>
          <w:vertAlign w:val="superscript"/>
        </w:rPr>
        <w:t>149</w:t>
      </w:r>
      <w:r>
        <w:rPr>
          <w:sz w:val="20"/>
          <w:szCs w:val="20"/>
        </w:rPr>
        <w:t>. Одновременно это означало и временную неудачу в поисках союзников, с которыми Русь желала войти в круг могущественных христианских держав Европы</w:t>
      </w:r>
      <w:r>
        <w:rPr>
          <w:sz w:val="20"/>
          <w:szCs w:val="20"/>
          <w:vertAlign w:val="superscript"/>
        </w:rPr>
        <w:t>150</w:t>
      </w:r>
      <w:r>
        <w:rPr>
          <w:sz w:val="20"/>
          <w:szCs w:val="20"/>
        </w:rPr>
        <w:t>.</w:t>
      </w:r>
    </w:p>
    <w:p>
      <w:pPr>
        <w:pStyle w:val="Style12"/>
        <w:jc w:val="both"/>
        <w:rPr/>
      </w:pPr>
      <w:r>
        <w:rPr>
          <w:sz w:val="20"/>
          <w:szCs w:val="20"/>
        </w:rPr>
        <w:t>В связи со всем вышесказанным небезынтересно принять во внимание предположение С.А. Мельникова о возможном существовании в это время в Киеве (до начала XI в.) особой формы соправительства, при которой Ольга, а после нее и кн. Владимир Святославич, могли исполнять некие священные функции</w:t>
      </w:r>
      <w:r>
        <w:rPr>
          <w:sz w:val="20"/>
          <w:szCs w:val="20"/>
          <w:vertAlign w:val="superscript"/>
        </w:rPr>
        <w:t>151</w:t>
      </w:r>
      <w:r>
        <w:rPr>
          <w:sz w:val="20"/>
          <w:szCs w:val="20"/>
        </w:rPr>
        <w:t>. В.В. Мавродин обращал внимание на то, что подобно Олегу, Ольга вошла в народное сознание киевских времен, как «вещая»</w:t>
      </w:r>
      <w:r>
        <w:rPr>
          <w:sz w:val="20"/>
          <w:szCs w:val="20"/>
          <w:vertAlign w:val="superscript"/>
        </w:rPr>
        <w:t>152</w:t>
      </w:r>
      <w:r>
        <w:rPr>
          <w:sz w:val="20"/>
          <w:szCs w:val="20"/>
        </w:rPr>
        <w:t xml:space="preserve">. </w:t>
      </w:r>
    </w:p>
    <w:p>
      <w:pPr>
        <w:pStyle w:val="Style12"/>
        <w:jc w:val="both"/>
        <w:rPr/>
      </w:pPr>
      <w:r>
        <w:rPr>
          <w:sz w:val="20"/>
          <w:szCs w:val="20"/>
        </w:rPr>
        <w:t>Что касается русской церковно-исторической традиции, то она приписывает Ольге миссионерские поездки, разрушение языческих капищ и широкое строительство церквей, как, например, об этом пишет А.П. Доброклонский, ссылаясь на поздние летописи и еще более поздние жития святых</w:t>
      </w:r>
      <w:r>
        <w:rPr>
          <w:sz w:val="20"/>
          <w:szCs w:val="20"/>
          <w:vertAlign w:val="superscript"/>
        </w:rPr>
        <w:t>153</w:t>
      </w:r>
      <w:r>
        <w:rPr>
          <w:sz w:val="20"/>
          <w:szCs w:val="20"/>
        </w:rPr>
        <w:t>. То, что Ольга искренне исповедовала себя христианкой, не вызывает сомнения. Но, если допустить реальность высказанного А.П. Доброклонским, то возникает вопрос о наличии достаточного штата церковного клира, способного удовлетворить исполнению задуманных и осуществленных Ольгой мероприятий. Мы же ничего не знаем об этом, кроме того, что княгиня имела своего священника. Более того, Комиссионнный список Новгородской летописи сообщает о том, что Ольга имела «прозвутера втаине»</w:t>
      </w:r>
      <w:r>
        <w:rPr>
          <w:sz w:val="20"/>
          <w:szCs w:val="20"/>
          <w:vertAlign w:val="superscript"/>
        </w:rPr>
        <w:t>154</w:t>
      </w:r>
      <w:r>
        <w:rPr>
          <w:sz w:val="20"/>
          <w:szCs w:val="20"/>
        </w:rPr>
        <w:t>. То есть ни о каком реальном иерархическом устройстве церкви на этом этапе распространения христианства не может быть и речи. Высказывания проф. Доброклонского – не единственное фантастическое повествование в русской церковно-исторической науке.</w:t>
      </w:r>
    </w:p>
    <w:p>
      <w:pPr>
        <w:pStyle w:val="Style12"/>
        <w:jc w:val="both"/>
        <w:rPr/>
      </w:pPr>
      <w:r>
        <w:rPr>
          <w:sz w:val="20"/>
          <w:szCs w:val="20"/>
        </w:rPr>
        <w:t>Главным итогом правления Ольги стал прецедент принятия членом рода Рюриковичей христианства. Возможно, это был первый шаг по формированию единой государственно-религиозной политики (ориентированной на христианство). Однако С.М. Соловьев не решался с уверенностью судить о том, что действия княгини и ее двора носили некий дальновидный замысел</w:t>
      </w:r>
      <w:r>
        <w:rPr>
          <w:sz w:val="20"/>
          <w:szCs w:val="20"/>
          <w:vertAlign w:val="superscript"/>
        </w:rPr>
        <w:t>155</w:t>
      </w:r>
      <w:r>
        <w:rPr>
          <w:sz w:val="20"/>
          <w:szCs w:val="20"/>
        </w:rPr>
        <w:t>. Впрочем, внутрицерковная историческая традиция в науке желает видеть в Ольге несостоявшуюся крестительницу Руси</w:t>
      </w:r>
      <w:r>
        <w:rPr>
          <w:sz w:val="20"/>
          <w:szCs w:val="20"/>
          <w:vertAlign w:val="superscript"/>
        </w:rPr>
        <w:t>156</w:t>
      </w:r>
      <w:r>
        <w:rPr>
          <w:sz w:val="20"/>
          <w:szCs w:val="20"/>
        </w:rPr>
        <w:t>. Вполне ясное указание на заслуги Ольги в деле проповеди христианства мы имеем у митрополита Илариона, сравнивавшего ее с Еленой, матерью Константина Великого</w:t>
      </w:r>
      <w:r>
        <w:rPr>
          <w:sz w:val="20"/>
          <w:szCs w:val="20"/>
          <w:vertAlign w:val="superscript"/>
        </w:rPr>
        <w:t>157</w:t>
      </w:r>
      <w:r>
        <w:rPr>
          <w:sz w:val="20"/>
          <w:szCs w:val="20"/>
        </w:rPr>
        <w:t>. Конечно, для такого утверждения есть свои основания. Позиция древнего автора нашла понимание и в исторической науке XIX века</w:t>
      </w:r>
      <w:r>
        <w:rPr>
          <w:sz w:val="20"/>
          <w:szCs w:val="20"/>
          <w:vertAlign w:val="superscript"/>
        </w:rPr>
        <w:t>158</w:t>
      </w:r>
      <w:r>
        <w:rPr>
          <w:sz w:val="20"/>
          <w:szCs w:val="20"/>
        </w:rPr>
        <w:t>, и в современном церковном сознании</w:t>
      </w:r>
      <w:r>
        <w:rPr>
          <w:sz w:val="20"/>
          <w:szCs w:val="20"/>
          <w:vertAlign w:val="superscript"/>
        </w:rPr>
        <w:t>159</w:t>
      </w:r>
      <w:r>
        <w:rPr>
          <w:sz w:val="20"/>
          <w:szCs w:val="20"/>
        </w:rPr>
        <w:t>.В дальнейшем, при решении вопроса о крещении Владимира, именно это обстоятельство станет для дружинников и бояр обоснованием права князя принять новую веру</w:t>
      </w:r>
      <w:r>
        <w:rPr>
          <w:sz w:val="20"/>
          <w:szCs w:val="20"/>
          <w:vertAlign w:val="superscript"/>
        </w:rPr>
        <w:t>160</w:t>
      </w:r>
      <w:r>
        <w:rPr>
          <w:sz w:val="20"/>
          <w:szCs w:val="20"/>
        </w:rPr>
        <w:t>. В любом случае мы должны признать, что христианами становились не просто верхи киевского общества, а именно наиболее «пассионарная» их часть</w:t>
      </w:r>
      <w:r>
        <w:rPr>
          <w:sz w:val="20"/>
          <w:szCs w:val="20"/>
          <w:vertAlign w:val="superscript"/>
        </w:rPr>
        <w:t>161</w:t>
      </w:r>
      <w:r>
        <w:rPr>
          <w:sz w:val="20"/>
          <w:szCs w:val="20"/>
        </w:rPr>
        <w:t>. Небезынтересно и то обстоятельство, что в Ольге мы едва ли увидим ревнительную сторонницу восточной христианской традиции. Скорее всего, религиозные взгляды великой княгини по вопросу о христианстве были шире, чем мы можем это представить из церковных учебников. Посольство Ольги к Оттону едва ли было связано только с политическими выгодами возможного лавирования древнерусского государства между Германией и Византией по вопросам веры</w:t>
      </w:r>
      <w:r>
        <w:rPr>
          <w:sz w:val="20"/>
          <w:szCs w:val="20"/>
          <w:vertAlign w:val="superscript"/>
        </w:rPr>
        <w:t>162</w:t>
      </w:r>
      <w:r>
        <w:rPr>
          <w:sz w:val="20"/>
          <w:szCs w:val="20"/>
        </w:rPr>
        <w:t>. Русь желала иметь свою высшую церковную иерархию. Эти мотивы ко времени отправления посольства в Западную Европу уже могли основываться и на определенных религиозных взглядах Ольги. Тем не менее, действия русской правительницы так и остались обреченными на неудачу, к тому же незавершенными и закончившимися если и не дипломатическим разрывом связей с Константинополем, то, по крайней мере, возникновением напряженности в отношениях с Византией</w:t>
      </w:r>
      <w:r>
        <w:rPr>
          <w:sz w:val="20"/>
          <w:szCs w:val="20"/>
          <w:vertAlign w:val="superscript"/>
        </w:rPr>
        <w:t>163</w:t>
      </w:r>
      <w:r>
        <w:rPr>
          <w:sz w:val="20"/>
          <w:szCs w:val="20"/>
        </w:rPr>
        <w:t>. Чем это могло быть вызвано? Здесь уместно сказать об опасности вассальной зависимости, ярмо которой непременно угрожало Руси в случае ее крещения и официального принятия греческой иерархии</w:t>
      </w:r>
      <w:r>
        <w:rPr>
          <w:sz w:val="20"/>
          <w:szCs w:val="20"/>
          <w:vertAlign w:val="superscript"/>
        </w:rPr>
        <w:t>164</w:t>
      </w:r>
      <w:r>
        <w:rPr>
          <w:sz w:val="20"/>
          <w:szCs w:val="20"/>
        </w:rPr>
        <w:t>. Таковы основные результаты религиозной политики Ольги.</w:t>
      </w:r>
    </w:p>
    <w:p>
      <w:pPr>
        <w:pStyle w:val="Style12"/>
        <w:jc w:val="both"/>
        <w:rPr/>
      </w:pPr>
      <w:r>
        <w:rPr>
          <w:sz w:val="20"/>
          <w:szCs w:val="20"/>
        </w:rPr>
        <w:t>Время правления Святослава тесно переплетается с периодом деятельности его матери. И, в отличие от нее, он именуется князем и предстает полновластным правителем Руси</w:t>
      </w:r>
      <w:r>
        <w:rPr>
          <w:sz w:val="20"/>
          <w:szCs w:val="20"/>
          <w:vertAlign w:val="superscript"/>
        </w:rPr>
        <w:t>165</w:t>
      </w:r>
      <w:r>
        <w:rPr>
          <w:sz w:val="20"/>
          <w:szCs w:val="20"/>
        </w:rPr>
        <w:t>. Время Святослава, ставившего выше всего военную честь</w:t>
      </w:r>
      <w:r>
        <w:rPr>
          <w:sz w:val="20"/>
          <w:szCs w:val="20"/>
          <w:vertAlign w:val="superscript"/>
        </w:rPr>
        <w:t>166</w:t>
      </w:r>
      <w:r>
        <w:rPr>
          <w:sz w:val="20"/>
          <w:szCs w:val="20"/>
        </w:rPr>
        <w:t>, справедливо оценивается В.Я. Петрухиным как апогей княжеской дружинной демократии</w:t>
      </w:r>
      <w:r>
        <w:rPr>
          <w:sz w:val="20"/>
          <w:szCs w:val="20"/>
          <w:vertAlign w:val="superscript"/>
        </w:rPr>
        <w:t>167</w:t>
      </w:r>
      <w:r>
        <w:rPr>
          <w:sz w:val="20"/>
          <w:szCs w:val="20"/>
        </w:rPr>
        <w:t>. В исторической науке отношение Святослава к христианам оценивалось в основном как снисходительное и миролюбивое. Только по смерти Ольги, как считает П.В. Знаменский, «Святослав воздвиг на христиан гонение, – знак того, что новая вера обратила на себя внимание языческой партии»</w:t>
      </w:r>
      <w:r>
        <w:rPr>
          <w:sz w:val="20"/>
          <w:szCs w:val="20"/>
          <w:vertAlign w:val="superscript"/>
        </w:rPr>
        <w:t>168</w:t>
      </w:r>
      <w:r>
        <w:rPr>
          <w:sz w:val="20"/>
          <w:szCs w:val="20"/>
        </w:rPr>
        <w:t>. Но здесь мы должны признать, что подтверждения столь решительного обвинения в адрес Святослава в наших древнейших летописях мы не встретим. Более того, предсмертная просьба матери была неукоснительно исполнена</w:t>
      </w:r>
      <w:r>
        <w:rPr>
          <w:sz w:val="20"/>
          <w:szCs w:val="20"/>
          <w:vertAlign w:val="superscript"/>
        </w:rPr>
        <w:t>169</w:t>
      </w:r>
      <w:r>
        <w:rPr>
          <w:sz w:val="20"/>
          <w:szCs w:val="20"/>
        </w:rPr>
        <w:t>. А.Н. Муравьев видел причину мирного состояния христианской жизни в Киеве в сыновней любви Святослава к матери. Великий князь «не только не гнал ее единоверцев, но и оставлял им полную свободу исповедовать христианство под покровительством княгини»</w:t>
      </w:r>
      <w:r>
        <w:rPr>
          <w:sz w:val="20"/>
          <w:szCs w:val="20"/>
          <w:vertAlign w:val="superscript"/>
        </w:rPr>
        <w:t>170</w:t>
      </w:r>
      <w:r>
        <w:rPr>
          <w:sz w:val="20"/>
          <w:szCs w:val="20"/>
        </w:rPr>
        <w:t>. Действительно, Святослав поддерживал мать во всем, кроме вопроса о христианстве, как об этом пишет М.Б. Свердлов</w:t>
      </w:r>
      <w:r>
        <w:rPr>
          <w:sz w:val="20"/>
          <w:szCs w:val="20"/>
          <w:vertAlign w:val="superscript"/>
        </w:rPr>
        <w:t>171</w:t>
      </w:r>
      <w:r>
        <w:rPr>
          <w:sz w:val="20"/>
          <w:szCs w:val="20"/>
        </w:rPr>
        <w:t>. Более того, А.Л. Никитин высказал смелую, но не лишенную своей логики гипотезу о праве Святослава на Болгарский престол</w:t>
      </w:r>
      <w:r>
        <w:rPr>
          <w:sz w:val="20"/>
          <w:szCs w:val="20"/>
          <w:vertAlign w:val="superscript"/>
        </w:rPr>
        <w:t>172</w:t>
      </w:r>
      <w:r>
        <w:rPr>
          <w:sz w:val="20"/>
          <w:szCs w:val="20"/>
        </w:rPr>
        <w:t xml:space="preserve">. Эти претензии великого князя связываются ученым с возможными родственными узами Ольги с царем Симеоном. Если эти предположения оказались бы верны, то это открыло бы тайну стремительных перемен в жизни христиан из восточных славян при кн. Игоре, а позже – причины появления и усиления придворной «христианской партии» при кн. Ольге. </w:t>
      </w:r>
    </w:p>
    <w:p>
      <w:pPr>
        <w:pStyle w:val="Style12"/>
        <w:jc w:val="both"/>
        <w:rPr/>
      </w:pPr>
      <w:r>
        <w:rPr>
          <w:sz w:val="20"/>
          <w:szCs w:val="20"/>
        </w:rPr>
        <w:t>Тем не менее, нам представляется, что личность князя Святослава не вполне верно оценена, а особенно, не совсем точно выявлены мотивы его неприятия христианства</w:t>
      </w:r>
      <w:r>
        <w:rPr>
          <w:sz w:val="20"/>
          <w:szCs w:val="20"/>
          <w:vertAlign w:val="superscript"/>
        </w:rPr>
        <w:t>173</w:t>
      </w:r>
      <w:r>
        <w:rPr>
          <w:sz w:val="20"/>
          <w:szCs w:val="20"/>
        </w:rPr>
        <w:t>. Обратимся к его мирному договору с греками 971 года. Как и прежние международные акты, в подтверждение верности сторон принимаемым обязательствам он сопровождается клятвой</w:t>
      </w:r>
      <w:r>
        <w:rPr>
          <w:sz w:val="20"/>
          <w:szCs w:val="20"/>
          <w:vertAlign w:val="superscript"/>
        </w:rPr>
        <w:t>174</w:t>
      </w:r>
      <w:r>
        <w:rPr>
          <w:sz w:val="20"/>
          <w:szCs w:val="20"/>
        </w:rPr>
        <w:t>. Однако, в отличие от договора, заключенного Игорем, клятва заверяется только печатями, жертвы же и моления, подобные тем, что были в Киеве в 944 году, отсутствуют. Чем это вызвано? Скорее всего, князя менее всего волновала религиозная сторона дела. Он малорелигиозен. Его волнует более всего политическая сторона дела. Клятвы же – только дань этикету. О том, что Святослав язычник, говорит летописец много раньше, в рассказе о беседе сына с матерью-княгиней. Но посмотрим, как об этом сообщается. «Он же не послушался матери, продолжая жить по языческим обычаям &lt;…&gt; притом гневался на мать»</w:t>
      </w:r>
      <w:r>
        <w:rPr>
          <w:sz w:val="20"/>
          <w:szCs w:val="20"/>
          <w:vertAlign w:val="superscript"/>
        </w:rPr>
        <w:t>175</w:t>
      </w:r>
      <w:r>
        <w:rPr>
          <w:sz w:val="20"/>
          <w:szCs w:val="20"/>
        </w:rPr>
        <w:t>. Язычество Святослава для летописца проявляется не в том, что великий князь веровал и исполнял языческие обряды – а в образе жизни, который, например, проявлялся в гневе на свою родительницу. Видимо, летописцу образ жизни дружинников, среди которых жил юный князь, был хорошо известен. Можно полагать, что их быт был несовместим с представлениями христианской морали древнего монаха-хрониста. Примем также во внимание, что в этот период юный правитель Руси был под очень сильным влиянием Свенельда. Значит, проблема Ольги были глубже и заключалась в том, что княгиня не могла опереться не только на сына, но и на русскую дружину. В.Я. Петрухин считает, что оправдания Святослава «насмешками» дружины не очень убедительны. Он обращает внимание на то, что «дружина, ориентированная на социальные («вассальные»), а не родоплеменные связи, быстро усваивала новые ценности, особенно если их придерживался сюзерен &lt;…&gt;. Однако Святослав предпочитал традиционную систему воинских ценностей»</w:t>
      </w:r>
      <w:r>
        <w:rPr>
          <w:sz w:val="20"/>
          <w:szCs w:val="20"/>
          <w:vertAlign w:val="superscript"/>
        </w:rPr>
        <w:t>176</w:t>
      </w:r>
      <w:r>
        <w:rPr>
          <w:sz w:val="20"/>
          <w:szCs w:val="20"/>
        </w:rPr>
        <w:t>, при которых дружинников «связывало в единое целое чувство верности князю и соратникам»</w:t>
      </w:r>
      <w:r>
        <w:rPr>
          <w:sz w:val="20"/>
          <w:szCs w:val="20"/>
          <w:vertAlign w:val="superscript"/>
        </w:rPr>
        <w:t>177</w:t>
      </w:r>
      <w:r>
        <w:rPr>
          <w:sz w:val="20"/>
          <w:szCs w:val="20"/>
        </w:rPr>
        <w:t>. Необходимо принять при этом во внимание, что в этот период (955 г.) дружина, скорее всего, не подчинялась князю, а находилась под полным управлением Свенельда. Только в 964 году, «когда Святослав вырос и возмужал, стал он собирать много воинов храбрых»</w:t>
      </w:r>
      <w:r>
        <w:rPr>
          <w:sz w:val="20"/>
          <w:szCs w:val="20"/>
          <w:vertAlign w:val="superscript"/>
        </w:rPr>
        <w:t>178</w:t>
      </w:r>
      <w:r>
        <w:rPr>
          <w:sz w:val="20"/>
          <w:szCs w:val="20"/>
        </w:rPr>
        <w:t xml:space="preserve">. </w:t>
      </w:r>
    </w:p>
    <w:p>
      <w:pPr>
        <w:pStyle w:val="Style12"/>
        <w:spacing w:before="280" w:after="280"/>
        <w:jc w:val="both"/>
        <w:rPr>
          <w:sz w:val="20"/>
          <w:szCs w:val="20"/>
        </w:rPr>
      </w:pPr>
      <w:r>
        <w:rPr>
          <w:sz w:val="20"/>
          <w:szCs w:val="20"/>
        </w:rPr>
        <w:t>На страницах летописи мы не встретим ни одного упоминания о том, что Святослав приносит жертвы и исполняет какие-нибудь культовые обязанности. По-видимому, это фиксируется не потому, что этого не было, а потому, что это было маловажно для князя-воина. Итак, Святослав нам видится человеком, которому были чужды глубокие религиозные переживания.</w:t>
      </w:r>
    </w:p>
    <w:sectPr>
      <w:type w:val="nextPage"/>
      <w:pgSz w:w="11906" w:h="16838"/>
      <w:pgMar w:left="720" w:right="566"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Default"/>
    <w:next w:val="Default"/>
    <w:qFormat/>
    <w:pPr>
      <w:numPr>
        <w:ilvl w:val="0"/>
        <w:numId w:val="1"/>
      </w:numPr>
      <w:outlineLvl w:val="0"/>
    </w:pPr>
    <w:rPr>
      <w:color w:val="000000"/>
    </w:rPr>
  </w:style>
  <w:style w:type="paragraph" w:styleId="Heading2">
    <w:name w:val="Heading 2"/>
    <w:basedOn w:val="Default"/>
    <w:next w:val="Default"/>
    <w:qFormat/>
    <w:pPr>
      <w:numPr>
        <w:ilvl w:val="1"/>
        <w:numId w:val="1"/>
      </w:numPr>
      <w:outlineLvl w:val="1"/>
    </w:pPr>
    <w:rPr>
      <w:color w:val="00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InternetLink">
    <w:name w:val="Hyperlink"/>
    <w:basedOn w:val="Style11"/>
    <w:rPr>
      <w:color w:val="993333"/>
      <w:u w:val="single"/>
    </w:rPr>
  </w:style>
  <w:style w:type="character" w:styleId="Emphasis">
    <w:name w:val="Emphasis"/>
    <w:basedOn w:val="Style11"/>
    <w:qFormat/>
    <w:rPr>
      <w:i/>
      <w:iCs/>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
    <w:name w:val="Основной текст 2"/>
    <w:basedOn w:val="Normal"/>
    <w:qFormat/>
    <w:pPr>
      <w:spacing w:lineRule="auto" w:line="480" w:before="0" w:after="120"/>
    </w:pPr>
    <w:rPr/>
  </w:style>
  <w:style w:type="paragraph" w:styleId="Style12">
    <w:name w:val="Обычный (веб)"/>
    <w:basedOn w:val="Normal"/>
    <w:qFormat/>
    <w:pPr>
      <w:spacing w:before="280" w:after="280"/>
    </w:pPr>
    <w:rPr/>
  </w:style>
  <w:style w:type="paragraph" w:styleId="21">
    <w:name w:val="Основной текст с отступом 2"/>
    <w:basedOn w:val="Default"/>
    <w:next w:val="Default"/>
    <w:qFormat/>
    <w:pPr/>
    <w:rPr>
      <w:color w:val="000000"/>
    </w:rPr>
  </w:style>
  <w:style w:type="paragraph" w:styleId="Caaieiaie1">
    <w:name w:val="caaieiaie 1"/>
    <w:basedOn w:val="Default"/>
    <w:next w:val="Default"/>
    <w:qFormat/>
    <w:pPr/>
    <w:rPr>
      <w:color w:val="000000"/>
    </w:rPr>
  </w:style>
  <w:style w:type="paragraph" w:styleId="22">
    <w:name w:val="Список 2"/>
    <w:basedOn w:val="Default"/>
    <w:next w:val="Default"/>
    <w:qFormat/>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otov.info/spravki/help/bibliografia/10_rus.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4T15:17:00Z</dcterms:created>
  <dc:creator>Администратор</dc:creator>
  <dc:description/>
  <cp:keywords/>
  <dc:language>en-US</dc:language>
  <cp:lastModifiedBy>Администратор</cp:lastModifiedBy>
  <dcterms:modified xsi:type="dcterms:W3CDTF">2007-10-15T14:37:00Z</dcterms:modified>
  <cp:revision>19</cp:revision>
  <dc:subject/>
  <dc:title/>
</cp:coreProperties>
</file>